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Kl��ov� slova, p�kazy a oper�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     v Turbo Fast Building PR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 � //NAZEV//        |0|12(dv� prav� lom�t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�d� se na za��tku ka�d�ho zdrojov�ho textu a ozna�uje n�z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u. N�zev programu nemus� b�t shodn� s n�zvem diskov�ho souboru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kter�m je program ulo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//|1|12MujProgram|1|09//  |0|12(dv� prav� lom�t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 m��eme ulo�it t�eba pod n�zvem "main.fbs" (po kompilaci MAI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 � \\NAZEV\\        |0|12(dv� lev� lom�t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�d� se na za��tku ka�d�ho zdrojov�ho textu a ozna�uje n�z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ky .FBL. N�zev jednotky za t�mto kl��ov�m slovem mus� b�t sh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n�zvem diskov�ho souboru, ve kter�m je jednotka ulo�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\\|1|12Adresy|1|09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 mus� m�t stejn� jm�no "ADRESY.FBS" (po kompilaci ADRESY.F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 �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pro logick� p�i�azen� obsahu prom�nn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1|12A |1|09== |1|12b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1|12Ret |1|09== |1|12'Karel'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matujte, �e dvojit� rovn�tko == p�i�azuje hodnotu prom�nn�ch, kde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duch� rovn�tko = potvrzuje, skute�nou hodnotu v prom�nn�. Nesm�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j�t k z�m�n�. Pi�azov�n� hodnot prom�nn�m lze v�ak prov�st p�ehledn�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�t� dal�m kl��ov�m slovem let, d�le v sekveci :let&gt; nebo pomoc�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�raz let 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z kap.L. odst.1,2 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4  � :&gt;  |0|12(dvoute�ka s pravou lomenou z�vork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o symbol ozna�uje za��tek procedury nebo funkce. Za symbol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n� vlo�it stru�nou pozn�mku, kter� nesm� obsahovat mezery a mus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on�ena znakem &gt; za kter� se ji� neuv�d� st�e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|09Main Secti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|09:&gt;|0|09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|09  if x &lt; 10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|09    let x 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|09  :if&lt;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|09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5  � :&lt;  |0|12(dvoute�ka s levou lomenou z�vork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o symbol ozna�uje konec procedury nebo funkce. Za symbol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n� vlo�it stru�nou pozn�mku, kter� nesm� obsahovat mezery a mus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on�ena znakem &lt; za kter� se ji� neuv�d� st�e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|09Main Secti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|09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|09  if x &lt; 10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0|09    let x : 10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|09  :if&lt;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|09:&lt;|0|09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6  � @n�v��t�&lt;   |0|12(@ zavi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ak "zavin��" slou�� pro ozna�en� definovan�ho n�v��t�. Uv�d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d jm�nem n�v��t�, za kter� se uvede lev� lomen� z�vo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7  � &amp;   |0|09(&amp; znak pro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�tor se pou��v� p�edev�m u kl��ov�ho slova |1|12if|0|12, kde je t�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�it v�ce podm�nek, kter� plat� sou�as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0|09if (a&lt;b) |1|09&amp; |0|09(d&gt;e)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o |0|09if (a&lt;b) |1|09&amp; |0|09(d&gt;e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tomto p�pad� je podm�nkou, �e -a- je men� ne� -b- a sou�a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- je vet� ne� -e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8  � �   |0|12(� znak pro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�tor se pou��v� p�edev�m u kl��ov�ho slova |1|12if|0|12, kde je t�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�it v�ce podm�nek, u kter�ch je povoleno v�ce mo�nost� sou�as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0|09if (a&lt;b) |1|09� |0|09(d&gt;e)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o |0|09if (a&lt;b) |1|09� |0|09(d&gt;e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tomto p�pad� je podm�nkou, �e -a- je men� ne� -b- a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- je v�t� ne� -e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9  � !!   |0|12(!! znaky pro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�tor se pou��v� p�edev�m u kl��ov�ho slova |1|12if|0|12, kde se zji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a typu boolean (pravda=True a nepravda = 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tomto p�pad� se zji�uje, zda hodnota typu boolean je False,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nak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|09if |1|09!!|0|09Maska next ...   |0|12je-li Maska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|09if |1|09!!|0|09Mask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tomto p�pad� je zji�uje, zda hodnota booleanovsk� prom�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a je z�porn� (NOT), tedy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zji�t�n�, zda je True se !! neuved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1  � |0|05~  |0|12(znak pro rozvinou varia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��v� se za p�eddefinovan�m ordin�ln�m, logick�m nebo vlas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m po kl��ov�m slovu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2  � &lt;&gt;, &gt;,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men� z�vorky uzav�raj� instrukce u p�kaz� #include a #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#include |1|09&lt;|0|09soubor|1|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#call |1|09&lt;|0|09soubor.obj|1|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men� z�vorka vpravo se vyskytuje u skeven�n�ch slov, kter� ozna�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��tek sekvence. Uv�d�j� se v kombinaci se znakem dvoute�k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let&gt;      |0|12za��tek sekvence p�i�azov�n� hodnot prom�n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loop&gt;     |0|12za��tek podm�n�n� sek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otherdo&gt;  |0|12za��tek pokra�uj�c� sekvence s dal�m mo�n�m �e�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men� z�vorka vlevo se vyskytuje u skeven�n�ch slov, kter� ozna�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ec sekvence. Uv�d�j� se v kombinaci se znakem dvoute�k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let&lt;      |0|12konec sekvence p�i�azov�n� hodnot prom�n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loop&lt; ... |0|12konec podm�n�n� sek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otheron&lt;  |0|12konec sekvence s n�sledn�m mo�n�m �e�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other&lt;    |0|12konec n�sledn� sek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case&lt;     |0|12konec cyklu CASE zah�jen�ho slove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for&lt;      |0|12konec ur�en� sekvence FOR zah�jen� slove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if&lt;       |0|12konec sekvence po IF zah�jen� slove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with&lt;     |0|12konec cyklu WITH zah�jen�ho slove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while&lt;    |0|12konec cyklu WHILE zah�jen�ho slove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3  � |0|0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k�tor se uv�d� p�ed p�kazem #include a #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4  �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anat� z�vorky uzav�raj� popis deklarovan�ho pole nebo popisku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5  � / a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v� lom�tko se pou��v� u kl��ov�ho slova FOR pro ozna�en� sm�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up�n� cyklu od men� hodnoty k vy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for n,1|1|09/|1|0910  |0|12cyklus stoup� od 1 d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le se prav� lom�tko pou��v� u slov pro pr�ci se soubory,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ou neur�en�ho ty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OpenF(f|1|09/|0|091,SOUB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CreateF(f|1|09/|0|091,SOUB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OpenF(f|1|09/|0|091,SOUB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��v� se rovn</w:t>
      </w:r>
      <w:r>
        <w:rPr>
          <w:rtl w:val="true"/>
        </w:rPr>
        <w:t>ا</w:t>
      </w:r>
      <w:r>
        <w:rPr/>
        <w:t xml:space="preserve"> </w:t>
      </w:r>
      <w:r>
        <w:rPr/>
        <w:t>u slov DefVal a Declare pro ur�en� ty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DefVal Jmeno:N|1|09/|0|09typ)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Declare : Pole[h1-h2|1|09/|0|09typ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� lom�tko se pou��v� u kl��ov�ho slova FOR pro ozna�en� sm�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up�n� cyklu od vy�� hodnoty k ni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for n,10|1|09\|0|091  |0|12cyklus kles� od 10 d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A.1  � AppendF@errlab(f,'text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AppendF(f,'text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i�ad� jm�no extern�ho textov�ho ji� existuj�c�ho souboru na 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tev�r� ho pro p�id�n� dat na jeho konec. Podm�nkou je, aby disk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 skute�n� existoval. Pokud tomu tak nen�, operace nebude proved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pad�, �e za slovo AppendF@ uvedete jm�no n�v��t�, od kter�ho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okra�ovat v p�pad� chyby, vyp��e se informa�n� okno s po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slem chyby, a program bude pokra�ovat od definovan�ho n�v�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je soubor ji� otev�en�, nejprve se uzav�e a pot� se op�t ote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�kaz Assign se v tomto p�pad� p�ed AppendF  n e u v � d 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Neuv�d� se ani p�ep�na� {$I-} a {$I+}, nebo ResOff a R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ter� jsou ji� sou��st� tohoto p�kazu. Pokud je za znakem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uvedeno n�v��t�, bude program pokra�ovat v p�pad� chyby od 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n�v��t�. Podm�nkou v�ak je, �e n�v��t� je definov�no kl��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slovem DefFrom, a �e toto n�v��t� skute�n� existuj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Mus� b�t za slovem #unit uvedena jednotka IOErr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B.1  � BlockRead@(f, pole, velikost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B.2  � BlockWrite@(f, pole, velikost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soubor� bez udan�ho typu m��eme pou��t m�sto Read a Write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n� a z�pisu dat dv� speci�ln� procedury BlockRead a Block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n� procedury pracuj� s definovan�m z�znamem, jeho� veli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la ur�ena p�i otev�en� souboru. Procedura BlockRead na��t� 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jako blok ur�en� velikosti. M��e se st�t, �e b�hem na��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ku dojde k neo�ek�van� chyb�, kter� pak kon�� DOSovsk�m hl��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100 (nebo jin�). Proto TFBPRO nab�z� program�torovi kl��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o BlockRead@ a BlockWrite@, kter� zachyt� p�padnou c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 z�pisu nebo �ten� bloku. Pokud je za slovem znak @ a je uv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�no n�v��t�, bude program v p�pad� chyby pokra�ovat od tohoto n�v�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Podm�nkou v�ak je, �e za slovem #unit je uvedena jednotka IOErrFB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#unit GraphFB, ....., |1|09IOErr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Main CopyFile(FileTo,CopyTo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file~FromF,T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word~NunRead,NumWri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Declare : Buf[1..2048/of cha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From ErrCopy,End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OpenF@ErrCopy(FromF/1,File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pokud do�lo k chyb� p�i otev�en� souboru jdi na Er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CreateF@ErrCopy(ToF/1,Copy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pokud do�lo k chyb� p�i vytvo�en� souboru jdi na Er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 BlockRead@EndCopy(FromF, Buf, SizeOf(Buf), Num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   pokud do�lo k chyb� p�i �ten� ze souboru jdi na En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 BlockWrite@EndCopy(ToF, Buf, NumRead, NumWrit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   pokud do�lo k chyb� p�i z�pisu do souboru jdi na En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loop&lt; (NumRead=0) � (NumWriten &lt;&gt; Num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@EndCopy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Close(From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Close(To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@ErrCopy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C.1  � Call &lt;soub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u�� pro p�ipojen� bin�rn�ho souboru, kter� je v�stupem p�ek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sembleru, Turbo C++ a jin�ch p�eklada��. Direktiva tedy dovo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pojen� modul� p�elo�en�ch z jin�ch jazyk�. Implicitn� roz��en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BJ. Soubor se hled� v aktivn�m adres��i a pak v adres��ch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ou zad�ny v konfigura�n�m souboru p�eklada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Main GP_BOX(X1,Y1,X2,Y2:integer)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Call &lt;GP_BOX.OB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C.2 � Case vyraz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case&gt;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:c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az �e� v�b�r pr�v� jedn� z mo�nost�. Skl�d� se z v�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zv. selektor) a seznamu p�kaz�. Selektor mus� b�t ordin�l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u. Typ �et�zec a longint jsou nep�pustn� typy selekt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 |1|09Case |1|09Vyraz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1|09  case&gt;|1|091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       p�kaz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       p�kaz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     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1|09  case&gt;|1|092 p�k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     p�ka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1|09:c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ec t�to sekvence ukon��me kl��ov�m slovem :case&lt; do kter�ho m��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o�it p�padnou pozn�mku, kterou ukon��me dal�m znakem &lt; a j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v�d�me znak st�edn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C.3  � CreateF@errlab(f,'soubor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CreateF@errlab(f/v,'soubor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CreateF(f,'soubor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CreateF(f/v,'soubor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i�ad� jm�no nov�ho extern�ho souboru, kter� vz�p�t� vytvo� a ote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soubor tohoto jm�na a typu ji� existuje, jeho obsah vyma�e.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l soubor ji� otev�en, nejprve se uzav�e, pot� se znovu vytvo� a ote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se otev�e textov� soubor, je otev�en� pouze pro z�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 -v- (velikost) je voliteln� a jedn� se o v�raz typu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uje velikost bloku u soubor� bez udan�ho typu, u typov�ch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ov�ch soubor� se parametr velikost  n e u v � d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pad� znaku @ za slovem, je uvedeno jm�no n�v��t�, od kter�ho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okra�ovat v p�pad� chyby, vyp��e se informa�n� okno s po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slem chyby, a program bude pokra�ovat od definovan�ho n�v�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P�kaz Assign se v tomto p�pad� p�ed CreateF  n e u v � d 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Neuv�d� se ani p�ep�na� {$I-} a {$I+}, nebo ResOff a R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kter� jsou ji� sou��st� tohoto p�kazu. Pokud je za slovem znak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a je uvedeno n�v��t�, bude program pokra�ovat v p�pad� c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od tohoto n�v��t�. Podm�nkou v�ak je, �e n�v��t� je definov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kl��ov�m slovem DefFrom, a �e toto n�v��t� skute�n� existuj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Mus� b�t za slovem #unit uvedena jednotka IOErr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D.1 � Declare : Pole[r1-r2/typ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D.1 � Declare : Pole[r1-r2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    = (..........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uje datov� pole uveden�ho typu. Ur�uje se rozm�r pole a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�ek. Rozm�r pole (r1 a� r2) ur�uje, kolik prvk� se m��e do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o�it. Typ slo�ky (typ) pole se ur�uje idetifik�torem za lom�t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� definice mus� b�t uzav�ena do hranat�ch z�vorek a ukon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�edn�kem. Funkci mus� p�edch�zet �kaz variable, var neb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1: |1|09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1|09  Declare : Pole[1-50/integ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1|09  Declare : Pole[0-255,0-16/by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1|09  Declare : Radek[1-20/string[15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2: |1|09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1|09  Declare = SPole[1-4096/cha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1|09  Declare = ObrType[1-200/^SPo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ud je deklarace del� a nebo za ur�en�m typem pokra�uje def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 v uzav�en�ch z�vork�ch, je nutn� pokra�ovat na dal�m �dku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c�ch, je nutn� dodr�et deklaraci na prvn�m r�dku z�kladn�ch parame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 dal�m �dku pokra�ovat, p�itom identifik�tor = , kter�m 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ra�uj� sm� b�t a� na tomto dal�m �d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 : |0|09 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Declare : Dny[1-7/string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1|09= |0|09('Pond�l�','�ter�','St�eda'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    '�tvrtek','P�tek','Sobota','Ned�le'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Declare : Page[1-25,1-80/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     ch, atr :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     end absolute $B800:$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prve na �dku s posledn�m parametrem se uvede ]; hranat� z�vork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�edn�k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D.2 � DefFrom 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ci n�v��t� uv�d� kl��ov� slovo DefFrom. N�v��t� je posloup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lic v rozsahu 0 a� 9999. N�v��t� definuje m�sto, na kter� se pro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ok p�kazem From. Proti standartn�mu Pascalu p�ipou�t� TFBP pou��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k�tor� ve funkci n�v�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Form |1|091, 2, Ven,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From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From 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@Ve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@1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D.3 � DefVal Name:N/typ = (.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��ov� slovo DefVal uv�d� deklaraci konstant v programu. Konst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ou prvky programu, kter� v pr�b�hu prov�d�n� programu nem�n� 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u. Za kl��ov� slovo DefVal se uvede jm�no definovan� konst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toto jm�no se bude odvol�vat kl��ov� slovo Def(Name,N). Za dvoute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me nejprve parametr N, kter� ur�uje po�et deklarovan�ch hod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o dal� parametr uveden� za lom�tko se mus� uv�st typ konst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 m��e b�t typu integer, word, longint, real, char nebo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dnoty uveden�ho typu uvedeme za rovn�tko do z�vorky a odd�lujeme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rk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jich po�et mus� odpov�dat uveden�mu parametru N. Celou defi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kon��me op�t z�vorkou a st�edn�kem. Toto kl��ov� slovo m��e b�t uved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deklara�n� ��sti programu, procedury nebo funkce. Nikdy v�ak nesm� b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no uvnit� sekv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zad�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Val TG:4/integer = (10,80,100,6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Val OP:15/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(175,212,89,45,247,118,79,25,220,67,156,34,148,198,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D.4 � Def(Name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o kl��ov� slovo pou�ijeme pro vyzvednut� hodnot v defin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klaraci konstant. Do z�vorek uvedeme jm�no existuj�c� defin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�et hodnot, kter� z t�to definice chceme pou��t. Parametr N v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m� b�t v�t� ne� skute�n� po�et hodnot ani se nesm� rovnat n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parametr N ud�v� men� hodnotu, ne� je maxim�ln� po�et ho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definici uveden�ho jm�na, budou vyzvednuty hodnoty od 1 d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o p�klad si uvedeme p�i�azen� hodnot pro proceduru Optional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kter� je nutno uv�st: stav,X1,Y1,X2,Y2, sv.st�n,tm.st�n a b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chy. Hodnoty deklarujeme jako konstanty do definice ozna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m�nem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DefVal Area:8/integer = (Active,10,80,100,630,7,8,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u OptionalArea pak m��eme volat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OptionalArea(|1|09Def(Area,8)|1|0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OptionalArea(Active,10,80,100,630,7,8,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si mimo to je�t� definujeme i posledn� t�i hodnoty, kter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hem programu mohou u stejn�ho p�kazu m�nit, m��eme uv�st kombi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ce kl��ov�ch slov Def(Name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Val Color:3/byte = (11,1,4); |0|12hodnoty pro b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OptionalArea(|1|09Def(Area,5),Def(Color,3)|1|0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prvn� definice budou vyzvednuty hodnoty od 1 do 5 a z druh� def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 1 d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E.1  � E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zna�uje konec hlavn� / �d�c� ��sti programu a sou�asn� ozna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ec cel�ho programu. Toto kl��ov� slovo sm� b�t pou�ito pouze je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cel�m zdrojov�m textu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|0|09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Dispos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E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F.A � Fa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Fa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po��tk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k�ln� p�ep�na�, kter� �d� model vol�n� podprogram�. Pou��vaj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a modely, dalek� (FAR = FarOn;) a bl�zk� (NEAR, FarOff;).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kce p�elo�en� s p�ep�na�em FarOn pou��vaj� dalek� model, tj. vol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instrukc� CALL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bl�zk� model vol�n� se pou��v� pouze adresa ofsetu v d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u, pro dalek� model vol�n� se ukl�d� v�dy adresa seg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fse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F.1 � For n,ph/k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For n,kh\p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:fo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For n,ph/kh next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For n,kh\ph next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For n,kh/ph let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For n,kh/ph if ... next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az zajist� p�edem ur�en� po�et opakov�n� jednoduch�ho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�en�ho p�kazu. �d�c� prom�nn� mus� b�t ordin�ln�ho typu a u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 p�ed ��rkou, za kterou se uvede po��te�n� (ph) a kone�n� hodnota (k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 mus� b�t kompatibiln� pro p�i�azen� s ordin�ln�m typem a mus� b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on�eny slovem part (v p�pad� rozvinut� sekvence), next (pro jed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zov� �e�en�) nebo let (pro p�i�azen� hod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 / (prav� lom�tko) ur�uje zvy�ov�n� cyklu od po��te�n� hod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 koncov� a operand \ (lev� lom�tko) od koncov� k po��te�n� hodno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de-li ph 1 a kh 20, pak bude uvedeno 1 / 20 a cyklus bude prob�hat 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do 20 (vzestupn�). Bude-li ph 20 a kh 1, pak bude operand uv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\ 1 a cyklus bude prob�hat od 20ti do 1 (tedy sestupn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bylo za ur�en�m opakov�n� uvedeno slovo part, mus� b�t 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kvence ozna�ena slovem :for&lt; do kter�ho m��eme vlo�it p�padnou pozn�m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ou ukon��me dal�m znakem &lt; a ji� neuv�d�me znak st�edn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 sekven�n�ho pou�it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for |0|09a,1/10 |1|0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:for&lt;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 jednor�zov�ho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for |0|09a,1/10 |1|09next |0|09Writeln('..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for |0|09a,1/10 |1|09if |0|09Vyraz |1|09next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|09for |0|09a,1/10 |1|09let |0|09Prom[a] :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spojen� se slovem let m��e b�t tak� uvedeno slovo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|09for |0|09a,1/10 |1|09let |0|09Prom[a] : a |1|09else |0|09Prom[a]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F.2  � From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az p�ed� �zen� p�i prov�d�n� programu na n�v��t� defin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argumentu p�kazu. N�v��t� se mus� deklarovat ve stejn�m bloku progra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kter�m je From pou�it. Pokud se n�v��t� deklaruje uvnit�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 funkce, nen� povolen skok mimo t�lo procedury nebo funk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|0|09Main Jme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DefFrom |1|09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  @Sta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If a = b |1|09From |0|09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F.3  � Func 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na�uje n�zev vlastn� funkce. Za n�zvem funkce mus� b�t st�e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��tek funkce ozna��me symbolem :&gt; pro za��tek a symbolem :&lt; k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|1|09Func |0|09Secti(h1,h2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:&gt;fu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  t�lo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:&lt;fun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F.4  � FuncInside 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na�uje n�zev vlo�en� funkce v Main nebo Func. Za n�zvem funkce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t st�edn�k. Vlo�en� funkce FuncInside m��e b�t vol�na pouze v r�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y Main/Func. Za��tek funkce ozna��me symbolem pro za��tek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onec symbolem pro konec 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|0|09Main Pocitani(Hod : integer); |0|12hlavn� proce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0|09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integer~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  FuncInside |0|09Secti : integer      |0|12vlo�en�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  :&gt;fins&gt;                  |0|12za��tek vlo�en�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    obsah vlo�en�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  :&lt;fins&lt;                  |0|12konec vlo�en�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:&gt;proc&gt;                    |0|12za��tek hlavn�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  t�lo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:&lt;proc&lt;                    |0|12konec hlavn�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F.5  �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zna�uje za��tek hlavn�ho t�la programu (jeho �d�c� ��st). Na roz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 b</w:t>
      </w:r>
      <w:r>
        <w:rPr>
          <w:rtl w:val="true"/>
        </w:rPr>
        <w:t>ا</w:t>
      </w:r>
      <w:r>
        <w:rPr/>
        <w:t>n� procedury tato ��st neza��n� symbolem :&gt; pro za��tek ani kl��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em begin, kter� se ve TFB t�m�� nepou��v�. Kl��ov� slovo Follow s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t pou�ito pouze jednou v cel�m zdrojov�m textu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|1|09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Init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H.1  � Heap &lt;sss,min,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�ln� direktiva, kter� nastavuje velikost z�sobn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ss,od 1024 do 65520 byte), minim�ln� velikost voln� pam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n, od 0 do 655360 byte) a velikost pam�ti pro haldu (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 0 do 655360 byte). Minim�ln� velikost voln� pam�t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roluje p�ed spu�t�n�m programu. Nen�-li pam</w:t>
      </w:r>
      <w:r>
        <w:rPr>
          <w:rtl w:val="true"/>
        </w:rPr>
        <w:t>؜</w:t>
      </w:r>
      <w:r>
        <w:rPr/>
        <w:t xml:space="preserve"> </w:t>
      </w:r>
      <w:r>
        <w:rPr/>
        <w:t>k dispoz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e ukon�� s hl��en�m chyby. Velikost pam�ti, kter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d�l� pro haldu, ur�uje maxim�ln� po�adavky na pam</w:t>
      </w:r>
      <w:r>
        <w:rPr>
          <w:rtl w:val="true"/>
        </w:rPr>
        <w:t>؜</w:t>
      </w:r>
      <w:r>
        <w:rPr/>
        <w:t>. Nen�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dispozici tolik pam�ti, p�id�l� se v�echna zb�vaj�c�. Pou�i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tato direktiva v jednotce, ignoruje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chr�n�n�m re�imu se m��e pouze definovat velikost segmen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lze definovat velikost hal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: |0|09//Jme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1|09Heap &lt;4000,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.1  � If Vyraz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If Vyraz next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If Vyraz let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If Vyraz from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az zji�uje stav prom�nn� typu Boolen, je-li TRUE nebo FALSE (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l� hodnoty uveden�ch prom�nn�ch. Za p�kazem n�sleduje dal� �e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n�sleduj�c� sekvenci, kterou ozna�uje slovo part. Sekvence se uko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�ov�m slovem :if&lt; do kter�ho m��eme vlo�it p�padnou pozn�mku, kt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on��me dal�m znakem &lt; a ji� neuv�d�me znak st�edn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 sekven�n�ho pou�it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if |0|09v�raz |1|0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jednor�zov� pou�it� slou�� slova next, let a from. Kl��ov� slov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m� b�t pou�ito na jednom �dku v�cekr�t, ale pouze jed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|09if |0|09vyraz |1|09let |0|09promenna : hodno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    |1|09if |0|09vyraz |1|09let |0|09promenna : hod1 else promenna : ho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    |1|09if |0|09vyraz |1|09next |0|09Proced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    |1|09if |0|09vyraz |1|09from |0|09Sk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.2  � #include &lt;soub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souboru se p�edpokl�d� zdrojov� text programu, jeho� o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vlo�� na m�sto t�to direktivy. Soubor se hled� v podadres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\ aktivn�ho adres��e, jeho� rozli�ovac� p�pona je .ADD. Neu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proto ani cesta k souboru ani jeho rozli�ovac� p�p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��e v popisu soubor� typu .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: |1|12#include &lt;Swap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okud jsou ve zdrojov�m textu souboru .ADD pou�ita kl��ov�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a p�kazy jazyka TFB nesm� b�t pro jejich vlo�en� do zdroj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textu programu pou�ita direktiva Pascalu {$I soubor.add}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.3  � #include "cesta\soubor.ty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souboru se p�edpokl�d� zdrojov� text programu, jeho� o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vlo�� na m�sto t�to directivy. Soubor s uvedenou rozli�ov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ponou se hled� v adres��i uveden�ho parametrem c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: |1|12#include "c:\tp\inc\hexto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okud jsou ve zdrojov�m textu souboru .ADD pou�ita kl��ov�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a p�kazy jazyka TFB nesm� b�t pro jejich vlo�en� do zdroj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textu programu pou�ita direktiva Pascalu {$I soubor.add}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5 L.1  � :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5      � :l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o :let&gt; ozna�uje za��tek sekvence, ve kter� se budou p�i�az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y do v�t�ho mno�stv� prom�nn�ch. Cel� sekvence pak mus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on�ena kl��ov�m slovem :let&lt; do kter�ho m��eme (stejn� jako u :le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o�it p�padnou pozn�mku, kterou ukon��me dal�m znakem &lt; a j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v�d�me znak st�edn�ku (u :let&lt;poznamka&lt;) nebo &gt; (u :let&gt;poznamka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�i�azov�n� hodnot mus� pokra�ovat a� na n�sleduj�c�m �dku a nesm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b�t uvedena za slovem :let&gt;. Je rovn</w:t>
      </w:r>
      <w:r>
        <w:rPr>
          <w:rtl w:val="true"/>
        </w:rPr>
        <w:t>ا</w:t>
      </w:r>
      <w:r>
        <w:rPr/>
        <w:t xml:space="preserve"> </w:t>
      </w:r>
      <w:r>
        <w:rPr/>
        <w:t>nep�pustn� uveden� obou 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na jednom spole�n�m �dk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let&gt;|0|09lret|1|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DelRet : length(PuvZ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LfRet : Copy(LRet,1,Pos(PuvZn,LRet)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RgRet : Copy(LRet,Pos(PuvZn,LRet)+DelRet,length(L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let&lt;|0|09lret|1|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o slova lze velmi dob�e vyu��t ve funkc�ch nebo procedur�ch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ahuj� pouze p�id�lov�n� hodnot do prom�nn�ch a nen� proto nutn� uv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� ozna�en� za��tku a konce procedury nebo funkce. V takto ozna�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klu se v�ak nesm� vyskytovat ��dn� jin� kl��ov� slova nebo p�k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Main SwapWord(var VRet:string; PRet,NRe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integer~Del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string~LfRet,Rg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let&gt;v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DelRet : length(P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LfRet : Copy(VRet,1,Pos(PRet,VRet)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RgRet : Copy(VRet,Pos(PRet,VRet)+DelRet,length(V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VRet : LfRet+NRet+Rg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let&lt;vr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5 L.2  � Let .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o kl��ov� slovo ozna�uje p�i�azen� hodnoty nebo hodnot do uv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za t�mto slovem. Mezi prom�nnou a hodnotou se uv�d�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li�ovac� znak dvoute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slovem Let m��e b�t uvedeno v jednom �dku i v�ce hod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let |0|09A : B; Ret : '�et�zec'; C : (d div 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ud je p�i�azovan� hodnota �et�zcov�ho typu a je del� ne�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ek, ukon�� se uvozovkou a znam�nkem + a pokra�uje se na dal�m �d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let |0|09Ret : 'Funkce PosDigit hled� v �et�zci znaky z mno�iny '|1|0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    '0 a� 9 a pokud takov� v �et�zci nalezne, vr�t� '|1|0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0|09          'hodnotu pozice.'|1|0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� tento �dek pak mus� b�t ukon�en znakem st�edn�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5 L.2b � let(..,..,..,..) : Hodno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o kl��ov� slovo ozna�uje |1|09hromadn� |0|12p�i�azen� hodnot do uved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ch. Prom�nn� mus� b�t |1|09stejn�ho typu |0|12a p�i�azovan� hodnota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t pro v�echny spole�n� a stejn�ho typu jako prom�nn�. Pokud 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�ebujeme p�i�adit stejnou hodnotu v�ce prom�nn�m, m��eme toto s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�t m�sto sekven�n�ho |1|12:let&gt;. |0|12P�edpokladem spr�vnosti proveden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�st�n� n�zv� prom�nn�ch |1|12do kulat�ch z�vorek. |0|12D�le n�sleduje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oute�ky, hodnota a st�edn�k, kter� cel� tento �dek uza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Hodnoty je mo�n� p�i�azovat t�mto slovem na jednom jedin�m �dk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(Nesm� b�t rozd�len na dva nebo v�ce �dk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let(StrFa,StrOb,StrAdr,StrMi,StrTel)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veden�ch prom�nn�ch bude vlo�en pr�zdn� �et�z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let(NumVyb,NumPol,SetPol)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veden�ch prom�nn�ch bude vlo�ena hodnota n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L.3 �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:loop&lt; 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jist� p�edem neur�en� po�et opakov�n� jednoduch�ho nebo slo�e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u. P�kaz se provede v�dy nejm�n� jednou. P�kaz :loop&gt; obsa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obn� jako While, v�raz kter� �d� opakovan� prov�d�n� vno�e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u. V�raz mus� b�t standartn�ho booleovsk�ho typu a vyhodno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po proveden� vno�en�ho p�kazu. Prov�d�n� vno�en�ho p�kazu se opa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 dlouho, dokud nen� hodnota v�razu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|1|09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 p�kaz nebo p�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:loop&lt; |0|09v�ra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slovem :loop&gt; nebo :loop&lt; m��eme uv�st p�padnou pozn�mku k cyk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ou ukon��me dal�m znakem &gt; (u :loop&gt;) nebo &lt; (u :loop&l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|1|09:loop&gt;|0|09ikony|1|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0|09   p�kazy nebo p�k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|09:loop&lt;|0|09ikony|1|09&lt; |0|09v�ra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M.1  � Main ..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na�uje n�zev vlastn� procedury. Za n�zvem procedury mus� b�t st�e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��tek procedury ozna��me symbolem :&gt; pro za��tek a symbolem :&lt; k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|1|09Main |0|09Pocitani(Hod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12    t�lo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M.2  � MainInside ..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na�uje n�zev vlo�en� procedury v Main/Func. Za n�zvem procedury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t st�edn�k. Vlo�en� procedura MainInside m��e b�t vol�na pouze v r�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y Main/Func. Za��tek procedury ozna��me symbolem pro za��tek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onec symbolem pro konec 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|0|09Main Pocitani(Hod : integer);|0|12hlavn� proce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integer~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  MainInside |0|09Secti;             |0|12vlo�en� proce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  :&gt;ins&gt;                  |0|12za��tek vlo�en�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    obsah vlo�en�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  :&lt;ins&lt;                  |0|12konec vlo�en�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:&gt;proc&gt;                   |0|12za��tek hlavn�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    t�lo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:&lt;proc&lt;                   |0|12konec hlavn�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N.1  � .... next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��ov� slovo se pou��v� pro ozna�en� jednor�zov�ho �e�en� ve spoj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slovem if V�raz next. Za slovem se uvede dal� p�kaz nebo vol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y �i funkce. Pokud za V�razem n�sleduje skok na definov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t procedury/funkce, uvede se m�sto slova next slovo from. V p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r�zov�ho p�i�azov�n� hodnot do prom�nn�ch se m�sto slov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 slovo 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if Vyraz |1|09next |0|09Funk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if Vyraz |1|09next |0|09Proced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o next se neuv�d� v p�pad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if Vyraz |1|09from |0|09Skok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if Vyraz |1|09let |0|09Ret : 'Ahoj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N.2  � :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:not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kdy se vyskytne pot�eba vlo�it do zdrojov�ho textu apli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�n� text nebo pozn�mku, kter� obsahuje v�ce �dk�. Pro t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el slou�� kl��ov� slovo :note&gt; kter� ozna�uje za��tek tex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 nen� zdrojem jazyka, ale pouze text. B</w:t>
      </w:r>
      <w:r>
        <w:rPr>
          <w:rtl w:val="true"/>
        </w:rPr>
        <w:t>ا</w:t>
      </w:r>
      <w:r>
        <w:rPr/>
        <w:t>n� text pak uv�d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dal�ch �dc�ch - nikoliv vedle slova :note&gt; ! Cel� text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on��me (op�t na samostan�m �dku) slovem :not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: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  V t�chto �dc�ch jsou uvede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  podrobn�j� pokyny pro obs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  t�to aplikace a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:not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kud se pozn�mka vejde na jeden jedin� �dek, pou�ijet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l��ov� slovo |1|12rem&gt; |0|12(viz. kapitola o rem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1  � OpenF@errlab(f,'soubor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OpenF@errlab(f/v,'soubor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OpenF(f,'soubor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OpenF(f/v,'soubor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i�azuje jm�no exertn�ho diskov�ho souboru a otev�e ho. P�edpokl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 jeho existence na disku. Pokud soubor neexistuje, operace neb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dena ani� by do�lo k chyb�. Pokud byl soubor ji� otev�en, nej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uzav�e a pot� znovu otev�e. Po otev�en� se ukazatel v souboru nast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prvn� polo�ku. Informaci o tom, zda je soubor pr�zdn�, z�sk�me pom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Eof(f), kter� vrac� logickou hodnotu TRUE, nebo pomoc�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ize(f), kter� v tomto p�pad� vrac� n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 "v" (velikost) je voliteln� a jedn� se o v�raz typu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e se definovat pouze tehdy, jedn�-li se o soubor bez udan�ho ty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 "v" (velikost) definuje velikost bloku, kter� se pou��v� p�i �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ze souboru. U typov�ch nebo textov�ch soubor� se parametr veli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e u v � d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pad�, �e je za slovem @ a je uvedeno jm�no n�v��t�, od kter�ho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okra�ovat v p�pad� chyby, vyp��e se informa�n� okno s po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slem chyby, a program bude pokra�ovat od definovan�ho n�v�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�kaz Assign se v tomto p�pad� p�ed OpenF  n e u v � d 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Neuv�d� se ani p�ep�na� {$I-} a {$I+}, nebo ResOff a R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ter� jsou ji� sou��st� tohoto p�kazu. Pokud je za slovem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a je uvedeno n�v��t�, bude program pokra�ovat v p�pad� c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od tohoto n�v��t�. Podm�nkou v�ak je, �e n�v��t� je definov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l��ov�m slovem DefFrom, a �e toto n�v��t� skute�n� existuj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Mus� b�t za slovem #unit uvedena jednotka IOErr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2  �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o ozna�uje konec jedn� sekvence, po kter� bude n�sledovat da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 nab�z� jinou mo�nost �e�en� ne� p�ede�l�. V podstat� to znam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p�vodn� sekvence je�t� d�le pokra�uje svou dal� ��st�. V klasic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u se tato sekvence ukon�� slovem end (bez st�edn�ku) za kte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le n�sleduje slovo else a dal� begin pro n�sleduj�c� ��st sekv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�ov� slovo Other nahrad� tato t�i slova. Slovo Other nelze pou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pad� jednor�zov�ho �e�en� (next nebo let). Proto�e ozna�uje pr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jedn� sekvence do dal�, |1|12nepou��v� se p�ed slovem dvoute�ka 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&gt; nebo 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lovem other a if Vyraz part   bez slova other a if Vyraz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Main Secti(x,y:integer);    |0|09Main Secti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:&gt;proc&gt;                     |0|09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  if x &lt; 10 part            |0|09  if x &lt; 1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    x == 10;                |0|09 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9  other                     |0|09    x =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    x &lt; 10;                 |0|09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  :if&lt;x&lt;                    |0|09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09:&lt;proc                      |0|09 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0|09    x &lt;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zd�l je jist� patrn�.     |0|09  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0|09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3 � :Other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:Oth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o kl��ov� slovo nahrazuje dv� kl��ov� slova sou�asn�: -&lt; a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ascalu je to else begin. Proto je mo�n� takto stanovenou sekv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on�it ukon�ovac�m slovem |1|12:other&lt; |0|12nebo� slovo :otherdo&gt;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odstat� slovem zahajovac�m (zahajuje novou sekvenci). Takto zapo�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kvence se m��e ukon�it slovem :oth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slovem :otherdo&gt;    bez slova :otherdo&gt;   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if a = 336 next       |0|09if a = 336 next        if a = 336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let b:226           |0|09  let b:226               let b: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:otherdo&gt;            |0|09  else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let b:228;          |0|09  :&gt;                      :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let c:315;          |0|09   let b:228;              b: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other&lt;               |0|09   let c:315;              c: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0|09  :&lt;                      :l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4 � :ToOth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o kl��ov� slovo nahrazuje dv� kl��ov� slova sou�asn�: :&l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ascalu je to end else. Je v podstat� slovem ukon�ovac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slovem :ToOther&lt;      bez slova :ToOth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if a=336 part        |0|09if a=33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let b:228;         |0|09  let b: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let c:315;         |0|09  let c: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toother&lt;            |0|09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let b:226;         |0|09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0|09  let b: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.1  � ....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o ozna�uje za��tek sekvence, kter� byla zapo�ata slovem if,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, case nebo with. Sekvence se ukon�uje bu�to ukon�ovac�m sl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libovolnou sekvenci :part&lt; a nebo uko�ovac�m slovem stej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znamu jako po��te�n� slovo zahajuj�c� sekvenci (:if&lt;, :for&lt;, :while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ase&lt; nebo :with&l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 slova part:    (ukon�en� slove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if Vyraz part            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for a,1/10 part           :fo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while Vyraz part          :whil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case Vyraz part           :c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with Vyraz part           :wit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.2 � Public     |1|12pro jednotky /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o kl��ov� slovo mus� n�sledovat za jm�nem jednotky. Ur�uje za�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jovac�, neboli tak� ve�ejn� ��sti jednotky. Ve�ker� deklarace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uv�d�j� v propojovac� ��sti jsou dostupn� aplika�n�m program�m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ku pou��v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.1  � Read@errlab(f, 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jn� jako procedura Read(f,typprom) na�te polo�ku soubor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v opera�n� pam�ti. Toto kl��ov� slovo v�ak uprav� p�v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u Read tak, �e zajist� odchycen� p�padn� chyby p�i �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o�ky ze souboru, a vyp��e informa�n� okno s popisem a ��slem chy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ak pokra�uje od pozice uveden�ho n�v��t�. N�v��t� mus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ov�no za kl��ov�m slovem DefFrom a mus� skute�n� exist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kl��ov�m slovem #unit mus� b�t uvedena jednotka IOErr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 Read@errlab(f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file of word~FileW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word~DataW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From End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OpenF@EndProc(FileWrd,'SOUBOR.D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pokud do�lo k chyb� p�i otev�en� souboru jdi na 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Read@ErrProc(FileWrd,DataW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  pokud do�lo k chyb� p�i �ten� ze souboru jdi na Err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loop&lt; Eof(FileW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@Err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Close(FileW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@End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.2  � ReadLn@errlab(t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jn� jako procedura ReadLn(t,string) na�te polo�ku textov�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u. Toto kl��ov� slovo v�ak uprav� p�vodn� proceduru ReadLn 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zajist� odchycen� p�padn� chyby p�i �ten� polo�ky a vyp��e informa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o s popisem a ��slem chyby. Program pak pokra�uje od uveden�ho n�v��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 mus� b�t definov�no za kl��ov�m slovem DefFrom a mus� skut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ovat. Za slovem #unit mus� b�t uvedena jednotka IOErr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 ReadLn[errlab](t,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text~File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string~Rad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From End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OpenF@EndProc(FileTxt,'SOUBOR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pokud do�lo k chyb� p�i otev�en� souboru jdi na 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ReadLn@ErrProc(FileTxt,Rad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  pokud do�lo k chyb� p�i �ten� ze souboru jdi na Err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loop&lt; Eof(File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@Err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Close(File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@End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.3 � Re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e stav IO operac� pokud je v�sledek r�zn� od nuly, do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chy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ResOff;     |0|12{p�i chyb� nebude program ukon�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OpenF(f,'TEST.FBS');  |0|12{ otev�en� soubor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if |1|09ResErr |0|09next exit; |0|12{ pokud je v�sledek r�zn� od nuly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ukon�i tuto ��st programu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ResOn;      |0|12{ op�t se kontroluje v�sledek operac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.4 � R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e stav IO operac� pokud se v�sledek rovn� nule, nedo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��dn� chy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: |1|09ResOf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OpenF(f,'TESTFB.FB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|09If |1|09ResOk |0|09next Readln(f,Rad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Re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.5  � RecordType =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klarace typu z�znam, kter� se jinak uv�d� po kl��ov�m slov�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tomto p�pad� se kl��ov� slovo type neuv�d�. Jako identifik�t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 ozna�en� z�znamu. Proti p�ede�l�m typov�m deklarac�m se 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zav�raj� do hranat�ch ani kulat�ch z�vorek, ale uv�d�j� se od dal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ku podobn� jako za kl��ov�m slovem variable nebo var. Cel� dekla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ukon�� symbolem 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: |1|09RecordType |0|09=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Jmeno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Prijm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0|09    Ulice : string[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1|09  :&lt;adresa&l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.6  � RenameF@errlab(f,'puvodni.xxx','novy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RenameF(f,'puvodni.xxx','novy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i�azuje jm�no extern�ho diskov�ho souboru. P�edpokladem je, �e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disku existuje. P�ejmenuje existuj�c� soubor puvodni.xxx nov�m jm�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ovan�m parametrem novy.xxx. P�ejmenovat nelze ji� otev�en� sou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pad�, �e za slovem je znak @ a je uvedeno jm�no n�v��t�, od kter�ho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okra�ovat v p�pad� chyby, vyp��e se informa�n� okno s po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slem chyby, a program bude pokra�ovat od definovan�ho n�v�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�kaz Assign se v tomto p�pad� p�ed RenameF  n e u v � d 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Neuv�d� se ani p�ep�na� {$I-} a {$I+}, nebo ResOff a R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ter� jsou ji� sou��st� tohoto p�kazu. Pokud je za slovem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a je uvedeno n�v��t�, bude program pokra�ovat v p�pad� c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od tohoto n�v��t�. Podm�nkou v�ak je, �e n�v��t� je definov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l��ov�m slovem DefFrom, a �e toto n�v��t� skute�n� existuj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Mus� b�t za slovem #unit uvedena jednotka IOErr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.7 � Replicate Jmeno(N) = (...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Rep(Jmeno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mto p�kazem se vytvo� datov� �et�zcov� pole dle uvede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u Jmeno o po�tu polo�ek dle parametru N. Jednotliv� polo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hoto pole se volaj� p�kazem Rep(Jmeno,N). Polo�ky tohoto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ou pevn� d�ny a lze je pouze ��st (nelze je m�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Replicate |0|09Info(3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('chyba p�i','opakovat znovu','M�m skute�n� zru�it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WinInfoLine('Zji�t�na '+|1|09Rep(Inf,1)|0|09+' na��t�n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WinInfoLine('Chcete '+|1|09Rep(Inf,2)|0|09+' funkci 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WinInfoLine(|1|09Rep(Inf,3)|0|09+' tento soubor 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.8 � Res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k�ln� p�ep�na�, kter� �d� generov�n� p�davn�ho k�du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roluje v�sledek V/V operac�. P�i uveden� p�kazu ResOff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� kontrolovat v�sledek prost�ednictv�m funkce IfResErr nebo IfRe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o kl��ov� slovo se pou��v� pouze ve spojen� s pascalovsk�mi s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pr�ci se soubory. U kl��ov�ch slov TFB se ji� nepou��vaj�, neb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echny p�kazy pro pr�ci se soubory je maj� ji� zabudo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.9 � Re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k�ln� p�ep�na�, kter� �d� generov�n� p�davn�ho k�du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roluje v�sledek V/V operac�. P�i uveden� p�kazu ResO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�s� chyby V/V operac� automaticky a prov�d�n� program se ukon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o kl��ov� slovo se pou��v� pouze ve spojen� s pascalovsk�mi s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pr�ci se soubory. U kl��ov�ch slov TFB se ji� nepou��vaj�, neb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echny p�kazy pro pr�ci se soubory je maj� ji� zabudo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.10 � r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o slovo ozna�uje za��tek pozn�mky na �dku. Pozn�mka m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t uvedena za libovoln�m p�kazem, ale za pozn�mkou ji� nes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sledovat ��dn� p�kaz nebo kl��ov� slovo. Slovo rem&gt; to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zna�� od pozice jeho um�st�n� na �dku dal� text a� na �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ec �dku jako pouhou pozn�mku. Proto za t�mto slovem j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m� n�sledovat jin� kl��ov� slovo nebo p�k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5InitFB;  rem&gt; inicializace grafick�ho re�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5for n,1/9 part  rem&gt; cyklus od 1 d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S.1  � Stand   |1|12pouze v jednotce /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mto kl��ov�m slovem za��n� implementa�n� ��st, kter� m��e obsah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� deklarace konstant, prom�nn�ch, definice typ�. Deklarace v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a�n� ��sti nejsou p�edm�tem exportu z jednotky a nejsou p�stup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programu, kter� jednotku pou��v�. Implementa�n� ��st obsahuje t�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 a funkc�, ka�d� procedura nebo funkce se uv�d� sv�m jm�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ametry. Implementa�n� ��st se ukon�uje kl��ov�m slovem E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 m��e kon�it tzv. inicializa�n� ��st� tak, �e p�ed EndFo vlo�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. Mezi temito kl��ov�mi slovy pak nap��eme vlastn� inici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�n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S.2  � SetOpenF@errlab(f,'soubor.xxx'&gt;odku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SetOpenF@errlab(f/v,'soubor.xxx'&gt;odku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SetOpenF(f,'soubor.xxx'&gt;odku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SetOpenF(f/v,'soubor.xxx'&gt;odku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i�azuje jm�no exertn�ho diskov�ho souboru a otev�e ho. Ukaz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vn� pozice v souboru bude nastaven na z�klad� parametru |1|0o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ahrazuje slovo seek, kter� se v tomto p�pad� ji� neuv�d�).P�edpokl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 jeho existence na disku. Pokud soubor neexistuje, operace neb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dena ani� by do�lo k chyb�. Pokud byl soubor ji� otev�en, nej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uzav�e a pot� znovu otev�e. Po otev�en� se ukazatel v souboru nast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prvn� polo�ku. Informaci o tom, zda je soubor pr�zdn�, z�sk�me pom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Eof(f), kter� vrac� logickou hodnotu TRUE, nebo pomoc�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ize(f), kter� v tomto p�pad� vrac� n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 "v" (velikost) je voliteln� a jedn� se o v�raz typu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e se definovat pouze tehdy, jedn�-li se o soubor bez udan�ho ty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 "v" (velikost) definuje velikost bloku, kter� se pou��v� p�i �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ze souboru. U typov�ch nebo textov�ch soubor� se parametr veli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e u v � d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pad�, �e za znakem @ je uvedeno jm�no n�v��t�, od kter�ho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okra�ovat v p�pad� chyby, vyp��e se informa�n� okno s po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slem chyby, a program bude pokra�ovat od definovan�ho n�v�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�kaz Assign se v tomto p�pad� p�ed SetOpenF  n e u v � d 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Neuv�d� se ani p�ep�na� {$I-} a {$I+}, nebo ResOff a R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ter� jsou ji� sou��st� tohoto p�kazu. Pokud je za slovem znak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a je uvedeno n�v��t�, bude program pokra�ovat v p�pad� c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od tohoto n�v��t�. Podm�nkou v�ak je, �e n�v��t� je definov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l��ov�m slovem DefFrom, a �e toto n�v��t� skute�n� existuj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Mus� b�t za slovem #unit uvedena jednotka IOErr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OZOR ! P�kaz SetOpenF se nesm� pou��t u soubor� typ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S.3  � StrPos(HRet,PRet)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StrPos(HRet,PRet) from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StrPos(HRet,PRet) let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StrPos(HRet,PRet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ce zji�uje, zda hledan� �et�zec HRet je obsa�en v p�vod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t�zci PRet. Zji�t�n� vrac� jako hodnotu typu boolean TRUE. Za p�k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� b�t uveden dal� |1|12p�kaz |0|12(n�zev procedury) nebo kl��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o |1|12from |0|12za kter�m n�sleduje jm�no n�v��t�, d�le kl��ov� s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let |0|12za kter�m n�sleduje p�i�azov�n� hodnot do prom�nn�ch,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o |1|12part |0|12kter� ozna�uje za��tek nov� sekv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Mezi n�sledn�mi kl��ov�mi slovy nebo p�kazy se nesm� pou��t slov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StrPos('tel',PRet) let PRet : PRet + 'te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StrPos('tel',PRet) from JdiD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StrPos('tel',PRet) Napis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StrPos('tel',PRet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  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  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:part&lt;po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S.4  � StrNotPos(HRet,PRet)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StrNotPos(HRet,PRet) from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StrNotPos(HRet,PRet) let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StrNotPos(HRet,PRet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ce zji�uje, zda hledan� �et�zec HRet je obsa�en v p�vod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t�zci PRet. Zji�t�n� vrac� jako hodnotu typu boolean FALSE. Za p�k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� b�t uveden dal� |1|12p�kaz |0|12(n�zev procedury) nebo kl��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o |1|12from |0|12za kter�m n�sleduje jm�no n�v��t�, d�le kl��ov� s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let |0|12za kter�m n�sleduje p�i�azov�n� hodnot do prom�nn�ch,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o |1|12part |0|12kter� ozna�uje za��tek nov� sekv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Mezi n�sledn�mi kl��ov�mi slovy nebo p�kazy se nesm� pou��t slo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StrNotPos('tel',PRet) let PRet : PRet + 'te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StrNotPos('tel',PRet) from JdiD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StrNotPos('tel',PRet) Napis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StrNotPos('tel',PRet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  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  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12:part&lt;po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T.1 � #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T.2 � #No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�e sekven�n� a jednor�zov� kl��ov� slova TFBPRO n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binovat se slovy TP ani ASM (assembleru), |1|12je nutn� pou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tuto direktivu p�eklada�e pro tu ��st zdrojov�ho textu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bude obsahovat kl��ov� slova a p�kazy TP neb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�st�n� slova |1|12#NoTranslation |0|12p�ed ��st zdrojov�ho tex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 obsahuje p�kazy a kl��ov� slova jazyka Turbo Pascal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u, zp�sob�, �e |1|12p�eklada� tyto p�kazy ponech� v p�vod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zn�n�, ve kter�m je p�ed� kompil�t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��st zdrojov�ho textu, kter� bude d�le obsah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�ov� slova a p�kazy TFBPRO se po ��sti ozna�en� #No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� pou��t slovo |1|12#Translation, |0|12kter� p�eklada�i nazna��, 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sle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drojov� text je ji� op�t ps�n v jazyce TFBPRO a je povoleno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lo�en� pro kompil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U.1 � #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�d� se seznam jednotek .FBL, kter� bude program pou��vat. Se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e b�t uveden i v jednotce, kter� m��e pou��vat jin� jednot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program:                     jednot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12//Jmeno//                \\Jmeno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12Heap &lt;4000,0,0&gt;       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9#unit |1|12Dos, GraphFb;      |1|09#unit |1|12Graph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V.1  �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��v� se pro deklaraci prom�nn�ch ordnin�ln�ch typ�.|1|09 Za t�m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kl��ov�m slovem nesm� b�t ��dn� jin� kl��ov� slova nebo p�k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j�mku tvo� pouze pozn�mka uveden� ve slo�en�ch z�vork�ch {}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ak nesm� obsahovat tento znak 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klarace prom�nn�ch se uv�d�j� na dal�ch �dc�ch. N�zev typu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on�� znakem ~, za kter�m se uvedene jm�no nebo jm�na prom�nn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�kladn�m pravidlem je: uveden� typu ukon�en�ho znakem~jm�no prom�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je prom�nn�ch stejn�ho typu v�ce (proto bylo toto slovo zaveden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ou se za typem odd�len� ��rkou. Cel� deklarace mus� b�t ukon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�edn�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|09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|09  string~ |0|09NRet, Nazev, Hlavicka, Hes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|09  word~   |0|09GetD, Delk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|09  file of byte~ |0|09f, fp, so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|09  integer~ |0|09X, Y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|09  Declare : Pole[1-10/string[15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Za slovem Declare ji� nesm�j� b�t uvedeny ��dn� samostan� dekla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0|09Pokud pou�ijete jako kl��ov� slovo pouze |1|09var |0|09neuv�d� se 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typem prom�nn� znak ~ . V takov�m p�pad� by kompil�tor ohl�sil chyb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Znak ~ se neuv�d� ani za slovem Dec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Kl��ov� slovo variable se nesm� pou��t pro deklaraci prom�nn�ch v n�z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0|09procedury (Main, MainInside) a funkce (Func, FuncInside), k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pou��v� kl��ov� slovo |1|09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spr�vn�: Main Procedura(var 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chybn�:  Main Procedura(variable integer~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1|05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W.1 � with vyraz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� :wit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az zajist� zkr�cen� postup odkazov�n� na polo�ky z�znamu. Uv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u lze prov�d�t odkazy na polo�ky z�znamu pouze identifik�t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o�ky, nen� nutn� uv�d�t idetifik�tor polo�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 With prom�n� typu z�zna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argumentu p�kazu With se mus� pou��t identifik�tor prom�nn� 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�znam. Vno�en�m p�kazem b�v� v�t�inou slo�en� p�kaz. Pou�it� p�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uk��eme na p�klad� typu Registers, kter� se deklaruje ve standar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ce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   Registers~ 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  Reg.AX == ...|0|12odkaz na registr AX bez p�kaz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09  with |0|09Reg |1|0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    AX == ...  |0|12odkaz na registr AX v p�kazu Do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1|09  :with&lt;|0|09reg|1|09&l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nit� p�kazu With se u ka�d�ho odkazu na prom�nnou nejprve kontro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da se m��e interpretovat jako polo�ka z�znamu. Je-li to mo�n�, pak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dy takto interpretuje, i kdy� je sou�asn� dostupn� prom�nn� se stej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�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RecordType = B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       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   integer~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   Bod~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09  With |0|09B |1|0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    let X 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    let Y 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09  :with&lt;|0|09B|1|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|12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n�mka: X a Y m��e odkazovat na prom�nn� nebo na slo�ky z�znamu 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. Proto�e jsou p�i�azovac� p�kazy vno�en�m p�kazem p�kaz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�d� se automaticky odkaz na polo�ky z�znamu, i kdy� exist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stejn�ho jm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kaz With se m��e pou��t za stejn�ch podm�nek i na instan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u objekt. V p�pad� OOP se v�ak jedn� o technologickou chybu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stavb� programu, i kdy� p�eklada� nehl�s� chybu z�pisu ani logi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ybu b�hu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ec t�to sekvence ukon��me kl��ov�m slovem :with&lt; do kter�ho m��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o�it p�padnou pozn�mku, kterou ukon��me dal�m znakem &lt; a j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v�d�me znak st�edn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W.2  �  while vyraz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 :whil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kaz zajist� p�edem neur�en� po�et opakov�n� jednoduch�ho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�en� p�ka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:|1|12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|12  integer~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|09While |0|09i &lt; 100 |1|09part  |0|12{ dokud je i men� ne�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|12  In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|09:while&lt;|0|09i|1|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W.3  � WipeF@errlab(f,'puvodni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� WipeF(f,'puvodni.x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i�azuje jm�no extern�ho diskov�ho souboru ur�en�ho pro zru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maz�n� z disku). P�edpokladem je, �e soubor na disku exist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soubor neexistuje, nebude operace provedna ani� by do�lo k chy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pad�, �e je za slovem @ a je uvedeno jm�no n�v��t�, od kter�ho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okra�ovat v p�pad� chyby, vyp��e se informa�n� okno s po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slem chyby, a program bude pokra�ovat od definovan�ho n�v�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je soubor ji� otev�en�, nejprve se uzav�e a pot� se op�t ote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�kaz Assign se v tomto p�pad� p�ed WipeF  n e u v � d 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Neuv�d� se ani p�ep�na� {$I-} a {$I+}, nebo ResOff a R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ter� jsou ji� sou��st� tohoto p�kazu. Pokud je za slovem znak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a je uvedeno n�v��t�, bude program pokra�ovat v p�pad� c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od tohoto n�v��t�. Podm�nkou v�ak je, �e n�v��t� je definov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l��ov�m slovem DefFrom, a �e toto n�v��t� skute�n� existuj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Mus� b�t za slovem #unit uvedena jednotka IOErr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W.5  � Write@errlab(f, 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jn� jako procedura Write(f,data) zap��e prom�nnou d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iteln� parametr f je prom�nn� typu soubor a parametr data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liv� polo�ky souboru, kter� mus� odpov�dat typu jedn� slo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u. Mohou b�t typu char, integer, real, �et�zec nebo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�ov� slovo Write@ upravuje tuto proceduru tak, �e odchy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padnou chybu p�i �ten� ze souboru, a pokra�uje od definova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v��t� za znakem @. N�v��t� mus� definov�no za kl��ov�m sl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From a mus� skute�n� exist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kl��ov�m slovem #unit mus� b�t uvedena jednotka IOErr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file of word~FileW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word~DataW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From End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OpenF@EndProc(FileWrd,'SOUBOR.D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pokud do�lo k chyb� p�i otev�en� souboru jdi na 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Write@ErrProc(FileWrd,DataW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  pokud do�lo k chyb� p�i �ten� ze souboru jdi na Err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:loop&lt; Eof(FileW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@Err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Close(FileW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@End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W.6  � WriteLn@errlab(t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jn� jako procedura WriteLn(t,string) zap��e prom�nnou d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a se m��e pou��t pouze pro z�pis do textov�ch soub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�ov� slovo WriteLn@ upravuje tuto proceduru tak, �e odchy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padnou chybu p�i �ten� ze souboru, a pokra�uje od uvede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v��t�, kter� mus� b�t definov�no za kl��ov�m slovem Def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s� skute�n� exist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text~File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string~Rad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From End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OpenF@EndProc(FileTxt,'SOUBOR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pokud do�lo k chyb� p�i otev�en� souboru jdi na E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WriteLn@ErrProc(FileTxt,Rad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2    pokud do�lo k chyb� p�i �ten� ze souboru jdi na Err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:loop&lt; Eof(FileW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@Err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Close(File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@End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