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Prin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InitPrinter(LK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lizuje grafick� tisk. Uv�d� se 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K = lev� okraj pap�ru a hodnot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PrintScreen(X1,Y1,X2,Y2,Q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kne grafiku jednoho �dku velikosti 8mi l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e dobr� br�t v �vahu p�i ur�en� tisku zad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y, kter� je ur�ena parametry X1,Y1,X2 a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QLT ur�uje kvalitu tisku, kter� m��e b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rm�ln� t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ka�d� �dek je dvakr�t p�ej��d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ka�d� �dek je p�ej��d�n �ty�ik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Printer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zji�uje p�ipojen� tisk�rny k po��ta�i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j� zapnut� do OnLine.Zji�t�n� stav je vr�cen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dnota typu Boo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PrinterNo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zji�uje p�ipravenost tisk�rny ke komuni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programem, resp. jej� zapnut� d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t�n� stav je vr�cen jako hodnota typu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