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Struktur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~16|0|05 ve Fast Building Pr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za��n� hlavi�kou, kter� definuje jeho jm�no. Jm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u se uv�d� za pravostrann� dvojit� lom�tko a stejn�m zp�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i ukon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le�it� je uv�st za direktivu #unit jm�na jednotek, kter�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kace pou��vat. V ka�d�m p�pad� mus� b�t uvedena jedn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FBP (inicializace grafiky a z�kladn� garfick� funkce) a G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obsluhu grafick�ho kurzoru. Pokud bude aplikace pou��vat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pr�ci se soubory (FileNotFound, FileExist a ChannelOpen) a funk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pr�ci s datumem a syst�mov�m �asem (GetExactTime,SetExa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xactDate a ThisDay) mus� b�t uvedena jednotka Dos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i vol�n� funkc� Beep,CapsLockOn,CapsLockOff,NumLockOn,NumLock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ode,KeyWait,Pause,NumToStr a StrToNum, je t�eba uv�st jedn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FB. Je dobr� zachovat n�sleduj�c� po�a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   #unit DosFB, KeybFB, GraphFBP, Gr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kturu programu ve Fast Building lze vyj�d�it n�sleduj�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�ma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//jmeno//   |0|09{jm�no program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{ direktivy p�eklada�e nap�. Heap &lt;sss,min,max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#unit       |0|09{ seznam pou��van�ch jednotek .FB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    |0|09{ deklarace n�v��t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const       |0|09{ deklarace konsta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type        |0|09{ definice datov�ch typ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variable    |0|09{ deklarace prom�nn�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{ deklarace u�ivatelsk�ch procedur a funkc� MainProc a MainFu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Follow      |0|09{ ozna�en� za��tku �d�c� ��sti programu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9{ t�lo hlavn�ho program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EndFo       |0|09{ ozna�en� konce �d�c� ��sti a program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�ad� deklara�n�ch sekc� se nemus� zachovat a deklara�n� s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mohou opakovat. Program je tedy rozd�len do sedmi deklara�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st� #unit, DefFrom, const, type, variable (nebo var), Main a Fu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echny deklara�n� ��sti v�ak nemus� b�t uvedeny. Ka�dou deklar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 uv�d� p�slu�n� kl��ov� slovo. Z�kladn� pravidlo, kter� se prol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�m jazykem, je povinnost ukon�it ka�dou definici, deklaraci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ov� �dek znakem st�edn�k {;} Vyj�mku tvo� pouze direk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klada�e Heap &lt;&gt;, #include &lt;&gt;, #include "", call &lt;&gt;, Publ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 (v jednotk�ch), ozna�en� n�zvu programu // a jednotky \\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��tku procedury, funkce a sekvenc� v nich u v�ech slov p�ed kter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um�s�uje dvoute�ka a kter� se ukon�uj� znakem &gt; nebo &lt; , d�le u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, u sekven�n�ho slova part, u jednor�zov�ch slov next, let a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le u kl��ov�ho slova variable, var a DefFrom kter�ch se o�ek�v� d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vaz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nak st�edn�k v�dy vyjad�uje ukon�en� defin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