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~16|0|05 Jednotka StringFB.f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1.1 CopyPos(Ret,'PosRet1','PosRet2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op�ruje �et�zec od uveden�ho slova PosRet1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veden�ho slova PosRet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�kl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 PuvRet:'Jde n�m o celkovou �pravu v�ech vag�n� na�ich drah.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 NovyRet: CopyPos(PuvRet,'celkovou','vag�n�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m�nn� NovyRet bude 'celkovou �pravu v�ech vag�n�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1.2 DelPos(Ret,'SmazRe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yjme z �et�zce (sma�e) uveden� slovo SmazR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�kl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 PuvRet: 'Jde n�m o celkovou �pravu v�ech vag�n� na�ich drah.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Pos(PuvRet,'celkovou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m�nn� PuvRet bude 'Jde n�m o �pravu v�ech vag�n� na�ich drah.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1.3 FixStr(Ret,2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kr�t� �et�zec na uveden� po�et znak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�kl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 PuvRet: 'Jde n�m o celkovou �pravu v�ech vag�n� na�ich drah.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 NovyRet: FixStr(PuvRet,2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GraphXY(10,50,0,SysF,FixStr(PuvRet,25),Whi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m�nn� bude nyn� 'Jde n�m o celkovou �pravu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1.4 FixPosStr(Ret,'PosRe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kr�t� �et�zec o jeho ��st od uveden�ho slova PosR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�kl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 PuvRet: 'Jde n�m o celkovou �pravu v�ech vag�n� na�ich drah.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 NovyRet: FixPosStr(PuvRet,'v�ech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GraphXY(10,50,0,SysF,FixPosStr(PuvRet,'v�ech'),Whi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m�nn� bude nyn� 'Jde n�m o celkovou �pravu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1.5 InsPos(Ret,'PosRet','VlozRe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lo�� do �et�zce od pozice PosRet slovo VlozR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�kl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 PuvRet: 'Jde n�m o �pravu v�ech vag�n� na�ich drah.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Pos(PuvRet,'o','celkovou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m�nn� PuvRet bude ny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Jde n�m o celkovou �pravu v�ech vag�n� na�ich drah.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1.6 SwapWord(Ret,'PuvRet','NovRe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ym�n� v �et�zci p�vodn� slovo PuvRet za slovo NovR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�kl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 Ret: 'Jde n�m o celkovou �pravu v�ech vag�n� na�ich drah.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Word(Ret,'celkovou','kompletn�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m�nn� Ret nyn� b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Jde n�m o kompletn� �pravu v�ech vag�n� na�ich drah.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1.7 StrUp(R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�evede mal� p�smena na velk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�kl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 Ret: 'Jde n�m o kompletn� �pravu.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 NovRet: StrUp(R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m�nn� NovRet nyn� bude 'JDE N�M O KOMPLETN� �PRAVU.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1.8 StrUpCz(R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�evede mal� p�smena na velk� v�etn� �esk�ch znak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�kl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 Ret: 'Jde n�m o kompletn� �pravu.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 NovRet: StrUpCz(R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m�nn� NovRet nyn� bude 'JDE N�M O KOMPLETN� �PRAVU.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1.9 StrLow(R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�evede velk� p�smena na ma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�kl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 Ret: 'JDE N�M O KOMPLETN� �PRAVU.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 NovRet: StrLow(R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m�nn� NovRet nyn� bude 'jde n�m o kompletn� �pravu.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1|05 1.10 FirstChar(Ret,Z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led� prvn� v�skyt uveden�ho znaku Zn v �et�zci Ret, pozici vr�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jako ��slo typu integ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�klad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 Ret: 'Jde n�m o kompletn� �pravu.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 PZn: FirstChar(Ret,'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1.11 LastChar(Ret,Z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led� posledn� v�skyt uveden�ho znaku Zn v �et�zci Ret, pozici vr�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ko ��slo typu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�klad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 Ret: 'Jde n�m o kompletn� �pravu.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 PZn: LastChar(Ret,'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1.12 PosStr(Ret,HR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led� v �et�zci Ret �et�zec HRet, pokud ho najde, vr�t� pozici prvn�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naku �et�zce HRet v �et�zci Ret jako ��slo typu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�klad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 Ret: 'Jde n�m o kompletn� �pravu.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 PZn: PosStr(Ret,'n�m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1.13 ChrTrans(Ret,PuvRet,NovR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hrad� p�vodn� znak nebo znaky za nov� v cel�m �et�zc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�kl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 ARet: 'Volejte na telphon 2533 nebo na telephon 5678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 ARet: ChrTrans(ARet,'ph','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 proveden� bude �et�zec opraven tak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Volejte na telefon 2533 nebo na telefon 5678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1|05 1.14 MoreSpace(Ret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hled�v� �et�zec z leva a pokud najde znak v�t� ne� mezera, vr�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jeho pozici jako ��slo typu integ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�kla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 ARet: '    najdi v tomto �et�zci prvn� znak v�t� ne� mezera.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 PozM: MoreSpace(AR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prom�nn� PozM bude ulo�ena hodnota 5, nebo� prvn� znak v�t� n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zera byl v �et�zci nalezen na p�t� pozic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1.15 Proper(R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 cel�m uveden�m �et�zci p�evede v�echna po��te�n� mal� p�smena na velk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�kl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 ARet: 'v�echna po��te�n� p�smena budou nyn� velk�.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 ARet: Proper(AR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 proveden� bude �et�zec upraven tak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V�echna Po��te�n� P�smena Budou Nyn� Velk�.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1|05 1.16 PosDigit(Ret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led� v �et�zci znaky z mno�iny znak� 0 a� 9. pokud takov� v �et�zc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lezne, vr�t� hodnotu pozice posledn�ho nalezen�ho znaku z t�to mno�i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�klad 1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 ARet: 'V �et�zci je ��seln� hodnota 21 uvedena.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 PozH: PosDigi(AR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prom�nn� PozH bude ulo�ena pozice posledn�ho znaku z mno�iny zna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a� 9, tedy pozice znaku 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�klad 2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 ARet: 'V �et�zci je ��seln� hodnota 21 uvedena.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PosDigit(ARet) &gt; 0 next writeln('v �et�zci je ��seln� hodnota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1|05 1.17 PutLfSpace(VRet,Po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lo�� na za��tek �et�zce VRet uveden� po�et mezer P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1|05 1.18 PutRgSpace(VRet,Po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lo�� na konec �et�zce VRet uveden� po�et mezer P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