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 Tex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 WinTextXY(X,Y,MaxX,MaxY,'CESTA\SOUBOR.DOC','Kl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��e textov� soubor v textov�m okn�. Text je vyp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�to v textov�m okn�, kter� m� ��ku nejdel�ho 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extu pokud je to mo�n�, jinak bude text vyp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extov�m okn�, kter� umo��uje pohybovat textem v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pra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m lze pohybovat sm�rem ke konci �i na za��tek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nom �dku kliknut�m na tla��tka pro posun nahoru a do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 po str�nk�ch kliknut�m do prostoru mezi tla��tk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hyb nahoru a dolu a rolov�tko. Kliknut�m prav�m tla��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�i na tla��tka pro pohyb nahoru a dolu je mo�n� posu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na za��tek nebo na konec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y X a Y ur�uj� lev� horn� roh textov�h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MaxX ur�uje maxim�ln� prav� okraj okna a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�ln� spodn� okraj okna. P�i ur�ov�n� t�chto parame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t�eba br�t v �vahu st�n po prav� ��sti okna, kter�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u 10 bod�, proto se doporu�uje maxim�ln� hodnota 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 p�i rozli�en� 800x600. U parametru MaxY je dobr� 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ktovat spodn� informa�n� �dek, jeho� horn� okraj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vn� WinMaxY-36, tedy maxim�ln� 5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r CESTA\SOUBOR.DOC uv�d� �pln� n�zev textov�ho soubo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�etn� adres��e (pokud je to nutn�). Pokud po�adujeme vyps�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u od ur�en�ho m�sta, uvedeme jako posledn� paramet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ozovek �et�zec, od kter�ho m� b�t text vyp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��e b�t vypisov�n typem p�sma CONSUL nebo nadpisov�m fo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ky je text vypisov�n fontem CONSUL, pokud chceme v 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ur�it sami, uvedeme p�ed textem v �dku parametry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eden�ho vz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    ~16�0�09n�sleduje libovoln�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znak ~ zna��, �e m� b�t provedena zm�na v�pisu �d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parametr 16 ur�uje SubFont o velikosti 16 x 16 bo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        (14 = SysF Consu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znak � je znakem odd�luj�c�m jednotliv� para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hodnota 0 ur�uje, �e text bude vyps�n norm�ln� (1 = tu�n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dal� hodnota 09 za odd�lova�em ur�uje barvu textu (09=D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Hodnoty pro barvu textu jsou dvoum�stn� ��slen� hodno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kter� se pou��vaj� pouze pro v�pis textu touto jednotk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o�ad� jednotliv�ch barev odpov�d� po�ad� barev pa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ro TFB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K tomuto ��elu je mo�n� zvolit ikonu pro �pravu textu a vo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"font pro �dek" automatick� vlo�en� nastaven�ch hodnot p�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v �d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Zm�na plat� pouze pro jeden �d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po�adujeme zm�nit barvu fontu a typ v�pisu jednoho nebo v�ce 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�dku, pou�ijeme zna�ku p�ed zvolen�m slovem pro typ v�pisu a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 podle vz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o je �1�02zvolen� slovo �0�12pro zm�nu barvy a ty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de hodnota 1 je tu�n� v�pis a hodnota 02 oran�ov� barva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K tomuto ��elu je mo�n� zvolit ikonu pro �pravu textu a vo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"font pro v�tu" automatick� vlo�en� nastaven�ch hodnot p�ed pr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slovo v�ty nebo pouze jednotho slova �dku od pozice kde s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kurzor p�ed vol�n�m t�to funkce. Od m�sta, kde m� b�t text vyp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op�t p�vodn� barvou a typem v�pisu um�st�me op�t zna�ku pro zm�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k bude vyps�n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o je |1|02zvolen� slovo |0|12pro zm�nu barvy a typ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kona na �dku v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e mo�n� doplnit doprovodn�m obr�zkem, kter� bude od po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�en� speci�ln�m znakem � a n�sledn� text bude op�t pokra�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druh�m znakem �. Oba tyto znaky uzav�raj� cestu a n�zev ik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a m��e b�t �irok� od 16 do 47 bod� a vysok� maxim�ln� 16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� b�t um�st�na v podadres��i aplikace a koncovka LMG se neuv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u v textu um�st�te podle n�sleduj�c�ho vzo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�CESTA\OBRAZEK� d�le n�sleduje dal� tex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Text na �dku �INVICO\INVALL� |0|09pokra�ov�n� text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 v�pisu bude text vyps�n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Text na �dku �INVICO\INVALL� |0|09pokra�ov�n� text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