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T.0 TIPY &amp; T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T.1  Ikona 16x16 v textov�m �dk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5 �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�ka textov�ho �dku je 15 bod�. V editoru ikon je mo�n� uprav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ytv��et vlastn� ikony t�to v��ky a ��ky a� 48 bod�. Je tedy mo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�stit malou ikonu p�mo do �dku textu. Pro tento ��el pou�i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zli�ovac� znak � za kter� uvedeme p�padn� podadres�� a jm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y bez koncovky LMG, kterou si funkce p�id� sama, a ukon�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�t rozli�ovac�m znakem �. V praxi to tedy bude vypadat tak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edeneme: Nap�klad tato �SYSTEM\POCITAC� je v �dku tex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i v�pisu textu v textov�m okn� WinText bude text vypadat tak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p�klad tato �SYSTEM\POCITAC� je v �dku tex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u t�chto rozm�r� m��eme um�stit do textu v p�kaze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GraphXY, MainButt, AutoButt, v dokumentech DOC a I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T.2  Ikona 45x45 v text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um�st�n� v�t� ikony do textu, pou�ijeme stejn� zp�sob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uvedeno v��e, ale mus�me tuto ikonu nejprve rozlo�it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notliv� �dky o v��ce 15ti bod�. Pro tento ��el j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 vybaven funkc�, kter� to provedene za n�s. Nejprv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edita�n� plochu editoru ikon nahrajeme ikonu o velik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x45 bod� (nebo dodate�n� uprav�me) a klikneme na tla��t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zd�lit ikonu do �dk�. Funkce si vezme prvn�ch 6 zn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 p�vodn�ho n�zvu ikony a p�id� k nim po�adov� ��slo 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do 3 a koncovku LMG. Po proveden� n�s informuje, pod jak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zvem a do jak�ho adres��e byly jednotliv� ��sti i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�eny. Jako p�klad si uvedeme um�st�n� ikony NAJDIT.L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podadres��e DOC. Rozlo�en�m byla tato ikona ulo�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adres��e DOC jako soubory: NAJDIT1.LMG, NAJDIT2.L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JDIT3.LMG. Do textu je pak um�st�me tak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�st�n�:  �DOC\NAJDIT1�    Volbou t�to i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DOC\NAJDIT2�    m��eme prov�st vyhled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DOC\NAJDIT3�    slova v tex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sledek bude p�i v�pisu vypadat tak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DOC\NAJDIT1�    Volbou t�to i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DOC\NAJDIT2�    m��eme prov�st vyhled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DOC\NAJDIT3�    slova v tex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5 �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 T.3  Zad�v�n� barev p�sma v textov�m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�e barvy syt�mu TFBPro256 jsou v palet� 256ti b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�eny a� od ��sla 240 do 255, nen� mo�n� tyto hodnoty zad�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ur�en� barvy p�sma v textov�m souboru. Proto TFBPro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ahuje dv� tabulky barev - z�kladn� od 240 do 255, kter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�d�j� jako hodnoty v procedur�ch jednotek a textovou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od 01 do 16. Barvy p�sma se v textov�m souboru zad�vaj�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oum�stn� ��slo ozna�en� speci�ln�m symbolem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n�sleduj�c� tabulce jsou uvedena ��sla barev palet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ov� soubor a pro zdrojov� text aplik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 xml:space="preserve">s l o   b a r v 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t.soubor     zdr.aplikace   jmenn� ozna�en�   b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             240           LLBlue        sv.mod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        241           DOrange       tm.ora�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       242           LOrange       oran�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          243           MLOrange      sv.oran�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            244           DViolet       tm.fial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            245           LViolet       fial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            246           MLViolet      sv.fial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            247           Yellow        �l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            248           DBlue         tm.mod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249           LBlue         mod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250           MLBlue        sv.mod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251           Black         �e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252           DGray         tm.�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253           LGray         �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254           MLGray        sv.�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    255           White         b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textov�m souboru se barvy zad�vaj� a� po hodnot� uv�d�j�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 p�sma - tu�n� = 1 / norm�ln� = 0 a odd�luj� se znakem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ter�m se definice za��n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i zad�n� �0�09 bude p�smo norm�ln� a tmav� modr� b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i zad�n� �1�05 bude p�smo tu�n� a tmav� fialov� b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matujte, �e definice plat� od jej�ho uveden� a� do k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ku ! M�-li b�t zm�n�na barva nap�. je jednoho slova, m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t definice uvedena tak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�ln� barva textu je �er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no slovo v tomto �1�10textu �0�12m� jinou b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ce �1�10 ur�� tu�n� p�smo modr� barv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� definice �0�12 ur�� norm�ln� p�smo �ern� b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i v�pisu pak bude text vypadat tak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no slovo v tomto |1|10textu |0|12m� jinou b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5 �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 T.4  N�kter� speci�ln� znaky a symbo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�ln� znaky a symboly obsa�en� ve znakov� sad� CONSUL.F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vol�me stiskem kl�vesy ALT a naps�n�m p�slu�n�ho ��s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jad�uj�c�ho k�d kl�ve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+k�d  =  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9         �    ozdobn�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1         �    pseudo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2         �    pseudo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4         �    pseudo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5         �    pseudo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6         �    pseudo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7         �    pseudo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8         �    z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2 a 143     ��   m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5         �    na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6         �    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47 a 148     ��   vprav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1         �    pseudo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2         �    �ipka na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3         �    pseudo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4         �    pseudo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4         �    pseudo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5         �    pseudo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9         �    pseudo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0         �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1         �    pol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4         �   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5         �   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76,177,178   � � �  ras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9 a 190      ��   v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34         �    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35         �    na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1         �    plus/m�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2         �    za�krt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6         �    OR (�d�c� z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4         �    text.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9         �    pln� pl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0         �    polovi�n� pl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1         �    polov. v�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8         �    vp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0         �    pseudo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1         �    (�d�c� znak �dk.ik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udo symboly nebo znaky jsou ty, kter� jsou shodn� s �d�c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ky a symboly p�i tvorb� textov�ho souboru, ale nejsou v�ko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p�. pro um�st�n� ikony do �dku nem��ete pou��t Alt+151 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 Alt+251. Pseudo znaky a symboly jsou ur�eny pro jin� pou�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z jejich skute�n�ho v�zn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ud si budete upravovat znakovou sadu v editoru EditFn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ravujte pouze znaky, kter� jsou ur�eny pro v�pis tex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��dn�m p�pad� nijak neopravujte tzv. v�kon� znaky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� k�d od 21 do 29 (�,�,�,�,�,�,� a 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0|05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 T.5  SuccX, SuccY, PredX, P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zachycen� posledn� a p�ede�l� poz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�n� |1|12SuccX a SuccY |0|12obsahuj� hodnoty posledn� pou�it�ch p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 Y. Daj� se proto velmi dob�e vyu��t v p�padech, kd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drojov�m textu uv�d�me provedury �i funkce u kter�ch musej�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oveny pozice X a Y, kter� n�sleduj� za jinou procedurou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c� u kter�ch tyto hodnoty byly naposledy uvedeny. Tak nap�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�d�me proceduru TextGraphXY(60,100,....) a pro dal� �dek j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�eme vyu��t prom�nnou SuccY uveden�m TextGraphXY(60,SuccY,..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� tedy nutn� propo��t�vat nebo odhadovat pozic, na kter�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l b�t dal� �dek uveden. To sam� plat� pro pozici X, kdy m��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�eba za konec textu na plo�e nahr�t obr�zek - uvedme nejprve na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GraphXY(20,100,0,SubF,'Obr�zek je zde',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Lmg(SuccX,100,'obrazek.lmg'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mi v�hodn� je vyu�it� t�chto prom�nn�ch p�i tvorb� vlast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ov�ho okna (nikoliv automatick�ho), kde nev�me p�edem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� pozici skon�� plocha pro vstup dat. Vzhledem k tomu, �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stup dat nen� proporcion�ln� a m� tud�� ka�d� znak ��ku s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�, dalo by se to jak� tak� spo��tat. P�esn�j� �daj v�ak z�sk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�it�m prom�nn� SuccX v �dku a SuccY pro dal� �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�nn� |1|12PredX a PredY |0|12uchov�vaj� posledn� stanovenou po��te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dnotu X a Y. Nap�. u TextGraphXY(60,100,...  bude PredX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dY =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ledn� pou�it� pozice do t�chto �ty� prom�nn�ch ukl�daj� 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y a funk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Jednotka                  procedura/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FB.fbl                  Ic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Ico.fbl                 ColumIco, BlankColu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FB.fbl               Lin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FB.fbl               DialogLi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FBP.fbl               LineDraw, DrawRectangle, Fill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Choi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FB.fbl                 WinIn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Ico.fbl                 LineIco, BlankLin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uttFB.fbl                MainButt, Auto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etFB.fbl               ButtonSet, Se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5 �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