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PC/AT 286^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/AT 386^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/AT 486^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/AT PENTIUM70^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/AT PENTIUM150^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