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Definice jednotek 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programu m��eme vyu��vat standartn� jednotky (System, Dos, 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StringFB, Printer a Overlay) a jednotky grafick�ho prost�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BPro (GraphFBP, GrMouse, CursorFB, OButtFB, InputFB, InfoFB, Print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FB, DialogFB, OMenuFB, DirectFB, LinIco, ColIco, OneSetFB, App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B, ButtIco, OneSrvX, LabelInf, FPalette, FrameFB, SetMous, String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iFont, TextFB, TimeDat, CompFB, PgfUnit, LittEdit a v�echny dal�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�ln� instalace auto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u��vat m��eme tak� vlastn� jednotky, kter� maj� n�sled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ktu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\\jmeno\\     |0|09{ jm�no jednotk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#unit   |0|09{ seznam jednotek .FBL, kter� jednotka vyu��v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0|09{ ve�ejn� deklar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{ deklarace procedur a funkc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|09{ p�padn� inicializa�n� sekvence p�kaz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E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avi�ka jednotky za��n� jm�nem jednotky, kter� mus� b�t uzav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lev�ch lom�tek \\. Jm�no jednotky se pou��v� p�i odkazech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u; mus� b�t jedine�n� a mus� b�t shodn� se jm�nem disk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boru, ve kter�m je jednotka ulo�ena. Za jm�nem jednotky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sledovat kl��ov� slovo |1|09Public|0|12. Toto slovo ur�uje za��tek propojov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li tak� ve�ejn� ��sti jednotky. Ve�ker� deklarace, kter� se uv�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ropojovac� ��sti jsou dostupn� aplika�n�m program�m, kter� jedn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��vaj�. Jednotka m��e pou��vat jin� jednotky. Pokud tomu tak je,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sledovat kl��ov� slovo |1|09#unit|0|12, kter� uv�d� seznam jednotek, kter�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tka pou��v�. Propojovac� ��st jednotky kon�� kl��ov�m sl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Stand|0|12. V propojovac� ��sti lze uv�st ve�ker� deklarace k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ov�ch typ�, prom�nn�ch, hlavi�ky procedur a funkc�, kter� maj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m�tem exportu z jednotky. Deklara�n� ��st mus� b�t se�azena stej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v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y a funkce se deklaruj� v propojovac� ��sti, ale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stn� t�lo se uv�d� v implementa�n� ��sti. V propojovac� ��st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 pouze n�zev procedury nebo funkce a jej� para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a�n� ��st za��n� kl��ov�m slovem |1|09Stand |0|12a m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ahovat dal� deklarace konstant, prom�nn�ch, definice typ�. Dekla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implementa�n� ��sti jednotky nejsou p�edm�tem exportu z jednotk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jsou p�stupn� z programu, kter� jednotku pou��v�. Implementa�n� �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ahuje t�la procedur a funkc�, ka�d� procedura nebo funkce se 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�m jm�nem a para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ahuje-li jednotka extern� procedury, pak tyto mus� b�t uve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ou |1|09Call &lt;soubor.obj&gt;|0|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a�n� ��st se ukon�uje kl��ov�m slovem |1|09EndFo|0|12, nebo m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�it tzv. inicializa�n� ��st�. Inicializa�n� ��st lze um�stit na 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�n� ��sti tak, �e p�ed koncov� EndFo vlo��me |1|09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zi t�mito kl��ov�mi slovy pak nap��eme vlastn� inicializa�n�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liza�n� ��st se vyu��v� nap�klad na po��te�n� inicializaci prom�nn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ev�en� soubor� apod. P�kazy uveden� v inicializa�n� ��sti se prov�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dy automaticky po spu�t�n� programu, kter� jednotku vyu�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