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NHARD.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OND.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.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YS.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ARNA.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OGO.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Z.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R.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FB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.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.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ZEK.LM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