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�echny soubory  *.* ^[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titeln� typu  *.EXE ^[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titeln� typu  *.COM ^[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� typ souboru ??? ^[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BAT ^[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FBS ^[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FBL ^[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LIB ^[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ADD ^[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DOC ^[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INV ^[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�zky typu  *.LMG ^[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�zky typu  *.BMG ^[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�zky typu  *.ICO ^[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FND ^[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FNP ^[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PAS ^[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BAT ^[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BAK ^[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v� typu  *.TXT ^[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y typu  *.INI ^[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