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OBCHODNÍM ZASTOU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dek Říha – SI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a strži 1204/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00 Praha 4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ČO: 126 000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zastoup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ice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sc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Č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obchodní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podle § 652 Obchodní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to smlouvu o obchodním zastoup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/>
      </w:pPr>
      <w:r>
        <w:rPr/>
        <w:t>Základní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chodní zástupce se zavazuje, že bude pro zastoupeného vyvíjet činnost směřující k uzavírání kupních smluv, jež jsou předmět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mět smlouv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mětem závazku obchodního zástupce je vyhledávání zájemců o uzavření kupních smluv na prodej programového vybavení (dále jen software) zastoupe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chodní zástupce uzavírá kupní smlouvy svým jmé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720" w:hanging="720"/>
        <w:rPr/>
      </w:pPr>
      <w:r>
        <w:rPr/>
        <w:t>Stanovená územní obla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bchodní zástupce se zavazuje vyvíjet činnost v územ</w:t>
      </w:r>
      <w:r>
        <w:rPr>
          <w:sz w:val="24"/>
          <w:szCs w:val="24"/>
        </w:rPr>
        <w:t xml:space="preserve">ní oblasti </w:t>
      </w:r>
      <w:r>
        <w:rPr>
          <w:b/>
          <w:bCs/>
          <w:sz w:val="24"/>
          <w:szCs w:val="24"/>
        </w:rPr>
        <w:t>OKRES KOLÍN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OKRES KUTNÁ HO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/>
      </w:pPr>
      <w:r>
        <w:rPr/>
        <w:t>Sjednaná provi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Obchodní zástupce má nárok na provizi, která byla sjednána ve výši </w:t>
      </w:r>
      <w:r>
        <w:rPr>
          <w:b/>
          <w:bCs/>
          <w:sz w:val="24"/>
          <w:szCs w:val="24"/>
        </w:rPr>
        <w:t>30%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 celkové hodnoty každé uzavřené kup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chodnímu zástupci vzniká nárok na provizi, když obchod byl uzavřen a třetí osoba splnila svůj závazek z tohoto obch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lnila-li třetí osoba svůj závazek zčásti, náleží obchodnímu zástupci poměrná část provi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/>
      </w:pPr>
      <w:r>
        <w:rPr/>
        <w:t>Povinnosti obchodního zástu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chodní zástupce je povinen ve stanovené územní oblasti vyvíjet s odbornou péčí činnost, jež je předmětem jeho závaz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chodní zástupce je povinen dbát mu známých zájmů zastoupeného a v rámci smlouvy se řídit pokyny zastoupené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chodní zástupce je povinen do desátého dne v měsíci předat zastoupenému seznam oslovených osob za uplynulý kalendářní měsíc. Seznam musí obsahovat minimálně tyto náležitosti: Jméno oslovené osoby, jméno firmy a adre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chodní zástupce nesmí sdělit údaje získané od zastoupeného při své činnosti bez souhlasu zastoupeného jiným osobám nebo je využít pro sebe nebo pro jiné osoby, pokud by to bylo v rozporu se zájmy zastoupeného. Tato povinnost trvá i po ukončení smlouvy o obchodním zastoup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/>
      </w:pPr>
      <w:r>
        <w:rPr/>
        <w:t>Povinnosti zastoupen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stoupený je povinen vyplatit obchodnímu zástupci provizi na kterou mu vznikl ná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Zasto</w:t>
      </w:r>
      <w:r>
        <w:rPr>
          <w:rFonts w:eastAsia="Times New Roman CE" w:cs="Times New Roman CE" w:ascii="Times New Roman CE" w:hAnsi="Times New Roman CE"/>
          <w:sz w:val="24"/>
          <w:szCs w:val="24"/>
        </w:rPr>
        <w:t>upený je povinen informovat obchodního zástupce o změnách v nové verzi softwa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stoupený se zavazuje poskytnout obchodnímu zástupci za každou pátou uskutečněnou zakázku jednu licenci na software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720" w:hanging="720"/>
        <w:rPr/>
      </w:pPr>
      <w:r>
        <w:rPr/>
        <w:t>Zánik obchodního zastoup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Smlouva se uzavírá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dobu neurčit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louva může být ukončena kteroukoliv ze stran výpově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louva je vyhotovena ve dvou výtiscích. Každá ze zúčastněných stran obdržela po jednom výtis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  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ý                                                                       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1134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26:00Z</dcterms:created>
  <dc:creator>Radek Říha</dc:creator>
  <dc:description/>
  <dc:language>en-US</dc:language>
  <cp:lastModifiedBy>Radek Říha</cp:lastModifiedBy>
  <dcterms:modified xsi:type="dcterms:W3CDTF">2000-03-01T13:26:00Z</dcterms:modified>
  <cp:revision>2</cp:revision>
  <dc:subject/>
  <dc:title>SMLOUVA</dc:title>
</cp:coreProperties>
</file>