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CD for Win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 Have you ever wanted to have a CDPlayer that will j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ate CD without occupying too much CPU/Memory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no more, my friends, 'cos here comes SuperCD. 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 is to be a small program (24k at present) that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task of playing a CD continously (or randomly) for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is asked to s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tle commands to learn for SuperCD, but I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SuperCD, an icon that looks like a CD will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Tray.  (Yes, the area where the time is displa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ystem Tray).  To use SuperCD, you ne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Different number of clicks and left or right cli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Click - Toggle between PLA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eft Click - Skip 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ight Click - Pops up a configuration dialog box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fferent play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and line option "/play" which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immediately.  In Win95, you will have to add the "/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ouble quotation marks in the Target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Target : C:\SuperCD\SuperCD.EXE "/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uto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95, there is a autoplay feature.  That is, once the CD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will attempt the start the CD Player.  You can modify your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run SuperCD instead of the Win95 C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REGEDIT.EXE found in your windows directory.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EY_CLASSES_ROOT\AudioCD\shell\play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command line to that of SuperCD and volia, Sup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to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playback immediately, remember to add the "/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ter the 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 and likes SuperCD Player, do e-mail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it.  Also tell me where are you from, so I know how f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program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"CharlieQuek@POBoxe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uperCD Player, is a FreeWare and is given as is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damage to you computer system/softwar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end me a postcard to say "Hi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snail 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654 Hougang Aven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5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65)481-6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