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veSong  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BBS syso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distribute the Wave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  Wave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  Sagebrush Systems,Inc, PO Box 3094, Corrales, NM 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          (505)898-6345 (9am-5pm LOCAL time, or woe un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 sells@sagebrush.com   (email communication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ADDRESS              http://www.sagebrush.com/~sells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  WAVSNG2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Windows 95 or Windows NT4.0,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1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      Nature sound generator: thunder,cricket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    Wave,nature,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$14.95 +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Current version,registration code for several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email support, email notification of vers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            Located in help file (wavesong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             Versions less than 2.0 ar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s 2.0 or greater are for Windows 95 or 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n and v2.n versions will have compa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to the sounds of thunder, crickets, waves, and rain.  Wave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e-sound generator program for Windows, using the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apabilities of your sound card and clever processing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nature sounds.  This program could be used to mask ou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noise and promote relaxation and concentration. 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olume and Tempo allow the listener to tailor sound output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A built-in timer can start or stop sounds at various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ay be started or stopped when your screen saver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 only apply for the try-before-buy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 permission is granted for any other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program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vendors and ASP-approved BBSs automatically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distribution of this program, with the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/distributing copies of this program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r groups of files must be distributed togeth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and this software may be combined on a dis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UST be clearly represented as try-before-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notice from the auth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 Wave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int regarding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of the program that you have is more than 14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, since it is likely that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vailable.  The latest general-release try-before-buy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http://www.sagebrush.com/~sells/ or ftp.winsite.com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