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cided to include several of my shareware programs into a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ckage deal". Most of these programs share a similar code base and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best of I just lump them all together. Paying the modest $15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entitles you to use of all of the programs list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s good for all versions -- past, present, or future --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listed in this file. You only need to register o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ing the $15 registration fee entitles you to use of all of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SBNews/Newsbot ... SBNEWSxx.ZIP and/or SBN32_xx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automated news retrieval utility. Automatically downloads, uudec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displays images from binary newsgroups. Many bells and whist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SBJV ... SBJV16xx.ZIP and/or SBJV32xx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peg/Gif/Bmp/Pcx Image file viewer. Includes visual thumbnail ind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talog generator, and download categoriz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SBRail ... SBRAILxx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l Railroad ScreenSa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SB Image Explorer ...SBIMGxx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age browsing utility; Similar in format to the popular Windows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lorer. Supports thumbnail browsing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policy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Mail $15 (a personal check made out to "Scott M. Baker" is fine)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-Mail address. Include your EMAIL address with the ch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I will generate a registration code that corresponds to the ema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ed. I will email this registration code back to you at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Load up newsbot/sbjv and select Register from the menu. Enter your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the code I provided. The program will now be registered. [Note: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BRail, the register info may be located by pushing &lt;setup&gt;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ndows-95 screensaver configuration bo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Your registration is good forever, and will be supported under ALL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S of thes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registration benefi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Removal of "shareware delay" in SBNews/Newsbot, SBJV, and SBIm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Newsbot's automatic start command line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consider registering this shareware if you continue to use i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is very involved and time consuming, and it really gives me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centive to add new features if I receive compensation for my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contact 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-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 W Labr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on, Az 85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ulletin boar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-Yet-Nam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20) 544-4655 (USR Dual 14.4k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20) 797-8573 (USR Sportster 28.8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baker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Homep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http://www.primenet.com/~smbak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latest SBNews/Newsbot at this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http://www.primenet.com/~smbaker/sbnews/sbnews.ht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latest SBJV at this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http://www.primenet.com/~smbaker/sbjv/sbjv.ht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latest SBRail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http://www.primenet.com/~smbaker/trains/trains.ht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latest SB Image Explorer at this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http://www.primenet.com/~smbaker/sbimg/sbimg.ht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try to maintain recent copies of my shareware on the following s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ucows: http://www.tucow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ast-To-Coast Software Repository: http://www.co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insite: http://www.winsi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of the above fail, you might want to try the shareware.com search 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address is http://www.shareware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