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uto Components Library (32-bi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sion 1.15 (July 4, 1997)</w:t>
      </w:r>
    </w:p>
    <w:p>
      <w:pPr>
        <w:pStyle w:val="Normal"/>
        <w:spacing w:lineRule="auto" w:line="24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object w:dxaOrig="15370" w:dyaOrig="9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pt;height:73.8pt" filled="f" o:ole="">
            <v:imagedata r:id="rId3" o:title=""/>
          </v:shape>
          <o:OLEObject Type="Embed" ProgID="" ShapeID="ole_rId2" DrawAspect="Content" ObjectID="_1960314023" r:id="rId2"/>
        </w:object>
      </w:r>
      <w:r>
        <w:rPr>
          <w:rFonts w:eastAsia="Times New Roman" w:cs="Times New Roman" w:ascii="Times New Roman" w:hAnsi="Times New Roman"/>
          <w:i/>
          <w:iCs/>
          <w:sz w:val="28"/>
          <w:szCs w:val="28"/>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et: http://www.rsd.pp.r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rsd@tibc.tula.ru</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x: +7 (0872) 77018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like to present you some Delphi components. They are created after two year experiments with Delphi and their 16-bit version have been used in many applications. In this version some new components have been added and the others have been greatly changed. That is why we have decided not to release the previous (16-bit) ver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Auto Components Library distributes in two versions:</w:t>
      </w:r>
    </w:p>
    <w:p>
      <w:pPr>
        <w:pStyle w:val="Normal"/>
        <w:numPr>
          <w:ilvl w:val="0"/>
          <w:numId w:val="1"/>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lient/Server - 25 components + Auto Form Expert, US$120</w:t>
      </w:r>
    </w:p>
    <w:p>
      <w:pPr>
        <w:pStyle w:val="Normal"/>
        <w:numPr>
          <w:ilvl w:val="0"/>
          <w:numId w:val="1"/>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esktop - 13 components, US$4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nents can be divided into four grou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nents  marked with an asterisk are distributed with Client/Server version only)</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Data Access components:</w:t>
      </w:r>
    </w:p>
    <w:p>
      <w:pPr>
        <w:pStyle w:val="Normal"/>
        <w:numPr>
          <w:ilvl w:val="0"/>
          <w:numId w:val="2"/>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Table</w:t>
      </w:r>
    </w:p>
    <w:p>
      <w:pPr>
        <w:pStyle w:val="Normal"/>
        <w:numPr>
          <w:ilvl w:val="0"/>
          <w:numId w:val="2"/>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Query*</w:t>
      </w:r>
    </w:p>
    <w:p>
      <w:pPr>
        <w:pStyle w:val="Normal"/>
        <w:numPr>
          <w:ilvl w:val="0"/>
          <w:numId w:val="2"/>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StoredProc*</w:t>
      </w:r>
    </w:p>
    <w:p>
      <w:pPr>
        <w:pStyle w:val="Normal"/>
        <w:numPr>
          <w:ilvl w:val="0"/>
          <w:numId w:val="2"/>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Find*</w:t>
      </w:r>
    </w:p>
    <w:p>
      <w:pPr>
        <w:pStyle w:val="Normal"/>
        <w:numPr>
          <w:ilvl w:val="0"/>
          <w:numId w:val="2"/>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Macro (object)</w:t>
      </w:r>
    </w:p>
    <w:p>
      <w:pPr>
        <w:pStyle w:val="Normal"/>
        <w:numPr>
          <w:ilvl w:val="0"/>
          <w:numId w:val="2"/>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Macros (object)</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Visual Filter Components Library:</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AutoFilter (object)</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CheckBox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ComboBox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DateFilter</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Easy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FilterLink</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ListBox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LookupComboFilter</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LookupList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MaskEdit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RadioGroupFilter</w:t>
      </w:r>
      <w:r>
        <w:rPr>
          <w:rFonts w:eastAsia="Times New Roman" w:cs="Times New Roman" w:ascii="Times New Roman" w:hAnsi="Times New Roman"/>
          <w:sz w:val="24"/>
          <w:szCs w:val="24"/>
        </w:rPr>
        <w:t>*</w:t>
      </w:r>
    </w:p>
    <w:p>
      <w:pPr>
        <w:pStyle w:val="Normal"/>
        <w:numPr>
          <w:ilvl w:val="0"/>
          <w:numId w:val="3"/>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ReferenceFilter</w:t>
      </w:r>
      <w:r>
        <w:rPr>
          <w:rFonts w:eastAsia="Times New Roman" w:cs="Times New Roman" w:ascii="Times New Roman" w:hAnsi="Times New Roman"/>
          <w:sz w:val="24"/>
          <w:szCs w:val="24"/>
        </w:rPr>
        <w:t>*</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Data Controls:</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DBGrid</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DBDateEdit</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DBReference</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Reference</w:t>
      </w:r>
    </w:p>
    <w:p>
      <w:pPr>
        <w:pStyle w:val="Normal"/>
        <w:numPr>
          <w:ilvl w:val="0"/>
          <w:numId w:val="4"/>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TDBGridDateBtn</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DBGridImageBtn</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DBGridMemoBtn</w:t>
      </w:r>
    </w:p>
    <w:p>
      <w:pPr>
        <w:pStyle w:val="Normal"/>
        <w:numPr>
          <w:ilvl w:val="0"/>
          <w:numId w:val="4"/>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DBGrid</w:t>
      </w:r>
      <w:r>
        <w:rPr>
          <w:rFonts w:eastAsia="Times New Roman" w:cs="Times New Roman" w:ascii="Times New Roman" w:hAnsi="Times New Roman"/>
          <w:sz w:val="24"/>
          <w:szCs w:val="24"/>
        </w:rPr>
        <w:t>Ref</w:t>
      </w:r>
      <w:r>
        <w:rPr>
          <w:rFonts w:eastAsia="Times New Roman Cyr" w:cs="Times New Roman Cyr" w:ascii="Times New Roman Cyr" w:hAnsi="Times New Roman Cyr"/>
          <w:sz w:val="24"/>
          <w:szCs w:val="24"/>
          <w:lang w:val="ru-RU"/>
        </w:rPr>
        <w:t>Btn</w:t>
      </w:r>
      <w:r>
        <w:rPr>
          <w:rFonts w:eastAsia="Times New Roman" w:cs="Times New Roman" w:ascii="Times New Roman" w:hAnsi="Times New Roman"/>
          <w:sz w:val="24"/>
          <w:szCs w:val="24"/>
        </w:rPr>
        <w:t>*</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Additional Components:</w:t>
      </w:r>
    </w:p>
    <w:p>
      <w:pPr>
        <w:pStyle w:val="Normal"/>
        <w:numPr>
          <w:ilvl w:val="0"/>
          <w:numId w:val="5"/>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AutoDateEdit</w:t>
      </w:r>
    </w:p>
    <w:p>
      <w:pPr>
        <w:pStyle w:val="Normal"/>
        <w:numPr>
          <w:ilvl w:val="0"/>
          <w:numId w:val="5"/>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TReferencePanel*</w:t>
      </w:r>
    </w:p>
    <w:p>
      <w:pPr>
        <w:pStyle w:val="Normal"/>
        <w:spacing w:lineRule="auto" w:line="240"/>
        <w:ind w:left="720" w:hanging="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 consists of  four sections:</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I. Basic Features</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II. Installation</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II. Sales Notice</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IV. The Development Team</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 Basic Features</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 Macros in Data Access Components</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 xml:space="preserve">2) Visual Filter Components </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3) Sorted TAutoDBGrid component</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4) From TDBComboBox to TDBReference</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Macros in Data Access Compon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ally in applying TTable and TQuery components we often have to change Filter and SQL properties at run-time which leads to error appearing and wasting time. To prevent these errors from appearing so often and to make the properties more convenient in applying we have created the TMacro object. The object is similar to TParam object but first of all the Filter property can also use the TMacro object and secondly  the object has only two published properties: Name and Text. Before using the property where the TMacro object is declared it  copies its Text property into the place where it is u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We have the following filter property - 'profit &lt; &amp;Summa', where 'summa' is the macro name which has the Text property assigned to '1000'. When the component begins to apply the Filter property its value will be changed to  'profit &lt; 1000'.</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isual Filter Compon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use  the parameters of a dynamic SQL statement or the macros in applying AutoData Access Components you have to change the Value or the Text property at run-time. Usually changing  the Values of the properties is the result of changing some property in Delphi controls. The user changes the properties of Delphi controls and your application has to refresh DataSet with the new values of TParam or TMacro properties. Using the Visual Filter Components you can create links between Macros or Params properties of the DataSet  on one side and Controls on the other at design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Visual Filter Components consists of TAutoFilter object, TFilterLink component and the set of components which have at least one property of the TAutoFilter ty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FilterLink component creates links between the AutoFilter object and the macro or the param object of the DataSet. On changing the Text property of the TAutoFilter, TFilterLink assigns its value to the value of macro or param objects and if DataSet is open and AutoRefresh property of TFilterLink is assigned to True (it is a default value) the TFilterLink reopens the cursor or refreshes the BDE filter of the Data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You need to create the possibility for users to fetch all the records from the table EMPLOYEE (Delphi's DBDEMOS) where the salary is greater than 'MinSalary' and the users may change the value 'MinSalary' in the application by typing in the necessary value. </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 We assign the filter property of DataSet to 'Salary&gt;&amp;MinSalary' or add to the SQL statement '...Salary&gt;:MinSalary...' (or using macro '...Salary&gt;&amp;MinSalary...')</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2) Drop TFilterLink and TMaskEditFilter to the form</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3) Assign the TFilterLink properties:</w:t>
      </w:r>
    </w:p>
    <w:p>
      <w:pPr>
        <w:pStyle w:val="Normal"/>
        <w:numPr>
          <w:ilvl w:val="0"/>
          <w:numId w:val="6"/>
        </w:numPr>
        <w:tabs>
          <w:tab w:val="clear" w:pos="720"/>
          <w:tab w:val="left" w:pos="0" w:leader="none"/>
        </w:tabs>
        <w:spacing w:lineRule="auto" w:line="240"/>
        <w:ind w:left="172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ataSet to our DataSet</w:t>
      </w:r>
    </w:p>
    <w:p>
      <w:pPr>
        <w:pStyle w:val="Normal"/>
        <w:numPr>
          <w:ilvl w:val="0"/>
          <w:numId w:val="6"/>
        </w:numPr>
        <w:tabs>
          <w:tab w:val="clear" w:pos="720"/>
          <w:tab w:val="left" w:pos="0" w:leader="none"/>
        </w:tabs>
        <w:spacing w:lineRule="auto" w:line="240"/>
        <w:ind w:left="172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Filter to MaskEditFilter</w:t>
      </w:r>
    </w:p>
    <w:p>
      <w:pPr>
        <w:pStyle w:val="Normal"/>
        <w:numPr>
          <w:ilvl w:val="0"/>
          <w:numId w:val="6"/>
        </w:numPr>
        <w:tabs>
          <w:tab w:val="clear" w:pos="720"/>
          <w:tab w:val="left" w:pos="0" w:leader="none"/>
        </w:tabs>
        <w:spacing w:lineRule="auto" w:line="240"/>
        <w:ind w:left="172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acro or Param to 'MinSal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does not take a lot of time because to assign all these properties:  you just need to select the necessary values from the drop-down lists. Now on changing text of the MaskEditFilter controls our Dataset will be refres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f the filter component has more then one  property of TAutoFilter type (for example, TDBReference has two such properties: AutoFilter and SQLOrderFilter) you have to assign the FilterName property to the necessary Value. </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2) If the macro linked to the TFilterLink components is used only in the Filter property of DataSet then the TFilterLink refreshes only BDE filter without being reopen.</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Sorted TAutoDBGrid component</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AutoDBGrid (see the picture) is inherited from TDBGrid and has two new features:</w:t>
      </w:r>
    </w:p>
    <w:p>
      <w:pPr>
        <w:pStyle w:val="Normal"/>
        <w:spacing w:lineRule="auto" w:line="240"/>
        <w:ind w:left="56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 An ability to sort TDBGrid columns</w:t>
      </w:r>
    </w:p>
    <w:p>
      <w:pPr>
        <w:pStyle w:val="Normal"/>
        <w:spacing w:lineRule="auto" w:line="240"/>
        <w:ind w:left="56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2. An ability to perform incremental search on the current selected column by pressing a hot key.</w:t>
      </w:r>
    </w:p>
    <w:p>
      <w:pPr>
        <w:pStyle w:val="Normal"/>
        <w:spacing w:lineRule="auto" w:line="240"/>
        <w:ind w:left="56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3. An ability to change Color and Font of the rows.</w:t>
      </w:r>
    </w:p>
    <w:p>
      <w:pPr>
        <w:pStyle w:val="Normal"/>
        <w:spacing w:lineRule="auto" w:line="240"/>
        <w:ind w:left="56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4. An ability to view Memo and Graphic fields</w:t>
      </w:r>
    </w:p>
    <w:p>
      <w:pPr>
        <w:pStyle w:val="Normal"/>
        <w:spacing w:lineRule="auto" w:line="240"/>
        <w:ind w:left="285" w:hanging="0"/>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drawing>
          <wp:inline distT="0" distB="0" distL="0" distR="0">
            <wp:extent cx="312102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21025" cy="1858645"/>
                    </a:xfrm>
                    <a:prstGeom prst="rect">
                      <a:avLst/>
                    </a:prstGeom>
                  </pic:spPr>
                </pic:pic>
              </a:graphicData>
            </a:graphic>
          </wp:inline>
        </w:drawing>
      </w:r>
    </w:p>
    <w:p>
      <w:pPr>
        <w:pStyle w:val="Normal"/>
        <w:spacing w:lineRule="auto" w:line="24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ability to sort TDBGrid colum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types of column sorting order: Ascendant, Descendent, N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SortedOrder = (gsNone, gsAsc, gsDesc)). There are three ways to make your column sorted:</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d the '+' (for ascendant) or '-' (for descendent) character to the beginning of the TColumn DisplayText property </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b) press Ctrl and Click the left mouse button at the column Title at Design time</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c) call the procedure SetSortedOrder(ACol : Integer; ASortedOrder : TSortedOrder) at run-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AutoDBGrid behavior depends on the type of the linked DataSet.</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 If dataset is Table then TAutoDBGrid allows  to sort columns if the linked fields are indexed. TAutoDBGrid sorts columns by changing the Value of the IndexName property.</w:t>
      </w:r>
    </w:p>
    <w:p>
      <w:pPr>
        <w:pStyle w:val="Normal"/>
        <w:spacing w:lineRule="auto" w:line="240"/>
        <w:ind w:left="28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b) If dataset is TAutoQuery then you have to create  an ordering macro for the SQL property and link it to the Autofilter property of TAutoDBGrid using the filter link component (TFilterL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the SQL statement is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name, full name, birth_date from Customer Order by &amp;OrderField'. 'SQLOrder' is the macro name. Throw TFilterLink component to the form and assign its properties: </w:t>
      </w:r>
    </w:p>
    <w:p>
      <w:pPr>
        <w:pStyle w:val="Normal"/>
        <w:numPr>
          <w:ilvl w:val="0"/>
          <w:numId w:val="7"/>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DataSet to AutoQuery</w:t>
      </w:r>
    </w:p>
    <w:p>
      <w:pPr>
        <w:pStyle w:val="Normal"/>
        <w:numPr>
          <w:ilvl w:val="0"/>
          <w:numId w:val="7"/>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Filter to AutoDBGrid</w:t>
      </w:r>
    </w:p>
    <w:p>
      <w:pPr>
        <w:pStyle w:val="Normal"/>
        <w:numPr>
          <w:ilvl w:val="0"/>
          <w:numId w:val="7"/>
        </w:numPr>
        <w:tabs>
          <w:tab w:val="clear" w:pos="720"/>
          <w:tab w:val="left" w:pos="0" w:leader="none"/>
        </w:tabs>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Macro to 'OrderField'</w:t>
      </w:r>
    </w:p>
    <w:p>
      <w:pPr>
        <w:pStyle w:val="Normal"/>
        <w:spacing w:lineRule="auto" w:line="24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 If DataSet is TQuery you have to change the SQL properties at run time on onSortChange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 TForm1.AutoDBGrid1SortChange(Sender: T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g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ry1.Clo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ry1.SQL[Query1.SQL.Count - 1] := 'Order by '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utoDBGrid1.AutoFilter.Tex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ry1.Op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spacing w:lineRule="auto" w:line="24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You cannot sort calculated fields.</w:t>
      </w:r>
    </w:p>
    <w:p>
      <w:pPr>
        <w:pStyle w:val="Normal"/>
        <w:spacing w:lineRule="auto" w:line="24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he ability to perform incremental search in the currently selected column by pressing a hot 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voke the find dialog just press the hot key at run-time or call the Find meth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 TForm1.Button1Click(Sender: T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g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DBGrid1.F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By default the hot key is VK_F7 but you can change it to another one by assigning the  constant 'acDBGridHotKey' to your own hot key (unit aconst.p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he ability to change Color and Font of the r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you can change the Color and Fonts of the rows. Use the OnDrawFieldCellEvent ev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eld 'profit' is less than zero then the background color of the cell containing the value would be 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 TMainForm.AutoDBGrid1DrawFieldCellEvent(Sender: T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eld: TField; var Color: TColor; var Font: TFo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g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Field = AutoQuery1.FindField('prof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AutoQuery1.FindField('profit ').AsInteger &lt; 0) t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or := cl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The ability to view Memo and Graphic fie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an view Memo or Graphic fields in AutoDBGrid. Set AutoOptions property to [adgViewImage, adgViewMemo] and resize the row heigh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From TDBLookupCombo(Box) to TDBRe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DBReference is our first component. Its first edition was written almost two years ago. Its third edition is included in this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DBReference's development hi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rked under a  project for one company in my city in Spring 1995. One of the main goals of the project was to make the work with documents and dictionaries faster and more convenient. After only two weeks of testing our source we noticed that it took about forty seconds to create a simple document and more then half of the time was spent on searching the necessary record in TDBLookupCombo. At that time some DataSets had already had RecordCount equal to 100 - 300 records  and it took from two to five seconds  only to fetch them in spite of our having limited the fetched records by date and so on. On the one hand we had to decrease the number of the fetched records on the other hand the users sometimes  knew the KeyValue and wanted to type it in instead  of searching for it in the LookupComb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reach the goal we decided to create our own component which would have the following features:</w:t>
      </w:r>
    </w:p>
    <w:p>
      <w:pPr>
        <w:pStyle w:val="Normal"/>
        <w:spacing w:lineRule="auto" w:line="24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 to allow to type in the KeyValue in EditBox and search for the  necessary record in all the Table (By executing the SQL which should fetch only one record)</w:t>
      </w:r>
    </w:p>
    <w:p>
      <w:pPr>
        <w:pStyle w:val="Normal"/>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2. to show whether the typed Value is correct or not (for example: show the first name and the last name of the employee by typing in his id)</w:t>
      </w:r>
    </w:p>
    <w:p>
      <w:pPr>
        <w:pStyle w:val="Normal"/>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 xml:space="preserve">3. to show the form with DBGrids with a strongly limited Dataset </w:t>
      </w:r>
    </w:p>
    <w:p>
      <w:pPr>
        <w:pStyle w:val="Normal"/>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4. to add controls to the bottom panel of the lookup form</w:t>
      </w:r>
    </w:p>
    <w:p>
      <w:pPr>
        <w:pStyle w:val="Normal"/>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5. to allow editing on the fly</w:t>
      </w:r>
    </w:p>
    <w:p>
      <w:pPr>
        <w:pStyle w:val="Normal"/>
        <w:spacing w:lineRule="auto" w:line="240"/>
        <w:ind w:left="1003" w:hanging="283"/>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6. to search for the necessary Value in  the columns of the DBGrid on the fly</w:t>
      </w:r>
    </w:p>
    <w:p>
      <w:pPr>
        <w:pStyle w:val="Normal"/>
        <w:spacing w:lineRule="auto" w:line="240"/>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After such a component had been created we killed most of  the TDBLookupCombo and replace them with TDBReference. Since then we use TDBLookupCombo(Box) only if  we know that the number of Records in the table will not exceed 200 - 300 otherwise we apply TDBReference.</w:t>
      </w:r>
    </w:p>
    <w:p>
      <w:pPr>
        <w:pStyle w:val="Normal"/>
        <w:spacing w:lineRule="auto" w:line="240"/>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 Instal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Installation for Delphi 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If you have unregistered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1. Copy the files from the \LIB.D20  to your Delphi Lib directory if you have Delphi 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2. Copy the files from the \LIB.D21  to your Delphi Lib directory if you have Delphi 2.0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If you have registered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y the files from the \LIB.D2  to your Delphi Lib dire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Run Delphi and select the OPTIONS pull-down menu.  Then choose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em INSTALL COMPON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Click on the ADD button.  A dialog box will pop up.  Click on the BROWSE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standard file selection dialog will pop up.  Select the directory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s the above mentioned files.  In the "List Files of Type" drop-d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ect *.DCU (*.PAS for registered users)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You should install (autoreg.dcu ((autoreg.pas for registered us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click OK in the Install Components dialog box.  Delphi's VCL will now recomp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Installation for Delphi 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un Delphi and select the COMPONENTS pull-down men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n choose the item Install Pack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Click on the ADD button.  A dialog box will pop up.  Click on the BROWSE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standard file selection dialog will pop up.  Select \LIB.D3\auto32.dp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Copy the DB files from \Data directory to \Delphi 3.0\Demos\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Installation for C++ Builder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Copy the files from the \LIB.CB or (\LIB.D2 for registered users)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r C++ Builder Lib directory \LIB\DBT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Run CBuilder and select the OPTIONS pull-down menu.  Then choose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em INSTALL COMPON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Click on the ADD button.  A dialog box will pop up.  Click on the BROWSE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standard file selection dialog will pop up.  Select the directo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contains the above mentioned files.  In the "List Files of Type" drop-d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ect *.OBJ (*.PAS for registered users)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You should install (autoreg.obj (autoreg.pas for registered us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click OK in the Install Components dialog box.  Delphi's VCL will now recomp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on installation of the unregistered version the errors 'Could not open the file "*.obj"'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appeared, then go to Options -&gt; Environment -&gt; Library and remove the che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s -&gt; Use incremental linker' and rebuild library. Set the check after the libr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buil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HELP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Copy \help\autohelp.hlp, \help\ autohelp.kwf to \delhi\he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Quit Delphi if it is ru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Make a backup copy of \delphi\bin\delphi.hd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Run the helpInst application from \delphi\help\to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Open \delphi\bin\delphi.hd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Select the Keywords|Add file menu option and select dbtree_v.kwf from \delphi\he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Select file|S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Quit HelpIn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Run Delphi. If the error 'the autohelp.hlp file not found' appears point Delph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elhi\help\autohelp.hl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uto Components Library help are now merged into Delphi's help syst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 Sales Notice</w:t>
      </w:r>
    </w:p>
    <w:p>
      <w:pPr>
        <w:pStyle w:val="Normal"/>
        <w:spacing w:lineRule="auto" w:line="240"/>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 xml:space="preserve">Auto Component Library (sources + support) </w:t>
      </w:r>
      <w:r>
        <w:rPr>
          <w:rFonts w:eastAsia="Times New Roman" w:cs="Times New Roman" w:ascii="Times New Roman" w:hAnsi="Times New Roman"/>
          <w:sz w:val="24"/>
          <w:szCs w:val="24"/>
        </w:rPr>
        <w:t>costs:</w:t>
      </w:r>
    </w:p>
    <w:p>
      <w:pPr>
        <w:pStyle w:val="Normal"/>
        <w:numPr>
          <w:ilvl w:val="0"/>
          <w:numId w:val="8"/>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lient/Server - 25 components + Auto Form Expert, US$120</w:t>
      </w:r>
    </w:p>
    <w:p>
      <w:pPr>
        <w:pStyle w:val="Normal"/>
        <w:numPr>
          <w:ilvl w:val="0"/>
          <w:numId w:val="8"/>
        </w:numPr>
        <w:tabs>
          <w:tab w:val="clear" w:pos="720"/>
          <w:tab w:val="left" w:pos="0" w:leader="none"/>
        </w:tabs>
        <w:spacing w:lineRule="auto" w:line="240"/>
        <w:ind w:left="100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Desktop - 13 components, US$4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We understand that our library is not a component set for interface improving and you have to test it before buying. So if you are not a registered user and want to test it you can do it without being  afraid that the library stops working properly. Your program will work forever with our components. But we have added a protection to our library and the component (TAutoCheat, you can see it in our example programs) which removes the protection. It seems strange, but it is true. We hate cripple software. For more information about TAutoCheat see howcheat.tx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 comments and BUG reports are welco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RSD softw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rsd@tibc.tula.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http://www.rsd.pp.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 +7 (0872) 77018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IV </w:t>
      </w:r>
      <w:r>
        <w:rPr>
          <w:rFonts w:eastAsia="Times New Roman" w:cs="Times New Roman" w:ascii="Times New Roman" w:hAnsi="Times New Roman"/>
          <w:sz w:val="32"/>
          <w:szCs w:val="32"/>
        </w:rPr>
        <w:t>The Development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rey Telnov and Roman Eremin - idea of creating the current project (Auto Component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rey Telnov - programm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man Eremin and Dmitriy Rogov - internal tes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mitriy Rogov - the help system develop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mitriy Rogov - the Auto Filter Expert develop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a Sergeev - technical sup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anks</w:t>
      </w:r>
      <w:r>
        <w:rPr>
          <w:rFonts w:eastAsia="Times New Roman" w:cs="Times New Roman" w:ascii="Times New Roman" w:hAnsi="Times New Roman"/>
          <w:sz w:val="24"/>
          <w:szCs w:val="24"/>
        </w:rPr>
        <w:t xml:space="preserve"> to </w:t>
      </w:r>
      <w:r>
        <w:rPr>
          <w:rFonts w:eastAsia="Times New Roman Cyr" w:cs="Times New Roman Cyr" w:ascii="Times New Roman Cyr" w:hAnsi="Times New Roman Cyr"/>
          <w:sz w:val="24"/>
          <w:szCs w:val="24"/>
          <w:lang w:val="ru-RU"/>
        </w:rPr>
        <w:t xml:space="preserve"> all the people who </w:t>
      </w:r>
      <w:r>
        <w:rPr>
          <w:rFonts w:eastAsia="Times New Roman" w:cs="Times New Roman" w:ascii="Times New Roman" w:hAnsi="Times New Roman"/>
          <w:sz w:val="24"/>
          <w:szCs w:val="24"/>
        </w:rPr>
        <w:t xml:space="preserve">have </w:t>
      </w:r>
      <w:r>
        <w:rPr>
          <w:rFonts w:eastAsia="Times New Roman Cyr" w:cs="Times New Roman Cyr" w:ascii="Times New Roman Cyr" w:hAnsi="Times New Roman Cyr"/>
          <w:sz w:val="24"/>
          <w:szCs w:val="24"/>
          <w:lang w:val="ru-RU"/>
        </w:rPr>
        <w:t>test</w:t>
      </w:r>
      <w:r>
        <w:rPr>
          <w:rFonts w:eastAsia="Times New Roman" w:cs="Times New Roman" w:ascii="Times New Roman" w:hAnsi="Times New Roman"/>
          <w:sz w:val="24"/>
          <w:szCs w:val="24"/>
        </w:rPr>
        <w:t>ed</w:t>
      </w:r>
      <w:r>
        <w:rPr>
          <w:rFonts w:eastAsia="Times New Roman Cyr" w:cs="Times New Roman Cyr" w:ascii="Times New Roman Cyr" w:hAnsi="Times New Roman Cyr"/>
          <w:sz w:val="24"/>
          <w:szCs w:val="24"/>
          <w:lang w:val="ru-RU"/>
        </w:rPr>
        <w:t xml:space="preserve"> our library and sen</w:t>
      </w:r>
      <w:r>
        <w:rPr>
          <w:rFonts w:eastAsia="Times New Roman" w:cs="Times New Roman" w:ascii="Times New Roman" w:hAnsi="Times New Roman"/>
          <w:sz w:val="24"/>
          <w:szCs w:val="24"/>
        </w:rPr>
        <w:t>t</w:t>
      </w:r>
      <w:r>
        <w:rPr>
          <w:rFonts w:eastAsia="Times New Roman Cyr" w:cs="Times New Roman Cyr" w:ascii="Times New Roman Cyr" w:hAnsi="Times New Roman Cyr"/>
          <w:sz w:val="24"/>
          <w:szCs w:val="24"/>
          <w:lang w:val="ru-RU"/>
        </w:rPr>
        <w:t xml:space="preserve"> us bug reports</w:t>
      </w:r>
      <w:r>
        <w:rPr>
          <w:rFonts w:eastAsia="Times New Roman" w:cs="Times New Roman" w:ascii="Times New Roman" w:hAnsi="Times New Roman"/>
          <w:sz w:val="24"/>
          <w:szCs w:val="24"/>
        </w:rPr>
        <w:t xml:space="preserve"> and comments</w:t>
      </w:r>
      <w:r>
        <w:rPr>
          <w:rFonts w:eastAsia="Times New Roman Cyr" w:cs="Times New Roman Cyr" w:ascii="Times New Roman Cyr" w:hAnsi="Times New Roman Cyr"/>
          <w:sz w:val="24"/>
          <w:szCs w:val="24"/>
          <w:lang w:val="ru-RU"/>
        </w:rPr>
        <w:t>.</w:t>
      </w:r>
    </w:p>
    <w:p>
      <w:pPr>
        <w:pStyle w:val="Normal"/>
        <w:spacing w:lineRule="auto" w:line="2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pecial thanks for testing and suggestions to Theo Pistorius, M.D. Nazca Software (South Afri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Times New Roman Cyr">
    <w:charset w:val="cc"/>
    <w:family w:val="roman"/>
    <w:pitch w:val="default"/>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