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-handler versi�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2001 de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OS LEG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v-handler' es propiedad 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�� 2001 de Stephan Rupp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hcos reserv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 programa es gratuito, as� que no se exige ning�n tipo de don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�mica.   La  redistribuci�n  se  permite  siempre que el paquet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ya  sin  modificaciones.   El  autor  no  se  responsabiliz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lquier  da�os  causado  por el uso (o mal uso) de esta documen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/o del/de los programa/s qu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s   las   marcas  registradas  mencionadas  son  propiedad  de 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s due�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 ordenador Amiga� (o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al menos sistema operativo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porta los microprocesadores desde el 68020 al 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v-handler'  es  un  disco  de  RAM especializado en las variab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orno  que  habitualmente  se  encuentran  localizadas en "RAM:Env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 programa  es  similar  a  HappyENV  de  Martin  Gierich,  as�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emente se extra�e de que lo haya escrito:  la raz�n es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ENV  tiene muchos errores y al menos la versi�n 1.1 no funcion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 sistema.  Las ventajas de `env-handler' sobre usar "RAM:Env"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ucido consumo de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o m�s r�pido a las variables de ent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lete ram:#? all" no da�a a las variables de ent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ranque m�s r�pido (no se necesita copiarlas de `envarc:' a `env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ta  con  que  copie  `env-handler' en su caj�n `C:' (o en `L:' si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ere).   Luego  modifique su fichero `s:startup-sequence', bus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 siguientes l�n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ir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ENV: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Copy ENVARC:~(#?.info) ENV: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uando utilice HappyEnv previa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reemplaz�ndolas  con (esta l�nea debe de colocarse ANTES de re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lquier asignaci�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env-handler ADDVOL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argumento  ADDVOLNODE  es opcional (por eso se llama tambi�n o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).   Si  lo  utiliza, `env-handler' a�adir� el volumen "Env Disk"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  de su sistema para que pueda ser accedido desde el Workbench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�s  de  una  petici�n  de  ficheros ASL.  En caso de que habi�n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�adido  no  quiera que sea visible desde el Workbench, puede ocult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ndo  el  programa  de  preferencias Workbench (disponibl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�n 3.5 y 3.9 del sistema operativo).  El icono de la unidad `ENV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 de llamarse "def_ENV.info" y ser colocado en `ENVARC:Sys' (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a  tambi�n  puede  tambien  colocar un fichero "disk.info"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VARC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m�s de ADDVOLNODE, el argumento VOLNAME le permite cambiar el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defecto del disco `Env:'.   Por ejemplo VOLNAME=Stephan le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gnar  como  nombre del disco Stephan :).  Por favor, tenga en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este  argumento  s�lo  funciona  cuando  se  especifica tambi�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o ADDVOL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��Primera versi�n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��El  paquete  ACTION_SET_FILE_SIZE  devolv�a  un  valor err�ne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�a  fallar  a  SetEnv  (lo gracioso, es que nunca ocurr�a e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o).   Gracias  a  todos  los  que  me  han  informado de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a.   Para  evitar  posibles conflictos, ahora el nomb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n ha sido cambiado a "Env Disk" (cuando la opci�n ADDVOL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especific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��Ahora  la  notificaci�n  deber�a  funcionar en todos los siste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cias a Karlsson por las prue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��Problema  con  YAM  y  AppChange  ("Por  favor,  inserte `Env:'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alquier   unidad")   solucionado.    AppChange   intenta  ca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v:def_New:0  Total:0.info"  lo  que  no  es un camino o ru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o  v�lida  (debido  a  los dos puntos adicionales) y caus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ici�n  del  mensaje  de  error  del  DOS.   Gracias  a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rzinger  que me ha dado el consejo de "AppChange".  Corregid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izaci�n  del  tama�o  incorrecto  de  un caj�n de RAWBInf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Opus.   "MakeDir  env:xyz/"  creaba  un  directorio  sin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bin&gt;.   Gracias  a  D�maso  D.  Est�vez por la documentaci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a�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��Reducido  el  consumo  de  memoria  ligeramente.   Corregido 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a  del  estilo  "Por  favor,  inserte  `Env:'  en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dad".   A�adida  la  opci�n  VOLNAME.   Corregido  el  us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ributo `Archiv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Retomado el viejo c�digo debido a que alguna gente me ha infor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la versi�n 1.4 fallaba en su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��Recuperado  el  c�digo  de la versi�n 1.4 :).  Mi agradecimie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a  Vallinotto  y  Steve  Holland  por  los  resultados 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ramienta de depur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��Corregido  otro problema de notificaci�n.  Gracias a Dagfin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informarme y por las prue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avor, informe de los errores detectados y env�e sus idea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�e el correo electr�nic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g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ttp://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UCCI�N AL ESPA�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� 2001 D�maso D. Est�vez &lt;amidde@arrakis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traductor  no  se responsabiliza de la fiabilidad de la traduc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 favor,  consulte  la  documentaci�n original.  Su modificaci�n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o previo y por escrito, como todas que hago, est� termina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hib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