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-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001 por Stephen Ru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os os direit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OS LEG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direitos de autor de Env-handler pertencem a Stephen Ruprecht (2001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m-se reservados. Este programa � "freeware", pelo que n�o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�rias contribui��es em dinheiro. A redistribui��o � autorizada se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modificar o conjunto dos ficheiros. O autor n�o se responsabiliz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quer dano causado pelo uso correcto ou indevido desta documenta��o 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programa a que se ref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das as marcas registadas mencionadas est�o sob o dom�nio dos respec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lquer computador Amiga� ou compat�vel com OS3.0 pelo me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PU 68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-handler � um "RAM disk" dedicado �s vari�veis do "environ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bitualmente localizadas em "RAM:env". Este programa f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cialmente o mesmo que HappyEnv, de Martin Gierich, por 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guntar-se-�o porque me dei ao trabalho de o escrever. O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i simplesmente o facto de o HappyEnv conter "bugs", e de, pelo m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�o 1.1, n�o funcionar sequer no meu sistema. As vantag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-handler sobre RAM:env 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ixo uso d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sso mais r�pido �s "env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omando "delete ram:#? all" n�o afecta as "ENV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arranque � mais r�pido (n�o � precido copiar envarc: para env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ar simplesmente "env-handler" para C: (ou L: se preferir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is, editar a "startup-sequence", procurando pel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intes (ou linhas semelhantes a est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Copy ENVARC:~(#?.info) ENV: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, se usar Happy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n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ubstitu�-las por esta linha colocada antes dos As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env-handler ADDVOLNODE  (ou L:env-handl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p��o ADDVOLNODE n�o � obrigat�ria, e destina-se a adic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olume "Env Disk" ao sistema, podendo ser acedido atrav�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u do "filerequester" ASL. Se n�o quiser ver 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 no Workbench, pode escond�-lo usando as Prefer�nci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(Os 3.5/9). O �cone para o volume Env: deve ter 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ef_ENV.info" e ser colocado em ENVARC:sys, podendo em altern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r-se uma "disk.info" em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�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Primeira vers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O "packet" _ACTION_SET_FILE_SIZE retornava um valor erra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o de sucesso, o que causava que Setenv falh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iosamente, nunca aconteceu no meu sistema. Obr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s os que me relataram este problema. Para evitar poss�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tos, o volume Env: � agora denominado "Env Disk" (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op��o ADDVOLNODE � especific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A notifica��o deve funcionar agora em todos os sist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igado a Jan-Erik Karlsson pelos te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Resolvido o problema YAM+AppChange ("Por favor insira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 qualquer drive"). AppChange tentava carr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v:def_New:0 Total:0.info", que n�o � um atalho v�lido, de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os dois ":" adicionais, e obrigava por isso o DOS a apres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sagem de erro. Obrigado a Andreas K�rzinger, que me d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ca "AppChange". Corrigidos RAWBinfo e o erro no DirOpus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rar o tamanho da directoria errado. "makeDir env:xyz/" cr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a directoria sem nome &lt;Robin&gt;. Obrigado a D. Dominguez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��o em espan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enviem ralat�rios de erro e ideias p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ere�o de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