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   [-12smlvhMtTz] 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-Z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lists  technical information about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ost commonly  found  on  MS-DOS  system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cludes  file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type of compression, version and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 system of compressing program, and the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ehavior (with no options) is to list 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 for  each  file  in  the archive, wi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s providing summary inform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format is a cross between Unix ``ls -l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unzip -v''  output.   See  DETAILED  DESCRIPTIO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zipinfo  is  the  same program as unzi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, a link to it); on  some  systems,  however,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ay have been omitted 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supported; just specify the .ex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 Regular  expressions  (wildcards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; see above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to quote expression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panded or 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list  filenames  only,  one  per lin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all others; headers, trailers and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never printed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list filenames only, one per line, but allow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  (-h), trailers (-t) and zipfile comments (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  This option may be useful in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ed 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list  zipfile  info in short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ist zipfile info in medium Unix ``ls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 to  the  -s output, except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factor, expressed as a percentag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zipfile  info  in long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-m except  that  the  compressed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 is 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list zipfile  information  in  verbose, 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list  header  line.   The archive name,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  more(1)  command.   At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output,  zipinfo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ar.   zipinfo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`q''  key   and,   on   some   system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searching  or  edit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info  doesn't  notice  if long lines 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screen, effectively  resul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of  two  or more lines and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ome text will  scroll  off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before  being  viewed. 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vailable lines  on  the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 in which case zipinfo assum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list totals for files listed or for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listed, their uncompressed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tal sizes, and their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 printed; or, if only the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inted, the values for  the  entir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iven.   Note that the total compressed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will never  match  the  actual  zip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latter includes all of the inter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aders in addi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print the file dates and times in a sortable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  format (yymmdd.hhmmss).  The default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is a more standard, human-readabl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include  the  archive comment (if any) i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has a number of modes,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ifficult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 (or even if one is).  The  default  behavio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three fields are the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and its name.  The case of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;  thus  files  that  come  from MS-DOS PK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capitalized.  If the file was zipped with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name,  that  is  also 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fields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ped under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nix, the file permissions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re  printed in Unix format.  The uncompress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field consists  of  two  characters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ake on several values.  The first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`t' or `b', indicating  that  zip  bel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to  be text or binary, respectively;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, zipinfo notes this fact by capit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`T'  or  `B').   The second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on four values, depending  on  whether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local header and/or an ``extra field'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(fully explained  in  PKWare's  APPNOT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basically  analogous to pragmas in ANSI C--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tandard way to include non-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).  If neither exists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hen (`-'); if there is an extended local  head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extra  field,  `l';  if  the reverse, `x'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`X'.  Thus the file in this example is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,  is  not  encrypted,  and has neithe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or an extended local  header  associated 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ample  below,  on  the  other hand, i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s are used for various purpos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-v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which is presumably the case her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ttributes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for the  host  operating  syste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a  misnomer--host  file  system is mo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S/2 or  NT  with  High  Performanc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PFS),  MS-DOS,  OS/2  or  NT  wit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) file system, and Macintosh.  These  are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attributes in the first two cases are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 format,  where  the  seven  subfields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 file:   (1)  is a directory, (2)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ways true), (3) is writable, (4) is executable (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basis of the extension--.exe, .com, .bat, 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tm files are assumed to be so), (5) has its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(6) is hidden, and (7) is a system file. 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Macintosh file attributes  is  unreliabl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cintosh archivers don't store any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ixth field indicates the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e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:  storing (no compression),  reducing,  shr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imploding, tokenizing (never publicly relea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lating.  In addition, there are four level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 through  4); four types of imploding (4K or 8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and 2 or 3 Shannon-Fano trees); and four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  of  deflating  (superfast, fast, normal, maxim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).  zipinfo represents  these  metho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thods  as  follows:   stor;  re:1, re:2, etc.; sh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4:2, i8:3, etc.; 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and long listings are almost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ormat  except  that  they  add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compression.  The medium format  lists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factor  as a percentage indic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hat 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file has been compres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actor of five; the compressed data are only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ize.   The  long  format  gives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the  -T  option  chang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of limitations in the MS-DO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tore  file times, the seconds field is alway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arest  even  second.   For  Unix  fil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to  change in the next major releases of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dividual file information, a default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ader  line gives the name of the archive,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listed, their total uncompresse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otal compressed size (not including  any  of 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overhead).  If, however, one or more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the header and trailer  lines  are  no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is also similar to that of Unix's ``ls -l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overridden by specifying the -h and  -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.   In  such a case the listing forma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pecified explicitly, since -h or -t (or both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other options implies that ONLY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 (or both) is listed.  See the  EXAMPL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low  for  a  semi-intelligible trans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ose listing is mostly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file  comments and the zipfile comment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and number of bytes in any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known  types  of  extra fields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(``AV'') info;  OS/2  extended 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filesystem  info,  both PKWARE and Info-ZIP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resource forks; Acorn/Archimedes  SparkFS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on.   (Note  that  in  the  case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--perhaps the most common use of  zipfil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--the  size of the stored EAs as reported by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atch the number given by OS/2's dir command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ports the number of bytes required in 16-bi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, whereas 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zipinfo's default behavior via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vironment  variable  can  be  a  bit 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, due  to  zipinfo's  attempts  to  handl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in an intuitive, yet Unix-like, manner.  (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gh.)  Nevertheless, there is some underlying 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brief, there are three ``priority levels''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ptions; environment options, which c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or add to the defaults; and explicit op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, which can override  or  add  to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listing  format, as noted above,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to the "zipinfo -hst" command (except  whe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ual zipfile members are specified).  A user who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-listing format (-l) can make use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in addition, the user dislikes the trailer line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's concept of ``negative 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the  default  inclusion  of  the 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preceding the undesired op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minuses:   e.g., ``-l-t'' or ``--tl'',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  The first hyphen is the  regular  switch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one before the `t' is a minus sign.  The 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yphens may seem a little awkward, but it'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nonetheless:  simply ignore the first hyp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rom there.  It is also consistent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above,  the default variable names ar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OPTS for VMS (where the symbol used to  inst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s a foreign command would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), and ZIPINFO for all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systems.  For compatibility with zip(1L), ZIPIN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ccepted (don't ask).  If both ZIPINFO and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PT  are  defined,  however,  ZIPINFO 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basic, short-format listing of the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 of  a ZIP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lines, use only the archive name as an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oduce  a  basic,  long-format listing (not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 complete  contents  of  the  archi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otals  lines,  either  negate  the -h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r 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backslash is required only if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 expand  the `*' wildcard, as in Unix when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 is turned on--double quotes around the aste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worked  as  well).   To  turn off the total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use the environment variable (C shell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full, short-format listing of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en that the environment variable is  set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vious  example,  it is necessary to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plicitly, since the -t option by  itself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, like -m and -l, includes headers and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 by default, unless  otherwise  specifi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variable  specified no footers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precedence than the  default  behavior  of  -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-t option was necessary to produce the ful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Nothing was indicated about the header, howev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 option was sufficient.  Note that both the 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options, when used by themselves or  with 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y  default  listing  of member fil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/or footer are printed.  This behavi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 zipinfo   is   used   with   a   wildcard 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; the contents of all zipfiles are then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ist  information on a single file with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cation of any member file, as in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verride  the  default header and totals lin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ine of information about  th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printed.   This  is  intuitively 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when requesting information about  a  sing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ultiple  files, it is often useful to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size; in such cases -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et maximal information about the ZIP arch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option.  It is usually wise  to 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ter such as Unix more(1)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o see the most recently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use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utility such as Unix sort(1) (and tail(1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n  option  to  sort(1)  tells it to sort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in ASCII order, and the +6 option tell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on  the  sixth  field after the first on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field).  This assumes  the  default  short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if  -m  or  -l is used, the proper sort(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+7.  The tail(1) command filters out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15 lines of the listing.  Future releases of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orporate date/time and filename sorting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finds it convenient to define an alias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on systems that allow aliases (or, on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 copy/rename the executable, create a link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file with the name ii).  The ii usage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on  ll  alias  for long listings in Un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y between the outputs of  the  two  command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ith  unzip,  zipinfo's -M (``more'') option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in its handling  of  screen  output; 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it  fails to detect the wrapping of lo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hereby cause lines at the top of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before being read.  zipinfo should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each occurrence of line-wrap as one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  This requires knowledge of the screen's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ts height.  In addition,  zipinfo  should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screen 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's listing-format behavior is unnecessari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implified.  (This is not  to  say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,  funzip(1L), unzip(1L), unzipsfx(1L), zip(1L)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-ZIP home page  is  currently  at  ftp://ftp.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.org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``Cave  Newt''  Roelofs.   ZipInfo contain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de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   Please  refer  to the CONTRIBS file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2.31)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