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2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tected under Canadian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reaty provisions, it may not be sold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ion or re-packaged individually withou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duct. You may make copies and distribute 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your friends, provided there is no fee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 and that it is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, 512K memory, disk drive and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o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appearing between two curly braces '{}' indic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an icon-button on the screen. A item appe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races is a key. If you are using a mouse click on the ic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 mouse press the indic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ctions require a mouse or at least the mouse poi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mouse the cursor keys will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creen, simply press enter to simulate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of BIG2 originated in Hong Kong, where gambling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fe. BIG2 is now played by almost 99% of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 and ranks as second to Mahjong in social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imple to learn, when played in the hands of a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has the avant-garde of chess and the finesse of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game is to be the first player to 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in their hand while attempting to maximiz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remaining in the other player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in a counter-clockwise fashion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that holds the 3 of diamonds. The player must l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of diamonds as a singleton or with a set of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3 of diamonds. Valid leading plays may be a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 card), pair (2 matching rank cards), triplets (3 matching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), or a 5 card poker sequence. The valid 5 car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re a straight, flush, full house, four of a ki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/straight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plays must be larger in rank with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For example, if the 3 was played as a singleton, vali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single card higher then the 3. If the foll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an 8 of clubs, the next play must be an 8 of he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continues until either the highest set of cards a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 the case of singletons is the 2 of spades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), or everyone passes, relinquishing the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ho played the last set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now in control, has the choice to play in sing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, three of a kind or 5 cards. What is play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rid your hand of all cards as well as regai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plays their last set of cards, each player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cards in their hand and pays (usually a dollar 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in the number of cards between players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of cross-payment results in a monetary gai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is considered (Doubled) if they hold 10 or more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ipled) if they hold the original 13 cards. Doubling and Tri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applies to the monetary opulence that is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lectronic version of BIG2, monetary values are tr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positive and negat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Flush consists of 5 cards of the same suit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An Ace, Two, Three, Four and Five are considered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then a Royal flush of Ten, Jack, Queen, King and A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s are the highest rank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f a kind consists of 5 cards with a singleton and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rank. Four twos are greater in rank than four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House is three cards of the same rank with a pair. 3 (T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air is greater in rank than 3 Aces with a pair of (Tw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ush is any 5 cards of the same suit. Flushes are com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first, before comparing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is any 5 cards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a kind must be three matching rank card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with five card plays. However, three of a kind with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layed as a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are compared rank first, with twos as the larges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 are higher in rank then Hearts, followed by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tons are usually single cards that are left over fro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m a set.  However, it is sometimes wiser to brea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nd play them as singletons, if there is any dange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 or tripled or if the set contains the highest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is normally played until someone runs ou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the goal is to reach 100 point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through one of the options under {OPTS}/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ard or a series of cards, simply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on the card(s) that you wish to play.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LAY}/[F10] with the left mouse button to play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, click on {PLAY}/[F10] without having selected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ORT}/[F6] will alternately sort your cards in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, or suggested set order.  You can also manually sort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ragging (holding the right mouse button on a card while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rd to the desired card position (before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HELP}/[F8] provides a suggestion for 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A selection will be made if a play is found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indicates a pass. Click on {PLAY}/[F10] to play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HOW}/[F5] may be used at any point in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your opponent's cards. The cards remain dis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on {SHOW}/[F5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GAME}/[F9] will shuffle the cards and begin a new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AME}/[F3] will redeal the same card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alternate plays with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AUTO}/[F1] makes the game play by itself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watch rather than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NFO}/[F3] brings up information on playing Bi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QUIT}/[F7] ends the game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OPTS}/[F2] provides a number of options so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ettings of Big2. Things like player names, volu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may be replayed, at any time, by clicking on the g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on the bottom right of the screen,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number that was origin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usic  - turns off music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ouse  - This parameter should be used if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work with program.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to mov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Big2 Version 1.01 is one out of several exceptional graphic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the Shareware market. Registration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intention of keeping a copy of this g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. A registration fee of $15 is all it tak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EGL Bi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 available are: TEGL Klondike Solitare, TEGL 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aire, TEGL Monopoly, and TEGL Mille Bo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ly $35 you can get our entire games package (s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End of File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�rg Henseler * Postfach 10 28 18 * 40019 D�sse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: 0211 / 25 59 23   Fax.: 0211 / 25 40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sind Spezialist f�r Shareware-Spiele (PC) und haben neben einer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nat�rlich auch immer die neuesten Games aus dem Freeware-/Shareware-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Bereich zu bie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uns gibt es tolle Spielepaket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 Keen Power Pack (Keen 1, Keen 4, Kee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DM 4.95 (5 1/4") bzw. DM 5.95 (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o Power Pack (Hugo 1, Hugo 2, Hug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r DM 4.95 (5 1/4") bzw. DM 5.95 (3 1/2"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is Power Pack (8 tolle Tetris Varia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DM 4.95 (5 1/4") bzw. DM 5.95 (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etris Power Pack (6 Tetris Varianten f�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DM 4.95 (5 1/4") bzw. DM 5.95 (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 Power Pack (alle 4 Robot Adven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DM 4.95 (5 1/4") bzw. DM 5.95 (3 1/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ies neugierig gemacht hat, dann fordern Sie f�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 5 unseren gedruckten Katalog mit ausf�hrlichen Spielebeschreib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 Hen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28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9 D�sse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