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89 by Eduardo Mar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yramid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yramid 1.0 is the latest addition to my line of shareware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s. Like its predecessors, it features high-resolution EGA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ll mouse support, and a sleek, easy to use interface. Pyramid go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further by including a Tournament mode in which you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st a friend, or try your luck against the computer. Whil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implementations of Pyramid solitaire available, I hav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this one the finest, and think that its crisp, colorful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erful sounds, and polished user interface have no match. Users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 programs generally regard them as the best in their class;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pe you'll find the same holds true for Pyramid 1.0. It took m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ime and effort to develop it; please encourage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high-quality shareware programs by sending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orm and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ittle plug: if you enjoy solitaire games, chances are you wil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other games, Klondike (current version as of December 1989 is 2.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oker Solitaire (current version is 2.0). They can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Serve (IBMNEW Library 6, as KLDK23.EXE and PSOL20.EXE),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BMPC RoundTable Library 7, as KLONDK23.EXE and PKRSOL20.EXE),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jor Bulletin Board Systems all over the country, or you can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 with the latest versions directly from me by sending a 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. Note that the $5 are only to cover the diskette and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sts, each program has a registration fee of $15 (registration only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20 (registration, latest version on disk, and printed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yramid 1.0 runs on an IBM-PC or compatible running under MS-DOS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ater, with an EGA/VGA monitor and display adapter and 256 K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memory. A Microsoft-compatible mouse is strongly recomm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the game can be played from the keyboard. If you wa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, the mouse driver (usually called MOUSE.SYS or MOUSE.COM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ed before you load Pyramid; please refer to you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for instructions. Make sure that the files PYRAMID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YRAMID.PCL, and PYRAMID.HLP are all on the current director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running Pyramid from a floppy disk, make sure that the disk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-protected, since the program writes configuration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yramid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YRAMID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al twenty-eight cards in the form of a pyramid. The first row h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, the second two cards, and so on. The last row has seven ca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row overlaps the previous one, so that each card (excep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nth row) is partly covered by two cards of the next row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ning of play, the seven cards of the last row are availa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al of any two adjacent cards uncovers one card in the row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card wholly uncovered becomes available. From the available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ard pairs of cards that total thirteen (aces are worth one, j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ven, queens twelve, and kings thirteen). Discard kings singly.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s from the Pack one at a time, putting unplayable cards in a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le. The top card of the Waste Pile is always available,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ired with the next card turned up from the Pack or with an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 in the pyramid. The game is won if you remove all car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yramid, Pack, and Waste 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 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 Pyramid is a method of scoring that establishes degrees of vi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redeals are allowed. If you win the game in one deal, score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s. If you clear away the pyramid on the first deal, use the red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eplete the Pack, if possible, and score 50 less the number of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in the Waste Pile. Similarly, if you clear away the pyrami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 or third deal, score 35 or 20 respectively, less th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aste Pile. If you do not clear away the pyramid, subtrac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e the total number of cards left undiscarded. Par is a net sc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ro in six games, and any net plus may be considered a win. Par 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played competitively by two or more, each playing six ga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 own deck. The best final score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mplementation of Pyramid can be played in two ways. On the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Standard Play', a single game is played, with two redeals allowed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ond, 'Tournament Play', a series of six games, with two rede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played either by a single player, by two competing players, or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 competing agains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yramid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PLAY -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lect a card, place the mouse cursor over it and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button. The selected card will be highlighted. Notice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sor is over a card that can be selected it will change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ow shape to a pointing hand. If you select a card by mistake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use cursor over it and press the left button again to de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you select the first card, select the second one. I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cards total thirteen, they will be removed from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 a beep will sound and an error message will be displaye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a card from the Pack to the Waste Pile, press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. The mouse cursor does NOT need to be over the top ca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commands are available during play, and can be issu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ing the mouse cursor over the corresponding 'command button' (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er right hand corner of the screen) and pressing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NT: highlights two cards that total thirteen and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d from the board. The cards remain highlighted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you keep pressing the left mouse button; when you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utton the highlights will disappear. If no car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d, a beep and a message will tell you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: interrupts the current game and starts a new one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ked to confirm by selecting either 'Yes' or 'No'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log box. Use the left mouse button to enter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UR: switch to Tournament Play. Select 'None'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ponent, 'Human' to play against another play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Computer' to play against the computer. You can als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Restore' to resume a previously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: brings up the Configuration menu.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stomize your copy of Pyramid. The first option, Mouse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set to 'Yes' (always use the mouse; this option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mouse driver is not found when you start Pyramid), 'N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lways use the keyboard, even if a mouse driver is pres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'Ask' (if a mouse driver is found, asks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game whether or not you want to use the mouse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ond option, Sound, can be set to 'Full' (songs and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enabled), 'Partial' (songs disabled, but error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abled), or 'Off' (both songs and beeps disabled).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, Speed, controls the speed of the computer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r, and can be set to 'Slow', 'Medium', or 'Fast'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rth option, Error Messages, can be set to 'Yes' (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yramid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ext-sensitive error message each time an error occurs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No' (does not display the error messages,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cated by beeps if Sound is either Full or Parti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ally, the fifth option, Use Same Deck, can be set to 'Y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e same deal is used for both players during each g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urnament), or 'No' (the deck is redealt for each player)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an option, place the mouse cursor over it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mouse button. Currently selected options ar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the right mouse button when done. If you ar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a floppy-disk, do NOT write-protect the disk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 will not be able to write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: the computer finishes the current gam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: displays Copyright and Version information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number if you have a registered copy.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 button to return to the game after you are don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 HELP: displays a help file. Use the mouse buttons (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ton = page down, right button = page up) to mov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, and press both buttons when you are done view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: quits Pyramid. You are asked to confirm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ther 'Yes' or 'No' from a dialog box. Use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ton to enter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urnamen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start Tournament play, you stay in Tournament mode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EXIT to get back to standard play. NEW will star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urnament match, using the same settings (number of players, hum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opponent, and player names) of the current match.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work as described above, except for HINT, TOUR, AUTO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three commands are not available during Tournament Play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d by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P 10: displays the Top 10 scores. A list of the ten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urnament scores (that is, the net score of a series of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s) is maintained. The score must be greater than ze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the Top 10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: saves the current game to the file PYRAMID.SAV.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be resumed later by selecting RESTORE from the TOU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ORE: displays the current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: exits Tournament mode, getting you back t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yramid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PLAY -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lect a card, press the number corresponding to the ROW of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ant to select (1 to 7), and then the number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 of the card (again, 1 to 7). Note that the top ca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yramid is 1,1; the left- most card at the bottom is 7,1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most card at the bottom is 7,7. Row numbers are displayed in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en to the left of the Pyramid; and column numbers ar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llow at the top of the cards. The selected card will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you select the first card, select the second one. I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cards total thirteen, they will be removed from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 a beep will sound and an error message will be displaye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e top card of the Pack, press [P]. To select the top c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aste Pile, press [W]. To move a card from the Pack to the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le, press [D] (for Discard). Note that you can use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lay; use 1-7 for row and column numbers, 8 for Pack, 9 for Wa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0 for Dis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the NumLock option is automatically turned on when you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keyboard. You can then use the numeric keypad to pl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pad keys work as indic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+ +------+ +------+ +------+  +------+ +------+ +------+ 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7     | |8     | |9     | |      |  |7     | |8     | |9     | |+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# 7   | |Pack  | |Waste | |      |  |# 7   | |Pack  | |Waste |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+ +------+ +------+ +------+  +------+ +------+ +------+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+ +------+ +------+ +------+  +------+ +------+ +------+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4     | |5     | |6     | |-     |  |4     | |5     | |6     |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# 4   | |# 5   | |# 6   | |Quit  |  |# 4   | |# 5   | |# 6   | |New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+ +------+ +------+ +------+  +------+ +------+ +------+ 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+ +------+ +------+ +------+  +------+ +------+ +------+ 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1     | |2     | |3     | |+     |  |1     | |2     | |3     | |Ent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# 1   | |# 2   | |# 3   | |      |  |# 1   | |# 2   | |# 3   |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+ +------+ +------+ |      |  +------+ +------+ +------+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+ +------+ |      |  +---------------+ +------+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0              | |      | |      |  |0              | |      |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Discard        | |      | |New   |  |Discard        | |      | |Qui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+ +------+ +------+  +---------------+ +------+ +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ndard AT keyboard                  Enhance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yramid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commands are available during play, and can be issu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ing the highlighted letter from the corresponding 'command butt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n the lower right hand corner of the scre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NT: highlights two cards that total thirteen and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d from the board. Press any key to remove the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go back to normal play mode. If no cards can be remov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ep and a message will tell you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: interrupts the current game and starts a new one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ked to confirm by selecting either 'Yes' or 'No'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log box. Press either [Y] or [N] to enter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UR: switch to Tournament Play. Select 'None'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ponent, 'Human' to play against another play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Computer' to play against the computer. You can als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Restore' to resume a previously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: brings up the Configuration menu.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stomize your copy of Pyramid. The first option, Mouse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set to 'Yes' (always use the mouse; this option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mouse driver is not found when you start Pyramid), 'N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lways use the keyboard, even if a mouse driver is pres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'Ask' (if a mouse driver is found, asks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game whether or not you want to use the mouse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ond option, Sound, can be set to 'Full' (songs and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enabled), 'Partial' (songs disabled, but error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abled), or 'Off' (both songs and beeps disabled).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, Speed, controls the speed of the computer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r, and can be set to 'Slow', 'Medium', or 'Fast'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rth option, Error Messages, can be set to 'Yes' (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ext-sensitive error message each time an error occurs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No' (does not display the error messages,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cated by beeps if Sound is either Full or Parti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ally, the fifth option, Use Same Deck, can be set to 'Y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e same deal is used for both players during each g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urnament), or 'No' (the deck is redealt for each play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be prompted to enter the desired option for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nd, Speed, Error Messages, and Use Same Deck,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. Press either [Y], [N] or [A] for Mouse; [F], [P] or [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Sound; [S], [M] or [F] for Speed; [Y] or [N] f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s, and [Y] or [N] for Use Same Deck. Press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selecting each one. Currently selected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lighted. If you are playing from a floppy-disk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-protect the disk, otherwise Config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 the configu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: the computer finishes the current gam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yramid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: displays Copyright and Version information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number if you have a registered copy.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to return to the game after you are done 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 HELP: displays a help file. Use the cursor keys (Up 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 Arrow, PgUp, PgDn, Home, and End) to mov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, and press [Esc] when you are done view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: quits Pyramid. You are asked to confirm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ther 'Yes' or 'No' from a dialog box. Press either [Y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N] to enter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urnamen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start Tournament play, you stay in Tournament mode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EXIT to get back to standard play. NEW will star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urnament match, using the same settings (number of players, hum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opponent, and player names) of the current match.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work as described above, except for HINT, TOUR, AUTO,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three commands are not available during Tournament Play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d by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P 10: displays the Top 10 scores. A list of the ten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urnament scores (that is, the net score of a series of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s) is maintained. The score must be greater than ze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the Top 10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: saves the current game to the file PYRAMID.SAV.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be resumed later by selecting RESTORE from the TOU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ORE: displays the current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: exits Tournament mode, getting you back t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Pyramid will not finish a game if any valid moves can be mad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vailable cards. If you have gone through the three pa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seems to be 'locked up', check the Pyramid carefu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 moves. If in Standard mode, you can use the HI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all valid moves are made, the game will finish and th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If you do not make any moves during a pass, Pyramid will assu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reached a standstill and will cut the game short, not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other pass(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yramid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After a saved game is restored, the PYRAMID.SAV file is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At the beginning of each tournament, and each time you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yramid, you'll hear a song (if you have Full Sound turned on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have to wait for the song to finish; the song will pl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as you make your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When you start a Tournament, you are prompted for the players'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names used in the current session are suggested as defa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use the same names, simply press [Enter]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new names, you don't have to erase the previous ones;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typing the new name and the old one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options can be specified when you load Pyram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ouse        selects the mouse as the input device.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gnored if a mouse driver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nomouse      selects the keyboard as the in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ask          asks whether or not you want to use the mouse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ignored if a mouse driver is not found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fullsound    turns full sound (songs and error beeps) on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artsound    turns partial sound (error beeps, but no songs)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nosound      turns both songs and error beep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low         selects slow Auto play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edium       selects medium Auto play speed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fast         selects fast Auto play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errormsgon   turns error messages on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errormsgoff  turns error message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the command-line switches have precedence over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through the Config command. So, if you have Pyramid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ed to use the mouse and the slow Auto play speed, but yo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yramid -nomouse -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keyboard and the fast Auto play speed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yramid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granted a license to try this program for a period of 21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continue to use it after the trial period is over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by sending the registration form and $15 (registration only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20 (registration, latest version on disk, and printed manual)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uardo Mar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ion A  P.O. Box 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mpaign, IL  61825-20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register Pyramid, you receive a registration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s on how to store it into your copy. This number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instead of the 'Unregistered Evaluation Copy' mess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ing screen and on the Info window, and the Shareware scree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after you quit the game will be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, except for the differences listed above, the evalu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ered copies are identical. The evaluation copy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registered users are entitled to free upgrades to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Pyramid. It can be downloaded from CompuServe's IBMNEW Forum (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, GEnie's IBMPC RoundTable (Software Library 7) or from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 all over the country. The following BBS will alway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st version, uploaded directly by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khNet                           209-683-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s Computerized Exchange       617-229-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hird Millenium               208-664-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anadu                            217-384-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JAX                              201-256-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 Help Desk                      205-882-6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lso get it directly from me, by sending a $5 check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 and mailing costs. If you get it from me, I will als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Script quality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yramid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y questions or comments about Pyramid,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uardo Mar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ion A, P.O. Box 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mpaign, IL  61825-20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leave electronic mail to 73300,267 on CompuServe or E.MARTI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ie. The fastest way to reach me is through CompuServe - I 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twice a day, opposed to about once a week on GEnie. Don't hes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write, I belive in supporting my users, and would like to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I have made every effort to ensure that this softwar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ly, I know better than to claim that you will never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 while using it. If you believe you have found a bug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 it in as much detail as possible, including a reproduc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 of events that leads to the problem, a complet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hardware (including mouse manufacturer and mouse driv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), DOS version used, amount of free memory reported by CHKD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py of your CONFIG.SYS and AUTOEXEC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yramid was written using Borland's Turbo Pascal 5.0, Turbo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's Turbo Professional 5.0, and Genus Microcomputing's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er's Toolkit and PCX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wish to thank everybody at CompuServe's Borland (BPROGA) Forum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and support has been invaluable. I also wish to thank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vidu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Neil Rubenking, author of PianoMan, used to add the son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Scott Bussinger, author of the BackPlay unit, used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anoMan tunes in the backgrou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Michael Day, author of the Mouse unit, used to add mouse sup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Tim Godfrey, author of the GrafText unit, used for the extremel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-mode screen writ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and, last but not least, the best beta-test team in the world: M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tins, Joan Friedman, Howard Silverman, Angel Cruz, Tom Cana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ne Clayton, Fred Hill, Martin Schiff, Neil Rubenking, 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istein, and David L. Blair. Special thanks to Howard Ben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hole TAPCIS c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yramid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efinition supplied by the Association of Shareware Professiona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distribution gives users a chance to try softw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ying it. If you try a Shareware program and continue using i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cted to register. Individual programs differ on details --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 registration while others require it, some specify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al period. With registration, you get anything from the simpl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ntinue using the software to an updated program with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laws apply to both Shareware and commercial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holder retains all rights, with a few specific exce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d below. Shareware authors are accomplished programmers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rcial authors, and the programs are of comparable quality. (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s, there are good programs and bad ones!) The main differenc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thod of distribution. The author specifically grant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 group. For example, some authors require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a commercial 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, 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find software that suits your needs and pocketbook,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rcial or Shareware. The Shareware system makes fitting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ier, because you can try before you buy. And because the overh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, prices are low also. Shareware has the ultimate money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arantee -- if you don't 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fessionals (ASP).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s for you.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n ASP member by contacting the member directly,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. The ASP Ombudsman can help you resolve a dispute or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SP member, but does not provide technical support for memb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s. Please write to the ASP Ombudsman at P.O. Box 5786, Bellev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 98006 or send a Compuserve message via easyplex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yramid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ORM                                            PYRAMID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gister Pyramid, please send this form and a $15 (registra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$20 (registration, latest version on disk, and printed manual)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money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uardo Mar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ion A  P.O. Box 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mpaign, IL  61825-20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did you get your copy of Pyram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| CompuServe                     CIS User ID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| GEnie                          GEnie address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| BBS (please give name and number)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| Disk vendor (please specify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| Other (please specify)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ents/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k you for registering Pyram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