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D-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�rg Henseler * Postfach 10 28 18 * 40019 D�sseldo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.: 0211 / 25 59 23   Fax.: 0211 / 25 40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 sind Spezialist f�r Shareware-Spiele (PC) und haben neben einer gro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ahl nat�rlich auch immer die neuesten Games aus dem Freeware-/Shareware-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-Bereich zu bie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uns gibt es tolle Spielepakete,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er Keen Power Pack (Keen 1, Keen 4, Keen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r DM 4.95 (5 1/4") bzw. DM 5.95 (3 1/2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go Power Pack (Hugo 1, Hugo 2, Hugo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ur DM 4.95 (5 1/4") bzw. DM 5.95 (3 1/2")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tris Power Pack (8 tolle Tetris Varian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r DM 4.95 (5 1/4") bzw. DM 5.95 (3 1/2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Tetris Power Pack (6 Tetris Varianten f�r 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r DM 4.95 (5 1/4") bzw. DM 5.95 (3 1/2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ot Power Pack (alle 4 Robot Adven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r DM 4.95 (5 1/4") bzw. DM 5.95 (3 1/2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Sie dies neugierig gemacht hat, dann fordern Sie f�r n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 5 unseren gedruckten Katalog mit ausf�hrlichen Spielebeschreibu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, be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�rg Hens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fach 10 28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19 D�sseldo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