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       SimAll v1.02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SimCity Menu Driver with Util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SimAll v1.02 COPYRIGHT (C) 1991 By Scott Hall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   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imAll is a utilities driver that makes SimCity MUCH easier to p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imAll originally was made for my own personal use, But my friend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ould come over and see that when I played SimCity I used some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lse to play it. And so they asked if they could have a cop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t got spread around the area. So after that I made a release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uple local boards and made it share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 Featur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nlike the original version this version you can edit the menu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the command line. All you have to do to edit it is run SIM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 Menu will appear with 4 choices and the "Save" and "Quit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oice to. Just press 1-4 to edit selections 1-4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version instead of having just 3 options it has 4 and the four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ption has two questions that it asks for the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4 option is mainly for SimBa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Instal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install SimAll just copy all the files to your directory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as SimCity in it and that's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mited Evaluation Perio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re is a limited 30 day evaluation period for you to vie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oftware and to see if you want to keep it. At the end of the 3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ay period you have to choices a.Register SimAll and get ri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at annoying screen that always pops up before and after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un SimAll, or b.totally delete all the files from SimAl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t use it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blems You Might Fac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re is a couple problems you might have to deal with when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imAll, The first one is, if the simall.dat file get delete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n't run SimAll until you run SimEdit and enter some tex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very option. The second problem is, when simall.dat is dele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you do run SimEdit but you don't edit all to text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will get a message saying bad record length the any ke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turn to system. Don't worry about it just run SimEdit aga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enter text for the places you forg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Things You Could Use It Fo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nse you can edit the menu there is an endless list of th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could use SimAll for. You could set it up to run Work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lix, Games, or other Application Programs. The Good 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bout SimAll is that it's not tied down to just SimCity any m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ption #3 on SimAll is a perfect example of this, I have it 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y mouse driver by calling a batch file named "MOUSEON" that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t saves me time by not having to enter it manu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Registered Users Ge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en you register you will get a registered copy of SimAl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will get any other versions to come in the future.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so get an offer for any other software that I make. Un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mercial software where you have to purchase the software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over to keep up with the changes shareware softwar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y have to register once and that's it, and you will get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updates for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Register SimAl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register print out to order form and fill it out then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oose the first SimAll where for description it say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imall v1.02 for SimCity with your own disk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nd in your order form with a check or money order and a 51/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r 31/2 disk. If you choose one of the other two you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send a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