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8097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distributor grafických systémů DesignCAD firmy ViaGrafi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 poslední době se velmi rozšířilo uvádění koncového dvojčíslí kalendářního roku v názvech SW produktů. V této úspěšně zahájené tendenci číselné řady pokračují i oba dále popisované grafické </w:t>
      </w:r>
      <w:r>
        <w:rPr>
          <w:sz w:val="18"/>
          <w:szCs w:val="18"/>
        </w:rPr>
        <w:t xml:space="preserve">systémy. </w:t>
      </w:r>
    </w:p>
    <w:p>
      <w:pPr>
        <w:pStyle w:val="Normal"/>
        <w:jc w:val="both"/>
        <w:rPr>
          <w:rFonts w:ascii="Britannic Bold;Arial" w:hAnsi="Britannic Bold;Arial" w:eastAsia="Britannic Bold;Arial" w:cs="Britannic Bold;Arial"/>
          <w:b/>
          <w:b/>
          <w:bCs/>
          <w:sz w:val="36"/>
          <w:szCs w:val="36"/>
        </w:rPr>
      </w:pPr>
      <w:r>
        <w:rPr>
          <w:rFonts w:eastAsia="Britannic Bold;Arial" w:cs="Britannic Bold;Arial" w:ascii="Britannic Bold;Arial" w:hAnsi="Britannic Bold;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ritannic Bold;Arial" w:cs="Britannic Bold;Arial" w:ascii="Britannic Bold;Arial" w:hAnsi="Britannic Bold;Arial"/>
          <w:b/>
          <w:bCs/>
          <w:sz w:val="36"/>
          <w:szCs w:val="36"/>
        </w:rPr>
        <w:t>DesignCAD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9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 firmy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ViaGrafix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toto označení používá poprvé. Jako grafický systém představuje výkonný nástroj pro modelování, kreslení, vizualizaci a animaci při použití velice jednoduchého ovládání. Ve své podstatě vychází z předchozího produktu DesignCADu 3D verze 8.0, který byl</w:t>
      </w:r>
    </w:p>
    <w:p>
      <w:pPr>
        <w:sectPr>
          <w:type w:val="nextPage"/>
          <w:pgSz w:w="11906" w:h="16838"/>
          <w:pgMar w:left="794" w:right="794" w:gutter="0" w:header="0" w:top="170" w:footer="0" w:bottom="408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Britannic Bold;Arial" w:hAnsi="Britannic Bold;Arial" w:eastAsia="Britannic Bold;Arial" w:cs="Britannic Bold;Arial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zšířen o celou řadu nových prvků při zachování vynikajícího poměru výkon/cena.</w:t>
      </w:r>
    </w:p>
    <w:p>
      <w:pPr>
        <w:pStyle w:val="Normal"/>
        <w:jc w:val="both"/>
        <w:rPr/>
      </w:pPr>
      <w:r>
        <w:rPr>
          <w:rFonts w:eastAsia="Britannic Bold;Arial" w:cs="Britannic Bold;Arial" w:ascii="Britannic Bold;Arial" w:hAnsi="Britannic Bold;Arial"/>
          <w:sz w:val="18"/>
          <w:szCs w:val="18"/>
        </w:rPr>
        <w:t>DesignCAD 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užívá úplnou sadu 2D příkazů a některé nové typy těles (toroid, trubka, kvádr se zaoblenými hranami a rohy). V oblasti reálné 3D animace je podporován formát souborů AVI a je možno procházet modelem. 2D a 3D objekty mohou být pokryty různými texturami, které lze modifikovat. Má přímý vstup ze skeneru s možností vektorizace. Jsou podporovány formáty používané v Internetu (JPG, VRML) a takto vytvořené návrhy lze přímo umístit na webovských stránkách. Dále je umožněno načítat soubory z Internetu a posílat projekty a soubory ostatním uživatelům. Již standardně je možno vytvářet makra a používat programování v BasicCADu. Pro vytváření  speciálních  aplikací lze použít programovací  jazyky Visual  Basic a Visual C++.  Pro výpočty se používají 64 bitové matematické operace. </w:t>
      </w:r>
    </w:p>
    <w:p>
      <w:pPr>
        <w:pStyle w:val="Normal"/>
        <w:jc w:val="both"/>
        <w:rPr/>
      </w:pPr>
      <w:r>
        <w:rPr>
          <w:rFonts w:eastAsia="Britannic Bold;Arial" w:cs="Britannic Bold;Arial" w:ascii="Britannic Bold;Arial" w:hAnsi="Britannic Bold;Arial"/>
          <w:sz w:val="18"/>
          <w:szCs w:val="18"/>
        </w:rPr>
        <w:t>DesignCAD 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 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možňuje  výměnu  dat  mezi  různými  typy formátů včetně DWG, DXF, IGES a HPGL. Je kompatibilní s Microsoft Office, pomocí klipboardu a OLE-2 je možno začlenit výkresy do jiných dokumentů. </w:t>
      </w:r>
    </w:p>
    <w:p>
      <w:pPr>
        <w:sectPr>
          <w:type w:val="continuous"/>
          <w:pgSz w:w="11906" w:h="16838"/>
          <w:pgMar w:left="794" w:right="794" w:gutter="0" w:header="0" w:top="170" w:footer="0" w:bottom="408"/>
          <w:cols w:num="2" w:equalWidth="false" w:sep="false">
            <w:col w:w="4877" w:space="510"/>
            <w:col w:w="4932"/>
          </w:cols>
          <w:formProt w:val="false"/>
          <w:textDirection w:val="lrTb"/>
        </w:sectPr>
      </w:pP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94" w:right="794" w:gutter="0" w:header="0" w:top="170" w:footer="0" w:bottom="408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chodiště vytvořil Ing. Lubomír Bucek pro SMIP s.r.o. Humpolec</w:t>
      </w:r>
    </w:p>
    <w:p>
      <w:pPr>
        <w:sectPr>
          <w:type w:val="continuous"/>
          <w:pgSz w:w="11906" w:h="16838"/>
          <w:pgMar w:left="794" w:right="794" w:gutter="0" w:header="0" w:top="170" w:footer="0" w:bottom="408"/>
          <w:cols w:num="2" w:equalWidth="false" w:sep="false">
            <w:col w:w="4763" w:space="566"/>
            <w:col w:w="4989"/>
          </w:cols>
          <w:formProt w:val="false"/>
          <w:textDirection w:val="lrTb"/>
        </w:sectPr>
      </w:pPr>
    </w:p>
    <w:p>
      <w:pPr>
        <w:pStyle w:val="Normal"/>
        <w:jc w:val="both"/>
        <w:rPr>
          <w:rFonts w:ascii="Britannic Bold;Arial" w:hAnsi="Britannic Bold;Arial" w:eastAsia="Britannic Bold;Arial" w:cs="Britannic Bold;Arial"/>
          <w:b/>
          <w:b/>
          <w:bCs/>
          <w:sz w:val="36"/>
          <w:szCs w:val="36"/>
        </w:rPr>
      </w:pPr>
      <w:r>
        <w:rPr>
          <w:rFonts w:eastAsia="Britannic Bold;Arial" w:cs="Britannic Bold;Arial" w:ascii="Britannic Bold;Arial" w:hAnsi="Britannic Bold;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ritannic Bold;Arial" w:cs="Britannic Bold;Arial" w:ascii="Britannic Bold;Arial" w:hAnsi="Britannic Bold;Arial"/>
          <w:sz w:val="36"/>
          <w:szCs w:val="36"/>
        </w:rPr>
        <w:t>Solid</w:t>
      </w:r>
      <w:r>
        <w:rPr>
          <w:rFonts w:eastAsia="Arial" w:cs="Arial" w:ascii="Arial" w:hAnsi="Arial"/>
          <w:sz w:val="36"/>
          <w:szCs w:val="36"/>
        </w:rPr>
        <w:t>Works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97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ese název jednoho z nově nabízených produktů. Tento grafický systém je podstatně větší mohutnosti než předchozí i když v mnoha ohledech jsou jejich funkce podobné. SolidWorks je plně parametrický modelář pro strojní projektování a výrobu. Jeho první verze byla uvolněna v prosinci 1995 jako 3D systém, který byl od samého začátku navržen pro platformu WindowsNT / 95 na procesorech Intel a Alpha. Jeho vývoj zajišťuje společnost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Solid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jrychleji se rozvíjející firma v celé historii průmyslu CAD/CAM. Za 18 měsíců získala 13 významných ocenění.V současnosti se používá 6800 instalací u 3000 zákazníků ve 43 zemích. Přes 150 partnerů se zabývá tvorbou aplikací. Spolupracující programy řeší např. pevnostní, tepelnou, frekvenční, kinematickou a dynamickou analýz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sectPr>
          <w:type w:val="continuous"/>
          <w:pgSz w:w="11906" w:h="16838"/>
          <w:pgMar w:left="794" w:right="794" w:gutter="0" w:header="0" w:top="170" w:footer="0" w:bottom="408"/>
          <w:formProt w:val="false"/>
          <w:textDirection w:val="lrTb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92608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stava spojky - Copyright </w:t>
      </w:r>
      <w:r>
        <w:rPr>
          <w:rFonts w:eastAsia="Times New Roman" w:cs="Times New Roman"/>
          <w:sz w:val="18"/>
          <w:szCs w:val="18"/>
        </w:rPr>
        <w:t>©</w:t>
      </w:r>
      <w:r>
        <w:rPr>
          <w:sz w:val="18"/>
          <w:szCs w:val="18"/>
        </w:rPr>
        <w:t xml:space="preserve"> SolidWorks Corpor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slední novinkou firmy SolidWorks je produkt s názvem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Solid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Plu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který je již čtvrtou verzí a zahrnuje v sobě doporučení více než 160 uživatelů např. optimalizaci velkých sestav, interaktivní úpravu rozložených pohledů, detailů a rozšířené možnosti spolupráce s Internetem. Produkt, který těsně navazuje na SolidWorks je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PhotoWork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Umožňuje uživatelům vytvářet fotorealistické obrázky celků i částí na základě 3D modelů. Je spuštěn přímo z prostředí SolidWorks. Umožňuje zobrazit stínovaný objekt z různých materiálů, pokrytý texturami, může použít ray-tracing a antialiasing. Materiály vybírá z knihovny předdefinovaných kovů, dřev, kamenů, plastů a ostatních typů povrchů. Umožňuje definovat a měnit vlastnosti materiálů. Výsledek takto provedené kvalitní vizualizace může být uložen do souboru pro další návrhy a prezentace. Na závěr jen malou zmínku o prohlížeči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Solid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Plus View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který umožňuje uživatelům načítat části, sestavy nebo výkresy vytvořené pomocí SolidWorks 97 Plus, tyto prohlížet, otáčet, posouvat, zvětšovat či zmenšovat na obrazovce a zvolený pohled vytisknout na tiskárně.</w:t>
      </w:r>
    </w:p>
    <w:p>
      <w:pPr>
        <w:sectPr>
          <w:type w:val="continuous"/>
          <w:pgSz w:w="11906" w:h="16838"/>
          <w:pgMar w:left="794" w:right="794" w:gutter="0" w:header="0" w:top="170" w:footer="0" w:bottom="408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yspělé produkty jako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DesignCAD 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 </w:t>
      </w:r>
      <w:r>
        <w:rPr>
          <w:sz w:val="18"/>
          <w:szCs w:val="18"/>
        </w:rPr>
        <w:t xml:space="preserve">a 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Solid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97</w:t>
      </w:r>
      <w:r>
        <w:rPr>
          <w:rFonts w:eastAsia="Britannic Bold;Arial" w:cs="Britannic Bold;Arial" w:ascii="Britannic Bold;Arial" w:hAnsi="Britannic Bold;Arial"/>
          <w:sz w:val="18"/>
          <w:szCs w:val="18"/>
        </w:rPr>
        <w:t>Plu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najdou svoje uplatnění v oblasti třírozměrného modelování, technické dokumentace a kvalitní prezentace modelů a přiblíží návrhářům i koncovým uživatelům vznikající modely ve velice krátké době s možností jejich dalšího zpracování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>ARCADEA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alší informace Vám poskytneme na adrese:</w:t>
        <w:tab/>
        <w:tab/>
        <w:tab/>
        <w:t>Ing.  Josef  Klobása,  Tesaříkova  1024 / 9,  102 00  Praha  10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elefon/fax/záznamník: 02/792 4929, mobilní tel: 0602 304 597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E-mail: klobasa@arcadea.cz,   http://www. arcadea.cz</w:t>
      </w:r>
    </w:p>
    <w:sectPr>
      <w:type w:val="continuous"/>
      <w:pgSz w:w="11906" w:h="16838"/>
      <w:pgMar w:left="794" w:right="794" w:gutter="0" w:header="0" w:top="170" w:footer="0" w:bottom="40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Britannic Bold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06:58:00Z</dcterms:created>
  <dc:creator>Ing. Josef Klobása</dc:creator>
  <dc:description/>
  <dc:language>en-US</dc:language>
  <cp:lastModifiedBy>Josef Klobása</cp:lastModifiedBy>
  <cp:lastPrinted>1997-09-04T14:15:00Z</cp:lastPrinted>
  <dcterms:modified xsi:type="dcterms:W3CDTF">1998-04-22T11:12:00Z</dcterms:modified>
  <cp:revision>1</cp:revision>
  <dc:subject/>
  <dc:title>V poslední době se v názvosloví SW produktů hojně rozmohlo jejich označování koncovým dvojčíslím kalendářního roku</dc:title>
</cp:coreProperties>
</file>