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 G C   v s   3 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varova v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,99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o je sharewarova verze  programu MGC. Muzete ji pouz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dni.  Pokud se Vam  bude program libit  a budete ho  c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uzivat i po 30 dnech, meli byste zakoupit ostrou verzi. 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a je v soucasne dobe 1000,-K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taktni adresa a telefon je v zaveru tohoto dokume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jsi sharewarove verze programu lze nalezt na techto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comports.com/dm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bohemia.net/~ma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zeni  sharewarove verze  oproti ostre  verz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ximalni pocet polozek v projektu j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 vklada specialni komentar do ukladanych sou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GC  je  program  pro  vytvareni  souboru  typu  GIF, k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ahuji  vice  obrazu  nebo  ktere  jsou  animovane.  MGC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vytvoreny  pro Windows 3.1, testovan  vsak byl  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11 for Workgroups a samozrejme take na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MGC  byl   vytvoren  za   ucelem  spojovani   j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ujicich  obrazu do  jedineho souboru  a neobsahuje t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ick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LADANI POMOCI 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ojite  kliknuti  levym  tlacitkem  mysi  na  dane pol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 seznamu polozek projektu) zpusobi jeji editaci ci opr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ojite  kliknuti  pravym   tlacitkem  zpusobi  vymaz  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oz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iknuti ve ctverci pro  zobrazovani zmensenin (vlevo d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usobi nacteni zmenseniny pro aktualni obrazovou poloz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RIZAC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ry  provadeni programu  lze definovat  vyberem v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itelne  parametry  v  menu  Speciality.  Zaskrtnuta  v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maticke zarovnavani  projektu pri ukladani"  zajisti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  kazdym ulozenim  projektu bude  volana funkce  Zaro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 "Prubezne  zobrazovat  napovedu"  urcuje,  zda 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zivatel  prubezne  informovan  o  tom,  jak  pracuji nek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zitejsi operace programu. Tuto volbu doporucuji zaskrt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avne tem uzivatelum, kteri se s programem teprve seznamu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"Pri  nacitani prubezne aktualizovat  seznam" urc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a  se pri  nacitani  souboru  bude seznam  polozek proj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ubezne aktualizovat nebo zda se jeho aktualizace prove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ukonceni naci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ba "Automaticke zamenovani existujicich souboru" urc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a  se  bude  program  pri  zapisovani  do  jiz existuji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boru ptat,  jestli ma byt  tento soubor zamenen,  nebo 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de  zamenu automaticky  bez upozorneni  uzivatele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 volbu zaskrtnete, meli  byste venovat zvysenou pozo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  ukladani  Vasich  souboru,  aby  zbytecne nedochazel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tratam dat prepisem daty jiny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ud  zaskrtnete  volbu  "Zapisovat  transparentni barv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e program  do vytvarenych souboru  zapisovat transpare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vu i tehdy, kdyz to neni  nutne (nutne je to u animov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u, coz je dano formatem 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skrtnuta volba "Pri zobrazovani vyuzivat rastry" zpus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  program pri  zobrazovani obrazovych  souboru bude  ob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rovat.   V   opacnem   pripade   bude   jednotlive  b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okrouhlovat na nejblizsi barvy standardni pal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utomaticka  dekomprese  pri  nacteni"  ovlivnuje  cho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u po  nacitani obrazu. Pokud je  zaskrnuta, prove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 nacteni  dekomprese  a  vytvori  se  zmenseniny.  To 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ysuje  orientaci  v  projektu,  ale  dekomprese obrazu 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porovnani  s nactenim  obrazu relativne  dlouho (u  vet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u cca  10 vterin). Pokud neni  zaskrtnuta, zmensenin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ori nevytv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sledne lze v dialogu "Volitelne parametry" stanovit, 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e maximalni  pocet barev u  tech obrazu, ktere  se vyt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verzi  z  formatu  JPEG.  Tento  pocet  barev lze stan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rozmezi  16-256  barev.  Cim  je  hodnota  vyssi,  tim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ytvarene obrazy vetsi (vice dat) a zaroven take kvalitnej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ud stanovite  hodnotu vetsi nez  128 budou obrazy  pom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valitni, pokud stanovite hodnotu  256 je konverze a nasl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valita obrazu  na velmi vysoke  urovni (pokud byl  i vyc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raz ve  formatu JPEG kvalitni).  Pro konverzi byla  vyu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 freewaroveho programu IJG (Independent JPEG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Interchange Format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 GIF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ma David Macek (ICO: 61008265)     e-mail: dm@compor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onstantinova 1495                 http://www.comports.com/d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ha 4 - 14900                 http://www.bohemia.net/~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0603/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bo 02 / 791 9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