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32"/>
          <w:szCs w:val="32"/>
        </w:rPr>
        <w:t>Millennium6 - odborné překladové slovní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  <w:sz w:val="32"/>
          <w:szCs w:val="32"/>
        </w:rPr>
        <w:t>Aktuální informa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8.11.200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80"/>
        </w:rPr>
        <w:t>Instala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ístění instalačního programu závisí na konkrétním vydání CD/DVD, obvykle se nachází ve složce \program nebo Millennium6\progr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usťte program </w:t>
      </w:r>
      <w:r>
        <w:rPr>
          <w:rFonts w:eastAsia="Courier New" w:cs="Courier New" w:ascii="Courier New" w:hAnsi="Courier New"/>
        </w:rPr>
        <w:t>E:\program\setup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ostupujte standardním způsobem potvrzováním nabídek. Můžete instalovat všechny dostupné balíčky (při první instalaci máte možnost testovat ostré verze po dobu 21 dní) anebo pouze BASIC (všeobecné slovníky, které jsou v rámci distribučního CD volně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balíčky je možno kdykoli přiinstalovat nebo odinstalov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Průběžně kontrolujte, zda je k dispozici novější verze ovládacích programů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80"/>
        </w:rPr>
        <w:t>Balíč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jaktuálnější informace o skupinách oborů a jazykových kombinacích najdete na </w:t>
      </w:r>
      <w:r>
        <w:rPr>
          <w:rFonts w:eastAsia="Arial" w:cs="Arial" w:ascii="Arial" w:hAnsi="Arial"/>
          <w:color w:val="0000FF"/>
          <w:u w:val="single"/>
        </w:rPr>
        <w:t>www.pc-slovniky.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AS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gli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ěme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ancouzs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Některá vydání CD nemusí obsahovat moduly Business a Professional, v případě zájmu objednejte originální distribuční CD přímo od firmy Commercial Service (www.pc-slovniky.cz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gli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ěme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ancouzs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FE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gli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ěmecko-česk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AS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určen pro obecné použití, obsahuje pouze všeobecné slovní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uje balíček BASIC a navíc všechny podobory z oblasti techniky a ekonomicko-právní. Je určen pro manažery, obchodníky a studen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FE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uje balíček BUSINESS a navíc všechny další specializované podobory. Jedná se o nejrozsáhlejší slovníkové databáze určené překladatelům profesionálů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Aktuální počty výrazů, seznamy podoborů a jejich konkrétní začlenění včetně ceníků je publikováno na webových stránkách </w:t>
      </w:r>
      <w:r>
        <w:rPr>
          <w:rFonts w:eastAsia="Arial" w:cs="Arial" w:ascii="Arial" w:hAnsi="Arial"/>
          <w:color w:val="0000FF"/>
          <w:u w:val="single"/>
        </w:rPr>
        <w:t>www.pc-slovniky.cz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80"/>
        </w:rPr>
        <w:t>Registr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řekladové slovníky Millennium jsou distribuovány na společném CD/DVD. Všeobecné slovníky (balíčky BASIC) jsou k dispozici v rámci CD volně. Abyste mohli využívat odborné slovníky nad rámec 21-denního testování, musíte se zaregistrovat (uhradit konkrétní slovník a vyžádat tzv. </w:t>
      </w:r>
      <w:r>
        <w:rPr>
          <w:rFonts w:eastAsia="Arial" w:cs="Arial" w:ascii="Arial" w:hAnsi="Arial"/>
          <w:b/>
          <w:bCs/>
        </w:rPr>
        <w:t>odblokovací klíč</w:t>
      </w:r>
      <w:r>
        <w:rPr>
          <w:rFonts w:eastAsia="Arial" w:cs="Arial" w:ascii="Arial" w:hAnsi="Arial"/>
        </w:rPr>
        <w:t>, kterým „odemknete“ jinak nepřístupné moduly). Bez registrace můžete využít časově omezené doby 21 dní na testování kompletní nabíd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Veškeré technické informace získáte na </w:t>
      </w:r>
      <w:r>
        <w:rPr>
          <w:rStyle w:val="Hyperlink"/>
          <w:rFonts w:eastAsia="Arial" w:cs="Arial" w:ascii="Arial" w:hAnsi="Arial"/>
        </w:rPr>
        <w:t>software@pc-slovniky.cz</w:t>
      </w:r>
      <w:r>
        <w:rPr>
          <w:rFonts w:eastAsia="Arial" w:cs="Arial" w:ascii="Arial" w:hAnsi="Arial"/>
        </w:rPr>
        <w:t>, obchodní informace na obchod@pc-slovniky.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Známé problé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0000"/>
        </w:rPr>
        <w:t>Francouzšti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atabáze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ncouzsko-české slovníky obsahují v tomto vydání pouze data z verze Millennium5 (Multioborový slovník). Připravovaný upgrade databází bude uveden později, sledujte informace a novinky na webových stránkách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odpora UNICODE a Schránka Windows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erzi 6.0 není možné přes schránku Windows přesouvat libovolný text ve formátu UNICODE, u francouzštiny, jež používá jinaou znakovou sadu než čeština, může dojít k chybné konverzi některý speciálních znaků (tato chyba bude odstraněna v nejbližším update). Problém je možno obejít ručním vložením hledaného textu UNICODE (Kopírovat/Vložit)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ICODE a výslovnost u francouzštiny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vička Microsoft Agent ve verzi 6.0 nepodporuje UNICODE, některé výrazy se speciálními francouzskými znaky budou interpretovány nesprávně (tato chyba bude odstraněna v nejbližším updat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pětný překlad (kontextová nápověda treeview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Ve verzi 6.0 při použití funkce </w:t>
      </w:r>
      <w:r>
        <w:rPr>
          <w:rFonts w:eastAsia="Arial" w:cs="Arial" w:ascii="Arial" w:hAnsi="Arial"/>
          <w:b/>
          <w:bCs/>
        </w:rPr>
        <w:t xml:space="preserve">Najít teď </w:t>
      </w:r>
      <w:r>
        <w:rPr>
          <w:rFonts w:eastAsia="Arial" w:cs="Arial" w:ascii="Arial" w:hAnsi="Arial"/>
        </w:rPr>
        <w:t>z kontextové nápovědy treeview může dojít u francouzštiny k chybné konverzi některý speciálních znaků (tato chyba bude odstraněna v nejbližším update)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0000"/>
        </w:rPr>
        <w:t>Němčina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tarý/nový pravopis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ální databáze jsou kompletně překonvertovány na nová pravidla německého pravopisu. Výrazy starého pravopisu jsou ponechány s odkazem na nový tvar. U některých hesel (zvláště jednoslovných) starý tvar chybí (použitý databázaový engine považuje některá slova za identická, tudíž starý tvar odstaranil jako duplicitu (tato chyba bude odstraněna v nejbližším update).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8:03:00Z</dcterms:created>
  <dc:creator>Ing. Pavel Polesný</dc:creator>
  <dc:description/>
  <dc:language>en-US</dc:language>
  <cp:lastModifiedBy>Ing. P. Polesný</cp:lastModifiedBy>
  <dcterms:modified xsi:type="dcterms:W3CDTF">2002-11-28T23:36:00Z</dcterms:modified>
  <cp:revision>5</cp:revision>
  <dc:subject/>
  <dc:title>Millennium6 - odborné překladové slovníky</dc:title>
</cp:coreProperties>
</file>