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NSWAP.EXE v1.1  Copyright (c) Kevin Solwa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leans the Window's swap file by writing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tterns of special characters, ensuring tight secur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data from being recovered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from DOS, not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by CLEAN DIS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zemail.com.au/~kevsol/s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