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azy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 or worth of  a program is  best jud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 may request  a copy  of a user-supported 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 by return mail. The program will 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 of whether  you  make a  contribu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 other non-profit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price  is  charged  for  the 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ette, so long as it is not more than $6.00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lub  members be  informed  of  the  user-supported id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$5  is suggested  for Cr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 Also please  include your  name address,  vers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size and information on where you receiv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ZY.EXE...............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ZY.DOC...............Program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.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.................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UCKABEY.TXT............Current list of James Huckabe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TXT............Information 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.TXT.............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razy Cards is a Card Shark type program. The obje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 to guess whether the next card  that is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higher or lower than the last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The playing deck contains  a regular 52  card de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ker. If  you draw the Joker game is Ended and your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 to  zero. The  Joker  may  or may  not  come  up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game. Totally rand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t the End of each play, 52 cards or  turns, you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op Ten display. If  you score is higher  than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your score is placed in it's correct position and the  1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 removed. You are returned to the Options Menu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round or if you press &lt;ESC&gt; during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Top Ten file can be erased and a new on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Crazy and press &lt;ENTER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Crazy Cards Options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1&gt; New G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2&gt; New Play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3&gt; View Top T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4&gt; Erase Top T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5&gt; Information/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6&gt; Turn Sound ON/OF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7&gt; Exit Progr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7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choices are straight forw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&gt;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Options Menu you  can press  '1'  or 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5 playing cards  with the first one face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xt card be &lt;H&gt;igher or &lt;L&gt;ower? Press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ess your choice of  either 'H' or  'L'. Displays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depend on the cards displayed and whether your cho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r not. You get 10 points for each 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press  your choice  for the  5th card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for next hand or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displays the  next four cards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for reference and the play continues. If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scape' you are  returned to  the Options Menu  and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raw the Joker your score  is set to '0' and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 scores are  displayed before  returning  you to 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Joker does not come up in every game, or it might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is totally rand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52nd car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Hig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displays the Top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2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2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type in your name and press &lt;ENTER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_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&lt;ESC&gt; to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ength is 16  characters and can be  anything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or  any  combination.  To  erase  the  inpu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. Pressing &lt;ENTER&gt; begin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nter a name the program picks a  nam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ven male and seven female names, and "Hey You".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o add a some variety to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3'.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azy Cards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ANY KEY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just completed a game  and your score 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op Ten it will  be blinking in it's correct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long with  your score, current date and time.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s the names  do not blink. Pressing any  key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4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4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Y' erases the scores in the Top Ten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the default file  with "Open" for names, '0'  f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Pressing any other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scores  get too  high for  all ten  position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Top Ten scores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5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5'. The screen displays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6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 '6'. If the sound is OF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f it  is ON it is turned on.  Default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You must turn it ON or OFF from the Options Menu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lick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7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 press '7'. The program is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 of exi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