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ble Guess v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HAREWARE RELEAS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ble Guess is a board game where the object is to guess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 is the least amount of moves. Sound familiar? Its actual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game of Master Mind. I recently downloaded a rendition of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played a few games. The game was fun to play but not very f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, it was text based and no mouse support. I thought I coul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job by creating my own rendition using the 256 color VGA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ng mouse support. So what you see here is the en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unning the program you will see a metallic colored bo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screen. If you look closely you will see a blue arr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current row. This is the row where you place your marb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 different marble by simply pointing to it. The re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urrent color. After you have chosen your marb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ow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a row is completed the computer plots a combination of st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how well your guess was. A red star indicates that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 is in the correct spot. A blue marble indicates that your mar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rong spot. You have 15 chances to guess the hidden marble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chance the computer will reveal the hidden mar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lecting the menu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(will also reveal the hidden mar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(allow you to go back and continue you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EVILLE BBS (416) 283-0114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ble Guess is NOT free software. If you use this program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t. Registration entitles you to the latest version of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and a BONUS program. To receive you registered copy of Marble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NUS program send a completed copy of ORDER.TXT along with $15+$3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H (US) or $17+$3 S&amp;H (Canadian)  payable to Blueview Softwa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gister Marble Guess with your credit card, see CATALOG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