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ILE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literally hundreds of tile sets available for use with 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gg and Tile Match. All are available for download from my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, Xevious, at 508-875-36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order tile sets by mail. Each Tile Collection disk is $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tains at least ten tile sets. All tile sets can b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Mah Jongg solitaire or Tile Match and you can modify them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using the Tile Maker utility included with both of those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included file ORDERFRM.TXT to order tiles or any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four Tile Collections are each a random sampling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etter tile sets I've seen. Tile Collections #1 through #4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numbers MT1, MT2, MT3 and MT4 on the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I've put together a number of collections where the 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ach collection share a common theme. Below is a list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s; the item number is at the beginning of the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1) Transportation: Includes car logos, airlines, hot air ballo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 sig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2) Kids: Includes games and toys, baby things, boy and girl sc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es, ABC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3) Holidays: Includes major holidays such as Christmas, Hallow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Years, Easter and Valentines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4) Geography: Includes U.S. state flags plus scenes from th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es, New England, Arizona, Bermuda, Texas, New York City and Ida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5) Military: Includes military insignia and patches, weap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raft markings and other military the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6) Sports: Includes sports and hobbies such as baseball, footb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key, skiing, golf, bowling and drag r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7) Animals: Includes a variety of animals such as cats, dogs, f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flies, wild animals and water fow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8) Movies/TV/Books: Includes movie posters, book covers, plus the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popular movies and TV sh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9) Logos: Includes corporate logos plus packaging from cand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soda, cigarettes, beer and f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10) Plants/Food: Includes things that grow such as garden produ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s, mushrooms, fruit, lunch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11) Arts and Crafts: Includes quilt patterns, thimbles, 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ing, needlework, weaving and croche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12) Household Items: Things you find around the house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, toys, office needs, games and party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13) Religion: Primarily Judeo/Christian religious symbol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