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dots and avoid the ghosts, eat a flashing power p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and eat the ghosts, eat fruit for extra point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ere is too 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t 10000pts, 30000pts, 50000pts, 80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 30000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 'A' - Up 'Z' - Down '&lt;' - Left '&gt;'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- To allow sound in the game you need to set the DOS 'bl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f you have a soundblaster Pro, or better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lready in your autoexec.bat. If you don't set the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ut have a SB-Pro compatible card, eg. Zeo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udio ( is that an obscure soundcard or what?)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at the DOS command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laster=A220 I5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220 is the port your card uses, usually port 220, 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card uses ( usually 5 but it could be 7 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he DMA channel to use ( usually 1 could be 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over about 4 weeks, I started it af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PacMan in a local arcade and remembering how good the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so... I began to code one, this ended up in me actually buying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Ms.PacMan and converting to a PacMan machine ( special thanks mus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k Cutlip for all his help there ). All I need now is a chopl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life is complete, well probably not but it'd be a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 result is very similar to Pac Man, I haven't duplicated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 movement patterns but a lot of the other stuff is the sam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look a little squashed ( the original has a vertically m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so has a higher vertical resolution than the PC's 200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bout 320 pixels vertically on the arcade mach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written in 'C', "yuk" I hear assembler programmers s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ssembly routine for sound, sprite graphics, joystick,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screen, that sort of thing, and was coded 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 Zeos pentium 90, a Zeos pentium 100 ( 90 clocked at 100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486-dx2-66. One thing is that you'll need a card with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, just about anything VLB/PCI will do, a regul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card probably won't h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mplete freeware, you don't have to register/pay/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it's free !! Now who said "There ain't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 lunch...". This game is 'as is' and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ic or implied, you are quite free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or eat it, whatever you want to do. You should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it. Selling this game for profit, rather than a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will result in really bad Karma, and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persuasion may result in eternal damnation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centuries in pur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you can reach me via internet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@mhd2.moorhead.msu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pycho mode, real f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, K.Voegele various stuff and testing, K.Ch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N.Akhtar for Beta testing, Dock Cutlip for invaluable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y Ms.PacMan to Pac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Matt Cooley, for his 'Game World' web pages with audi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deo game related stuff plus Marshall Stowe for his excellent 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 an inspiration to all Pac maniacs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. Louis Coin-Op and Video Gam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gnitrn.psych.indiana.edu:8001/rynersw/coino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eos/users/m/msstowe/WWW/Pac-Man/pac-m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ooley's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unity/users/m/mvcoole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age..( under constru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hd2.moorhead.msus.edu/~row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