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ublic domain version of pa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6 and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pcman.  Press 0 through 9 key to sel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ard is drawn you are ready to start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hen you press a cursor key. 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