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 Dallas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49507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8376  (voic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3204 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4777,1116 or GO MVP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 MVP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STAR and 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erson: David Sny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MVP Software takes you into the 22nd centur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i-fi thriller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ShadowForce adventure game by MVP Software.  In the 2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ntury you control the ShadowForce, an elite investi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am whose mission is to uncover the mystery behind the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Icarus, a government AI and genetic warfare facility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ssion you encounter the deadly Overlord, and you dis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wful secret behind the nebulous Icarus experiment.  Shadow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 graphical adventure game with the feel and play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ld text adventures.  Requires 386+, VGA; Sound Blaster an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ndors: Please include ShadowForce in your printed and disk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talogs.  For best sales results use 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ptions.  In addition, all MVP product listing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 the words "by MVP Software" or "an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duction."  This encourages repeat sales, which is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th of us.  The only exception to this is if the catalo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eparate MVP Software section.  No vendor may charge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more than $8.00 for the shareware version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ndors are encouraged to contact MVP Software directl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atest version of the product and to be added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ing list for direct mailings of updates &amp;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ware vendors and CD-ROM publishers: Please read our rackware and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tribution polic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Force may be distributed via BBSs, shareware printed or on-disk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swap meets, flea markets or computer shows.  For all other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please contact Dave Snyder at MVP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ermission.  See LICENS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CKWARE VENDORS AND CD-ROM PUBLISHERS AND RESE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has a policy on shareware rack vending and 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all CD-ROM publishers and vendors selling our shareware in a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MUST adhere.  No MVP Software shareware product may be so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acks in any retail location or on any CD-ROM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from MVP Software.  This policy affects ShadowForce, plu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products.  Thanks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VP shareware products may be sold via catalogs, mail order,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, flea markets, computer clubs, and any other method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sales in retail locations or on 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to distribute MVP Software shareware products on a CD-ROM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tail setting will be handled on a case by case basis.  Publis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MUST contact MVP Software for written authoriz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hadowForce on a CD-ROM or selling it in a retai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to be clear: the above requirements do NOT apply to catalog sa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