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arot Trilogy Plus uses your Sound Blaster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SOUND, properly install your SOUND BLASTER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add one of the following to the PATH in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normal Sound Blaster add:    C:\SB;C:\SB\SBSI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ound Blaster Pro add:       C:\SBPRO;C:\SBPRO\SBSI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ound Blaster 16 add:        C:\SB16\C:\SB16\SBSI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C is the hard drive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B, SBPRO, or SB16 is the main Sound Blaster directory that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BFMDRV.EXE AND SBMIDI.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BSIM is the subdirectory containing MUSIC.EX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ample of a PATH reads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TH=C:\;C:\DOS;D:\WINDOWS;D:\SB;D:\SB\SBSI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--  PATH=C:\;C:\DOS;C:\WINDOWS;C:\SB;C:\SB\SBSI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Trilogy to begin the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