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ny Christmas Movies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oey Robichaux, member ASP, STAR.  CIS: 71336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O. Box 842621            phone: (713) 579-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X 77284-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- December 1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Christmas Movies -- Category: Windows, Personal, Home,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! Six Tiny Christmas movies play "minimized" on your desk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x holiday animations play while "minimized" on your desk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 your Windows Startup group to select random mov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o change the movie.  Play one at a time -- or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going at once!  Best of all, they're always the topmost form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in the holiday spirit even when you're scrooging away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!  Freeware; ASP, ESC,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, or wh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guidelines and principles in describing the shareware concep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given permission to distribute Tiny Christmas Movie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  If you let me know you're carrying it, I'll make sur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with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, or CD-ROM vendors, must contact me directl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In no case may rack vendors or CD-ROM vendors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Christmas Movies without written and signed permission fro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vendors not mentioned must contact me directl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istribution requirements as of December 15, 1994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right to change these distribution requirement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