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�    ��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 ��  �� 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  ����  �� ��</w:t>
      </w:r>
      <w:r>
        <w:rPr/>
        <w:t>ͻ ��������� ��ͻ 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   ��   �� ��</w:t>
      </w:r>
      <w:r>
        <w:rPr/>
        <w:t>͹ �ͻ � ��  ��˼ �ͻ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        �� �  ���</w:t>
      </w:r>
      <w:r>
        <w:rPr/>
        <w:t>ͼ � ���ͼ ����ͼ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     �������� 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��    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�������� ��</w:t>
      </w:r>
      <w:r>
        <w:rPr/>
        <w:t>ͻ ����ͻ    ����ͻ ��ͻ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�� �  � �� � � </w:t>
      </w:r>
      <w:r>
        <w:rPr/>
        <w:t>ɻ � ��͹ ��˼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��    �� ����</w:t>
      </w:r>
      <w:r>
        <w:rPr/>
        <w:t>ͼ  � �ͼ�ͼ �  �ͼ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�������� 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QUO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TELIX �   MESSAGE QUOTING PROGRAM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&gt;&gt; Introduction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you  ever  gotten (or perhaps even sent) a message like th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Bulletin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see how you feel that is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erson wrote that message  it  made  perfect  sense  to 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 they  had  the  original message right there on thei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ime you receive it you have likely written  other  mess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moved on to a whole new topic, and of course have no idea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is  referring  to.  (Of course the original messag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BS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tation is to reply:    "I disagree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time you are not even talking to  anyone  anymore  becau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have any idea what the original topic was.  What is need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eans  of  reminding  the  other  person what you a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The birds always fly south in the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This prevents them from freezing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see how you feel tha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everyone knows what is being said in reference to w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LIX  gives  you all the software needed to capture and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reminder using the TELIX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&gt;&gt; Setup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you are reading this message, you already have all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get this going.  You should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LIX.EXE   ---&gt; The self-extracting archive. (You can delete it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.EXE      ---&gt; The quote formatting program. ----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.SLC      ---&gt; TELIX script file.                | (Put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.SLT      ---&gt; Source code for QUOTE.SLC         | files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.SLC    ---&gt; TELIX script file.                | TELIX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.SLT    ---&gt; Source code for CAPTURE.SLC       | directory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LIX.DOC   ---&gt; This instruction file.        ----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.TXT      ---&gt; Practice quoting text file. (This goes in your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Working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Using Script File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s for Telix are like little programs of their  own  and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 written  in  a  language  called SALT.  Each script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 do something differently, according to how the script is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QUOTELIX we are using script files for two purposes.   QUOTE.SLC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hell  out  to  the  QUOTE generator and then send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back to the BBS and CAPTURE.SLC  is  used  to  turn  the 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pture File" on and off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 files require installation before they will run.  This is an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and requires only that you set up a couple of key macros.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use  the  examples  of  the Grey Plus key (on the keypad)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Minus Key  (on  the  keypad),  you  can  of  course  use  any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wanted  the  Plus key to bring up the QUOTE window and the Minus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and stop the  Capture  File  so  I  did  the  installation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 Load TELIX and wait for it to initialize the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gt; Type ALT-K  (to bring up the Keyboard Definitions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 Select EDIT from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&gt; When prompted for the key press the Grey Plus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&gt; When prompted for the definition type in   @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actly as I have shown it 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&gt;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&gt; Press the Grey Minus key to begin defin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&gt; When prompted for the definition type in  @CAP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actly as I have shown it 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&gt;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&gt; Exit to the Keyboard Window's menu (press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&gt; Save the file as TELIX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ompletes  the  installation  of  the scripts and QUOTELIX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&gt;&gt; Using QUOTELIX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will  continue  along with my examples of the Grey Plus and the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keys, if you have used different keys all you need to do is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How it work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LIX uses a pop up window to read and reformat the last 10k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 file.  The window then allows you to select and return so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capture file back to the BBS for including in a messag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uncates the file  to  10K to prevent disk over-filling on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TURE script opens and selectively pauses a file called QUOTE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erves as the source file for the QUOTE  formatter  progra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time  you  press  the Grey Minus key the file is opened an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ime on the Grey Minus starts and  stops  the  capturing 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time  you press the key. You can verify the status of the fi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the status line "CAP" means  the  file  is  running,  "PA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it is open but not gathering text, a blank area means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pen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OTE script is actvated by the Grey Plus and brings up a wind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you  can see the contents of the capture file. You then can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you wish to use as a quote (or reminder) and have  them 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BBS as part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all effect is that of sending a message writer's own word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m as a reminder of what was said. You can manage the Captur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pausing and un-pausing it at the appropriate times so that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you wish to see is presented to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LIX has an off-line mode built in that allows you to "get the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" before using it on a BBS.  QUOTELIX will use a shortened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struction file (QUOTE.TXT) as a source file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Operating QUOTELIX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all  sounds complex... but after a couple of runs it is really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use and a little practice will make  you  into  a  first 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&gt; Sign onto a BBS or EMAIL service using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&gt;  When you see text you wish to save press the Grey Minus. 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n the Grey Minus key will start and stop the saving of tex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press it. A little practice  will  show  you  the 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for starting and st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&gt;  When  you  wish  to  reply  to  a  message (or begin enter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) all you do is start the message up as you always do (I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the capture file about now too). When you want to  send  a 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message press the Grey Plus key and the quote window will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window you have a number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 ... Move to beginning of file (Press any key to s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  ... Move to the end of the file (Press any key to s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key ... Move back 15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key ... Move forward 15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... Move marker bar 1 lin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 Arrow ... Move marker bar 1 lin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.. Mark or unmark line for qu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key    ... Put a seperator line in quote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key    ... Quit and send quoted lines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 ... Abandon quoted lines and exit to TELIX (no 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gain, a little practice makes all this obvio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 have selected the text you wish to send back pressing Q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QUOTE window and send the marked lines to the BBS as  par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&gt;  Having  quoted  into the message, you are now returned to TELI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e message entry is just like it always is, except 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ient of your message will know what you a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BBSs have a time out of only a couple of minutes. This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ally don't have a whole lot of time in the  QUOTE  window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hangs up on you, I would not recommend browsing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 is a fine product of EXI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TELIX  and  wish to register it, or if you wish to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 you can reach EXI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Box 1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est Hill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1E 4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lso operate a support BBS at: 1-416-284-0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roblems with the QUOTELIX softwar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ster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/o Laura Denise Ma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5 Ontario St. #609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harines Ontario L2R 5K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 1-416-688-1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  is  part  of  the  User  Supported  Software  concept  and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 at  EXIS  rely  on  your  registration  fees  to 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high quality software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LIX  is Public Domain  software...  there is no fee for its 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 We ask only that you make a  donation of $10.00 or s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ited Way if you lik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LIX may  be distributed freely so long as no charge for use 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is levied.  QUOTELIX  is the exclusive property of Ma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you have our permission to use or distribute this softwar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e Masters Software Logo and Credits are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s Software, or associates  will not be held  responsible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ur of this package.  You agree to use  QUOTELIX at your own 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without recourse against anyone for its failure to meet any 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expectat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