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SLEARN (SALT learn utility) v1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A SALT script creator for Teli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Copyright (c) 1990 by Paul Rou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All Rights Reser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January 17, 199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00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, this documentation will tell you all you need to know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LEARN.  But if necessary, please direct further questions to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EasyPlex E-Mail to 71131,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Paul Roub in the FidoNet TELIX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NetMail to Paul Roub at 1:135/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BBS messages to Paul Roub 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BS (305-895-166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Ro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1415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al Gables, FL 33114-1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porting a bug, please be specific as to the nature of the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 (i.e. what led up to it, what error message -- if any -- ensu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you repeat 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kes no claims as to the suitability of this produc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pplication.  In the event of malfunction, the author's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limited to a replacement or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:  I wish to express my gratitude to Andrew Ad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loyd Burt, Craig Merwitzer and Bruce Wilson for testing and ass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nd beyond the call of duty.  Thanks also to Nick Anis and Joh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orak.  And as always, particularly special thanks to Maria for ex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stribute SLEARN freely (in fact, I would appreci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), provided that you distribute only the full, unmodified 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ve (SLRN_100.ARC), with its full name intact, containing the fol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RNHIST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R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S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S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SC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THIS.NOW  (Can be deleted after January 31,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wnloaded SLEARN from Compuserve, please rename SL100.AR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RN_100.ARC before distribution.  Feel free to distribute SLEAR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00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rchive formats (such as ZIP, LHARC, ZOO, etc.) -- but agai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tain the full name, as in SLRN_100.LZH or SLRN_100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not sure whether you have the latest version of SLEAR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ystems are always kept up to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BS (1:135/47)               305-895-16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ridays Deluxe              305-235-22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Workshop (1:135/1)      305-226-33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Support BBS             416-439-82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BMCOM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after trying out SLEARN, you wish to continue using it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out and send in the registration form at the end of this docu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supporting shareware, making possible future improved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s of this and other programs; you can also get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EARN on disk.  Note that SLEARN may NOT be used in a busin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environment without registration.  For further details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section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re something you don't like about SLEARN?  Something you thin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?  A screw-up in the documentation, etc...  let me know!  We 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00                                            Why use SLEA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the problem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said it before -- Telix is the best communications program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.  However, not even Telix is perfect.  Two common complaints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in hand: that Telix's script language (SALT) can be hard to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n-programmers, and that Telix lacks a "learn" mode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reate SALT script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assume you wanted to log on to QuickBBS system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ix Support BBS.  You would call up, wait until you sa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 your name followed by a carriage return.  The system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ompt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would also type, followed by another carriage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you don't want to have to go through this every time you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that board -- the process will never change, and will get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ing (just the type of thing you would expect your computer to s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rom).  If you know Telix's SALT language, you could write a S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to log on for you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r("Your Name:", 30);    // wait for name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ts("Paul Roub^M");         // if you're me, this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r("Password:", 30);     // wait for password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ts(_entry_pass);           // send the password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/   this entry in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/ 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then compile this script, insert it in your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"linked script" for this system, and off you'd go.  From now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call this system, Telix will automatically run this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g 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is is nice, there are two drawbacks:  It gets tediou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cript more than a few prompts and responses, and som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ALT difficult to get the hang of.  It would be nice if Telix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learn" mode.  A learn mode is a nice feature, found in some comm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ations programs, which "watches" you as you perform some task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what text is sent by the system you're connected to, an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sponses are.  Using this information, it writes a scrip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00                                            Why use SLEA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ait for the same prompts and send the same responses. 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his learn mode, log onto the BBS, and the program would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the solutio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Telix DOES have a learn mode.  It's called SLEARN, the SALT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  SLEARN will write your SALT scripts for you -- it c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the scripts and include them in your dialing directory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00                                     Setup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and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assumes a basic understanding of .SLT (SALT script) vers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LC (compiled SALT) files, as well as an understanding of term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"Logon Script" and "Dialing Directory".  If these terms are unfam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r to you, consult your Telix manual.  If you have any problem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, and can't solve them with your DOS, SLEARN or Telix manu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contact me through the means listed at the end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important files involved in using SLEARN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slt  - SALT script to run SLEARN from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slc  - Compiled version of slearn.s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exe  - The main SLEAR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scr.exe - used by slearn.s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.SLT and SLEARN.SLC should be kept in the directory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your Telix script directory.  If you haven't defin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ipt directory, this will simply be your main Telix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.EXE and SET_SCR.EXE should both be in a directory list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 environment variable (consult your DOS manual form more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about environment variables and the PATH).  If you do 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tatement, SLEARN.EXE should b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.SLT and SLEARN.SLC; SET_SCR.EXE should be in your main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are using Telix SE, you will not find S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useful, as Telix SE does not come with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S.EXE, needed to compile the SALT scripts created by SLEAR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you will need to register your copy of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Telix coupon in the Dvorak book for details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BBS which has the Telix archives available (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SE to download them) to get the full version of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changes you may want to make to SLEARN.SLT, to conf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e it to your personal needs.  By default, SLEARN.SLT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SCR.EXE, which will modify your dialing directory, TELIX.FON.  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will be using more than one dialing directory, you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do this -- SLEARN always modifies TELIX.FON, whether or no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current dialing directory.  If you want to change this behavi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line (in SLEARN.S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UseSetScr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UseSetScr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hange you may want to make is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anonymous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00                                     Setup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anonymous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scripts generated by SLEARN display the name of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ich you are connected.  The above change disables this.  Fi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UseEntryPass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UseEntryPass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this change, SLEARN will not recognize the passwor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you are creating a script for.  More on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ade any of these changes, you will need to re-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.SLT for them to be effective.  To do this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 s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.  This will create a new version of SLEARN.SLC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version of SLEARN.S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00                                               Using S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, most automatic way to use SLEARN is through the SLEARN.S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Just use Telix's Alt-G (run script) command to run SLEAR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reating a logon script for a specific system, use TFE or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'slearn' as the Script field for that system's dialing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tory.  Then, just dial the entry from Telix.  When Telix connec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system, it will automatically run S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LEARN is running, simply go through the actions you wish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, just as if you were using Telix.  That is, when (for example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sks for your name or password, just enter them as usual.  "W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" the SALT script is as easy as that!  As a bonus, if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by making it the connect script for a dialing directory en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have a password defined for that entry, you can just hit the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send your password for you (the SLEARN.SLC script will autom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lly tell SLEARN what your password is, unless you tell it not to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ined abo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Keep in mind that SLEARN is not Telix.  You can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ive and send text while using SLEARN, but you can not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 the Telix dialing directory, file transfers,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elix features.  This also means that n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may be "learned".  As an alternative, try "lear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" a process up to the last step before, for exampl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.  Afterwards, you can either add th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the script yourself, or perform the transfer m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lly when the script is run.  Either way, SLEARN gives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 start on automat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with the steps you wish to automate, hit Alt-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SLEARN to finish writing the SALT script for what you hav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and return to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the SLEARN script will ask you whether you want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you have just created.  If you answer "no", the scrip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leted.  Otherwise, SLEARN will ask you what name to us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script -- or you may hit ENTER alone to choose the default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will then run CS.EXE to compile the script (it is importan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.EXE be present either in your Telix script directory, or in a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listed in your DOS PATH -- otherwise, SLEARN will not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and run the program).  And if you have not set "UseSetScr = 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plained above, SLEARN will ask if you want to run SET_SCR.EX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 the name of the new script as the logon script for this ent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yes, SET_SCR will do so -- replacing the 'slearn'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th the name of the new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it is important that you have a dummy FON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Z.FON in your Telix directory.  If you do not have such a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LEARN script will create one for you by copying TELIX.F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00                                               Using S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Z.FON.  This file is loaded when TELIX.FON is being modified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modifying a file which Telix is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00                                             Advance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be times when you wish to use the SLEARN program itsel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elix or without the use of the SLEARN.SLT scrip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program takes the following parameters (all parameters in br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s are 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[-g] [-n &lt;s&gt;] [-p&lt;n&gt;] [-b&lt;n&gt;] [-s&lt;s&gt;] [-a] [-w &lt;s&gt;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have the following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g        Sounds control-G's (bells) when SLEARN is run.  This is n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lly used when SLEARN is run from a dialing directory ent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you'll know a connection has been made.  The reason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n't just included an alarm() command in the SLEARN.S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is that during the time that the alarm is sound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me characters may be received by Telix from the remot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EARN will not see any of these characters, which may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logon script for that board impossible.  Basic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y, the object is to get SLEARN itself running as so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after a connection has been made, so tha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s you may need can be processed by SLEARN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won't be too useful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&lt;s&gt;    Sets entry name to &lt;s&gt;.  This option is used by SLEARN.SLT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LEARN can correctly note what board it is learn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for.  This name is included near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ed script file.  If the string is blank, no "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 script for..." line is included in the learne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&lt;n&gt;     Sets communications port to COM&lt;n&gt;.  This tells SLEARN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ort to use.  The default is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&lt;n&gt;     Sets bps rate to &lt;n&gt;.  This tells SLEARN what spee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will use.  The default is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&lt;s&gt;     Sets parity, data, stop to &lt;s&gt;.  This option sets the par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its, and stop bits parameters SLEARN will u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ng.  This should be a three-character string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haracter being "N", "E", or "O" to represent No p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y, Even parity, or Odd parity;  the next charact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or 8, depending on the number of data bits;  and the f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hould be 1 or 2 to set the number of stop bi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 Common settings are "E71" and "N81" --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8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       Anonymous (don't include showname() function).  SLEARN n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lly includes in the learned script a call to a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showname(), which displays the name of the syst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are connected.  Actually, only the first 14 char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00                                             Advance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s are displayed.  This name overwrites Telix's "Alt-z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" message -- I consider the extra information to be w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crifice, but if it bothers you, use the -a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 &lt;s&gt;    Sets the password for this script.  This is useful fo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s.  First of all, when running SLEARN you can se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(followed by a carriage return) simply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.  Second, whenever you send your password (by typing i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F1), SLEARN recognizes it, and instead of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ral password in the script, it uses Telix's _entry_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, which is always set to the name of the system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nnected to (as stored in the dialing directory)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wo benefits:  (1) you can let other people have co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cript without giving away your password; and (2)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ll more than one system with the same logon sequ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a different password, you can use the same script fo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m -- the script will send the appropriate passwor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Name of the SALT file to create.  This is the only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by SLEARN.  This is the filename of the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EARN will be learning.  If you specify a name withou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, the extension .SLT will be suppli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00                                         Registering S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LEARN may NOT be used in a business or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without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is distributed as shareware.  The advantage of this i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o try out the full, working program and see whether or no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s your needs.  If you find SLEARN useful, you must regis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Just to prod your good will along, registration has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ks: you will receive the latest version of SLEARN on disk,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expensive on-disk updates to future versions.  Comments, sugg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and requests from registered users will of course have a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.  Without registrations, there will soon cease to BE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SLEARN, simply because I've got to make a living,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choice but to devote the bulk of my time to projects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me pay my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SLEARN, just fill out the registration form below;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your check or money order (in US Dollars), and mail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below.  Basic registration is ten dollars, including sh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g, handling, and the cost of a floppy disk (5 1/4", MS-DOS DS/D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atest version of SLEARN).  Registered users of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ersions can upgrade to the latest version for five dollars.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once you've registered one version of SLEARN, you'v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uture versions as well -- so you can simply download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from a BBS.  I provide the upgrade service for those who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latest version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pecial price of only $15, you can register both SLEARN and T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lixFonEd), receiving both on disk, along with a collection of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, tips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registering S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00                                         Registering S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LEARN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register SLEARN in the following manner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Regular registration (with the latest version on disk)     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Register SLEARN and TFE, plus bonus scripts and utilities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enclosing a check or money order for the appropriate amount of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: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: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: 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phone number (optional): (_____)-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hone number (optional): (_____)-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find SLEARN?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/or Suggestions: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this form, along with your check or money order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Ro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415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al Gables, FL  33114-1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