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ZMODEM ver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ZMo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is a zmodem-compatible protocol with a few added featur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ully compatible with normal zmodem, but adds special capabiliti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alking to normal zmodems and while talking to othe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idea behind SZModem is that you should be able to d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while the transfer is taking place. Rather than hav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d up for an hour downloading a file, you can move around in the 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and do directory maintenanc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SZModem is transferring a file, you ma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 a "normal" zmodem such as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st files marked f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st files received as they a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ses SDOS (simulated dos) to view directories, cop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 while the transfer is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iew file contents as the file is being received (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lay single-player games while transfe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uilt in mail reader allows sysops who are using a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uses FIDO message formats to read mail while transfe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 another copy of S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l of the abov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"chat" mode allows the two sides to talk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lay multiplayer games such as Four-In-A-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sender will automatically send a "advance transfer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 the files to be sent. This way, the receive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he is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ZTurbo option allows SZModem to pass flow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ltered across the modem. This allows for up to a four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iency gain over normal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bility to use large zmodem packet lengths - up to 20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2400 baud and 4096 bytes for higher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ZW compression routines allow significant efficiency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ext files, ASCII dat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- Transfer (send)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produce a windowed list of the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sent, aborted, marked for sending, etc. Included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size, and all other pertinant information. You may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 arrows if necessary to scroll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F1 again (i.e. while you are already in TLIST)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file-information list and the file-descri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- Received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produce a listing of the files a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. Similar to the "F1" list above, you may use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 to scroll the list. THe list is updated as files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connected to another copy of SZModem,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ransmit a special "advance transfer list" containing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s that will be sent. This list will be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ith F1 above, pressing F2 again will toggle betwee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display and the file descrip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- SDOS (simulated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DOS is a special dos emulator that lets you perform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while the transfer is taking place. You can copy/mo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directories, change attributes, etc - most of the common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with normal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get a listing of supported SDOS commands by typing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. Typing help with a command name (i.e. HELP DI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help for that specif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SDOS commands are pseudo-multitasked as to no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fer, although with high speed modems (i.e. 14,400 b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) the transfer may slow down during disk-intens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- COMM 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pop up a display of the curren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- baud rate, parity, buffer status, etc. It can b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ing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-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F5 will allow you to "view" the transfer as it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 You will actually see the characters of the file,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ing, and line noise as it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F5 while you are already in the view window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the view mode. There are 6 different modes. Here is a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Direct ascii printing of characters as they are sent or r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Ascii print only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Ascii print only TRANSMITT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- HEX printing of transmitted and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- HEX printing of only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- HEX printing of only transmitt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s will cycle one at a time each time you press F5.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hole idea of the view mode was simply a debugging option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figure some users might like to watch the transfer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-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 display shows a log of the various messages that S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on the screen - CRC Error, Waiting for ZRINIT, stuf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-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can only be used when two SZModems a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ther - it won't work with a normal Zmodem. The chat mod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talk to the user at the other end of the transfer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plit into two windows - one for what you type, one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guy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CTRL-G will page the other user if he isn't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. The page will beep for thirty seconds, one beep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-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s menu will be displayed and you can select a gam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transfer is taking place. There are two kinds of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player games which to play by yourself and multiplay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you play against the guy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ngle player games may be player no matter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, but the multiplayer games require you to b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py of S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-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feature designed to be used by the sysops of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s which have a FIDO compatible message format. (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n "The Mail Reader" for info on setting up this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F9, the sysop will be allowed to read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 message base. There are several additional UNLISTED ke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"  Move forward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"  Move backwards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ce&gt; If the message is more than one screen, this will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rings you the exit option which aborts all file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Modem was designed specially to have a command lin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DSZ Zmodem protocol. This way users with an understanding of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set up SZModem. The options area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ZMODEM &lt;options&gt; &lt;transfer type&gt; &lt;filenames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ORT x"     specifies using comport x. (i.e. "PORT 2" would use co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PEED x"    specifies the baud rate (i.e. "SPEED 2400 would use 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NOLOG"     disables logging to the "SZMODEM.LOG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M"        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DORINFO x" Specifies the node number of a dorinfo.def file to gra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's name from. If you specify this option, SZ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in the dorinfo, get the user name, and display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so you know who is downloading. (I.e.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/DORINFO 1" would load in "DORINFO1.DE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INSIZE x"  Specifies the size (in bytes) of the internal com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. (Note: not used if using 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OUTSIZE x" Specifies the size (in bytes) of the internal com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. (Note: Not used if using 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SZPATH x"  Specifies a path to which the SZXFER$$.LST and SZMODE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ill be written to. If not specified,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re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DELAYTIME x" SZModem by default will wait 5 second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for a keypress to before exiting. BBS sysop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lower this time for faster operation. Th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default time to delay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0-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SZTURBO"   Causes SZModem to attempt to use the SZTurbo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. If SZTurbo is to operate, both sides mus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set. See "SZTURBO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NBS"       This stands for "normal block size". By default,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Zmodem's are connected, they will allow the Zmodem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to rise to 2048 bytes/packet at 2400 baud or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s/packet for higher speeds. Specifying "/NBS"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ZModem to use block lengths of 1024 byte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NORBL"     Will cause your copy of SZModem to refuse to accep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(i.e. embedded file description info) advanc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NOSBL"     Will cause your copy of SZModem to refuse to se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(i.e. embedded file description info) advanc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FL"        This will cause SZModem to create an additional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 "FILELOG.TXT". This log is intende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a record of files they receive. It only log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nd it includes the name, size, and op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NOPAGE"    This will prevent another copy of SZModem from pa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FILEDESC x" This specifies an additional FILEDESC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s. "x" is the path and filename of the fi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arge Advance Transfer Lists"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CHECKSNOW" If you are using a CGA card and it gets snow, tr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NOCOMP"    This will force SZModem to disable fi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FIDOAREA x"  Specifies a fido-format message base that SZModem'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ail reader will allow the sysop to read while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aking place. The "x" is the path. (i.e. "/FID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:\BINKLEY\MESSAG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EGA"       If you have an EGA or VGA display, this switch will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3/50 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DL"        This option will cause SZModem to create a DSZ.LOG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ill contain a DSZ-style log. This op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BBS programs that require a DSZ.LOG file to oper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al protocols. SZMODEM also will enable the DSZ.LO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vironment variable "DSZLOG=xxx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CFGPATH x" Specifies a path to where the configuration file (SZMODEM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found. "x" is the path with or without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lash. 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ype may be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Z"        receive zmodem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Z"        send zmodem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mode:  Multiple filespecs may be present. Wild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v mode:  A path to the receive directory is expected. No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ZMODEM PORT 4 SPEED 9600 SZ \UPLOAD\*.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all the .ZIP files in you upload directory using COM4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ZMODEM SPEED 1200 R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files at 1200 baud using COM1. Store them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ZMODEM PORT 3 RZ \TE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files at 2400 baud using COM2. Store them in the "\TE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MODEM.EXE   -  The executable code for SZModem. This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d to initiate a transfer. This vers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rox 160-18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MODOVR.EXE  -  This is the same as SZMODEM.EXE, but is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. Portions of the code will be swapped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to conserve memory. This vers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rox 120-15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MODSML.EXE  -  This version will save even more ov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. Certain features have been left out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the game module and the mail readter)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lly are short on memory, give this a try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100-12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CONFIG.EXE  -  This program allows you to set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's default options and stor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ZMODEM.CFG   -  This file is created by the above SZCONFIG.EX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s default option values for various S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s. Basically, you can use SZCONFIG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 the options here rather than specifying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MODEM.DOC   -  These docs tha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MODEM.TRV   -  A "trivia" file which lets you play trivia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MODEM.HLP   -  An ASCII help file which contains help on the Si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ZMODEM.LOG   -  A log created which contains a list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erred, dates/times, etc. May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"/NOLOG" option. You ma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 this file will be placed in with the "/SZ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DSZ.LOG       -  If the /DL parameter was specified,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created to allow for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pular DSZ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ZXFER$$.LST  -  This is the "advance transfer list" fi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d by the sender and if the receiver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modem, is sent to so the receiver may hav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files to be received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FILELOG.TXT   -  If the "/FL" parameter is specified, this w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 a listing of all files received (down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ZModem. Included is the file name,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Denotes file is CREATED by SZModem, not distributed with th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: 10mhz 80286 or greater suggested, but will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-PC 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:   Anything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:    SZMODEM.EXE  160k-18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ZMODOVR.EXE 120k-1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ZMODSML.EXE 100k-1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versions of SZMODEM are distributed - SZMODEM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MODOVR.EXE. Both versions have the same features, but SZMODOVR will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code to/from disk to conserve memory space. This swapping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MODOVR to use between 20-30k less memory than SZMODE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only one problem. Swapping code requires time.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many SimDos commands and other options, disk us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, slowing down the transfer. The best choice is to use SZMOD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will fit into memory and SZMODOVR.EXE if it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Turbo is an option that will allow you to improv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cy by as much as four percent. To explain how SZTurbo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ust discuss a little about how Zmodem itself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Zmodem specification, certain bytes cannot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ly across the modem connection. These bytes are XON, XOFF, ZDLE (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important to Zmodem), and a few others. If for example, an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ransmitted across the modem link, it could cause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these bytes may not be transmitted, they do occur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so Zmodem must find someway to transmit them. What it does i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DLE followed by byte (i.e. the XOFF) XOR 64. This translates th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to a harmless ASCII letter that may be freely sen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quick thoughts and you should be able to see tha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se "illegal" characters are encountered, two bytes (The 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character XOR 64) must be sent. Sending two characters instea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 adds overhead to the transfer, slowing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urns out that most of these "illegal" characters are not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most situations. Almost all current moedems are able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Ns,XOFFs, etc just fine. So basically what SZTURBO does is se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egal characters just like any other character. Here's a quick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explain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racters sent        Character(s)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in File             without SZTurbo          with SZ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          ---------------------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CHAT (#14)                ZDLE (#24) "N"            ZDLE (#24)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E   (#16)                ZDLE (#24) "P"            DLE  (#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N   (#17)                ZDLE (#24) "Q"            XON  (#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FF  (#19)                ZDLE (#24) "S"            XOFF (#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DLE  (#24)                ZDLE (#24) "X"            ZDLE (#24)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can see, SZTurbo shortens the sequences for DLE, X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FF from 2 characters down to one character. While this does not see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, it can add up to a four percent efficiency gain. When you'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ng distance bill, you'll appreciat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ing "/SZTURBO" on the command line will cause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Modem to "attempt" to engage the SZTurbo option. SZTurbo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if both sides have the op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Advance Transf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with this version, there is support for a "large"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list. The main difference between the normal list and the "la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is that the large list contains optional file description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name, date, etc. The receiver or sender may browse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while the transfer is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blem is, SZModem can't just make up thes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. The sender must somehow provide SZModem with the descrip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der is a bbs program, then the descriptions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's file catalog. The descriptions must, however, st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format that SZModem can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will look for file descriptions in the file "FILEDESC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"FILEDE1.TXT", "FILEDE2.TXT", etc if you are multinod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specified by the /SZPATH option. This file follow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It is plain ASCII with each line of the file correspo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The filename starts at column 1 and the descriptions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15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-- Col. 1  ::--- col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\/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D120.ZIP  Zmodem protocol with Chat, Simdo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AR75.ZIP  Galactic Warzone version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R30.ZIP  Doordriver door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10.ZIP    Mach-10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ZModem loads, providing the /NOSBL switch is not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ing this file exists, the descriptions will be searched, loa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to the receiver providing his /NORBL switch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have probably noticed, this format is probably no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uses. Since I don't have information on the file formats of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, I had to make do with this "generic" format. Hopefully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ysops who are programmers can write a utility to grab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out of their file catalogs and throw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ESC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FILEDESC.TXT file may be named FILEDE1.TXT or FILEDE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your configuration. The /DORINFO switch will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XT file SZModem will look for. If no /DORINFO is specified, FILEDES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used. If /DORINFO 1 was specified, FILEDE1.TXT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iledesc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SZ FOO.BAR                             FILEDES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/DORINFO 1 SZ FOO.BAR                  FILEDE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/DORINFO 2 SZ FOO.BAR                  FILEDE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/SZPATH \protocol SZ FOO.BAR           \PROTOCOL\FILEDES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/SZPATH \protocol /DORINFO 1 .....     \PROTOCOL\FILEDE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a quick word on the /NOSBL and /NORBL switches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OSBL, your copy of SZModem will not send the description info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mstances. If you specify /NORBL, your SZModem will not allow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ZModem to send the description info under any circumstanc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er               Receiver                  Desc info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   -------------------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SZ ...       SZMODEM RZ ...                *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/NOSBL SZ    SZMODEM (anything)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(anything)   SZMODEM /NORBL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 only if FILEDESC.TXT, FILEDE1.TXT, etc exists on sender 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FILEDESC files may be specified using the /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 Use the format "/FILEDESC x" where "x" is th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dditional list to search. You may add as many of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as you wish. (NOTE: Operation will occur faster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are in one file rather than man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pecify @&lt;filename&gt; on then command line, &lt;filename&gt;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ed and any file paths contained within will be se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a textfile, "TOSEND.TXT" contain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OWNLOAD\SZMOD1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CH10\WELCO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ALWAR\TWAR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alled up SZModem with the command line "SZMODEM 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OSEND.TXT", SZModem would then send the three files listed abo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specify many different filenames in an ascii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have to fit them all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lso specify SZModem parameters in these "file lists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specify "/DORINFO 1 /SZTURBO /SZPATH \protocols", etc and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p with the "@" sign rather than having to put all of those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now includes a LZW compression module which can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data as it is being sent. Although for binary and compress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ZW compression will make little difference, it can creat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for ASCII data, text files, word-processor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compression is automatically enabled for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extention other than ZIP,ZOO,PAK,ARC. If both SZModems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and there is memory for the 21k hashing table,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ccur on a block-by-block basis. The "packet size"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 the size of compressed data subpacket and the (real)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pressed data in paranthesis (i.e. "Packet size....: 1398 (2048)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that 2048 bytes were compressed into 1398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compression algorythm, an extra 21k of data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for a special "hashing table". If there is not 21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SZModem, the hashing table will not be cre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 switch "/NOCOMP" may be used to forc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Modem is equipped with a mail reader capable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to read any messages in a fido-format message base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useful for BBS systems or mail point systems, and has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far, SZModem can only handle one message area. I am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sions to add support for more area, but that will be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able the mail reader, add the "/FIDOAREA x" switc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, with "x" being the path to your fido area. (i.e. "/FID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\BINKLEY\MESSAGE"). No trailing backslash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you may use the F9 key to enter the mail reader. Th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P" keys will move you forward or reverse in the area and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will scroll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chart compares the CPS readings for som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s. SZMODEM ver 1.31 was used for the SZMODEM tests and DSZ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used for the DSZ Zmodem, Xmodem, and ymodem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sts were performed between two AT-class machin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8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ZMODEM    SZMODEM  DSZ     DSZ    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File Size   w/SZTURBO           ZMODEM  XMODEM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---------   ---------  -------  ------  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18357        399       390      235     200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CTL.ZIP     20643        236       232      234     201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OM       14249        284       274      234     202  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GA.ZIP       2406        233       233      235     200   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0  -  First public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oftware has not been tested very we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oint. There may be trouble with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ms, COM3/4 conflicts, etc. Please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s to my bb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1  -  Fixed a problem that caused the DORINF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caused the users last name and ci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. Now, the user's full name and 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2  -  Added the "/SZPATH" option to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pecify what directory the SZMODEM.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XFER$$.LST files will be plac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a bug which was causing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that had to do with the SZXFER$$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/DELAYTIME" option to specify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 will delay after a transmission i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iting for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HAT indicator will now blink when a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yping in chat and the local user is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0  -  Added FREE and SIZE commands to simdo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.HLP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ous cosmetic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 the SIMDOS parser a bit more intelligent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process commands without spaces betwee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"DIR/W" or "CD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DELNUL command to delete zero-leng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 now displays a small message if the us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specify SZ or RZ. This helps new user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do in fact need to specify SZ/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 /HELP command now available. Display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 screen of some of SZModem'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jor revisions to the actual ZMODEM transf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32 now used rather than CRC16 and the bloc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now correctly reflects this. (Note: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er requests CRC16, the receiver will be stu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16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 correction will now function properly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32 and CRC16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Last frame" display on receiver n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delay time changed from 10 seconds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s. (See /DELAYTIM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n overlay version of the program (SZMODOV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llow for systems with less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0     Added SZTurbo option to increase transfer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as much as 4%. See the SZTurbo section of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/NBS" option to allow users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em's block size down to the standard 1024 by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ock like normal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inor version identifier (i.e. .20) is now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ong with the major version identified (i.e.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screen (F6) code revised to reduce fl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add smoother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ZChallenges are now sent between copies of S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llow for additional information to be pass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numbers, fla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provisions for LARGE Advance transf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Above). The new large list allows the s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file descriptions along with the usual 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the TLIST and RLIST displays so they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nt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/FL" switch for a received fil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1     Added more information to the lo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a bug which caused file descrip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rbage when receiving file from a normal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bility to process file lists. (See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l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/FILEDESC option to specif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des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the /CHECKSNOW option to enable snow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the DELNUL command in SDOS so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y to delete files as they are being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-Break is now trapped and no longer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CTRL-G option to allow users to page i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30     Default internal output buffer siz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from 256 bytes to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ed overlay code so hopefully SZMODOVR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used by multiple nodes on a net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file compression capability.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s will speed up the transmission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internal input/output buff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-adjusted to 1k and 6k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 simple sysop mail reader to allow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ad mail while transfer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a bug with the ZChallenges that caused S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not abort if the Zchallenges were not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a "Small" version which is even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verlay version. Left out are the gam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mail reader module.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MODSM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 zip viewer to SimDos. The command "ZI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lename&gt;" will display the file direc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31     Added DEBUG command to simdos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owse through files in a hexadeci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A/VGA 43/50 line modes are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EGA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SZTURBO is enabled and soft (Xon/Xoff)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 is enabled, the SZTURBO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ZCONFIG.EXE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DL command line will enable a DSZ.LOG fil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compatibility with various 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40     REMOVED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was just too little demand for use of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face routines and considering the overhea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ng (an additional jump and compar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ync function can add up), the code was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TERNAL routines are now access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jor serial code revisions. On locked baud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eyboard I/O shouldn't slow down quite a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before. Chat may still appear choppy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 DORINFOx.DEF path to SZCONFIG.EX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set the path that SZModem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RINFOx.DEF with SZ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CFGPATH parameter to specify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ZMODEM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to Other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urbo Pascal Zmodem Source. This software was built up from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gy source code of Zmodem in turbo pascal. The code did no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ASYNC11 package by Mark Shultz. This excellent packag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ortions of SZModem's async support. The fossil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 myself, but I also integrated these ASYNC11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to provide support for users without foss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Modem is distributed in a manner similar to shareware. I plac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ZModem up for distribution. Users may transfer, copy, etc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ish, but if you find the software useful, please send in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me support my work. Only through donations is my programm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BBS possible. You may send a donation to the following addres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donation of $20 which I feel is adequate for the work I ha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program, but send whatever you feel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431 Tierra Catalina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cson, AZ 85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ay also be reached through my online bulletin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ot-Yet-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0,1200,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02) 577-3650 &lt;Nod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02) 577-3419 &lt;Node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cson,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 always has the latest copy of SZModem (and any of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) available for downloads. We are also part of FidoNet and R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er several file nad message are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