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TELIX 3.15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. S. COOK, 04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at the directory containing your mouse driver (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SYS, CLICK.EXE, and MENU.COM) is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(Example: path c:\;c:\dos;C:\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Add the line "Telix menu 3buttons" to your CLICK.SRC file (with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).  If you're not using CLICK.EXE, then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nu Telix.mnu" to a batch file that starts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type "Telix", the mouse control and pop-up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use button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eft button: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ddle button: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ight button: 1st click displays TELIX COMMAND SUMMARY screen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displays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 the mouse up, down, left, and/or right until the highlighted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over the command you wis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se the left mouse button to make your selection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is mouse control file was compiled using Logitech NEWMENU.EXE Ver.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is mouse control file may be distributed freely so long as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file is included in the same archive, and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you find this file helpful, or if there is another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had mouse support, please drop me a postcard.  There is no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wish to receive a diskette containing every mous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 developed so far, please include a small donation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rey 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Berlin, WI 5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, CLICK, and NEWMENU are registered trademarks of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is copyright EXIS, INC.and COLIN SAMPALEA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