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DDDDDDDD     IIIIIIII      AAAAAAA 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       DD       II        AA     AA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        DD      II       AA       AA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        DD      II       AA       AA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        DD      II       AAAAAAAAAAA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       DD       II       AA       AA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DDDDDDDD     IIIIIIII    AA       AA    LLLLLL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February 13th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0,  Hasmatallie A. 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, and thank you for trying DIAL.  DIAL is a telephone directory /</w:t>
      </w:r>
    </w:p>
    <w:p>
      <w:pPr>
        <w:pStyle w:val="PreformattedText"/>
        <w:bidi w:val="0"/>
        <w:jc w:val="left"/>
        <w:rPr/>
      </w:pPr>
      <w:r>
        <w:rPr/>
        <w:t>dialer for IBM-PCs and compatibles.  DIAL features an integral international</w:t>
      </w:r>
    </w:p>
    <w:p>
      <w:pPr>
        <w:pStyle w:val="PreformattedText"/>
        <w:bidi w:val="0"/>
        <w:jc w:val="left"/>
        <w:rPr/>
      </w:pPr>
      <w:r>
        <w:rPr/>
        <w:t>area code / time zone finder and full mouse support.  The telephone directory</w:t>
      </w:r>
    </w:p>
    <w:p>
      <w:pPr>
        <w:pStyle w:val="PreformattedText"/>
        <w:bidi w:val="0"/>
        <w:jc w:val="left"/>
        <w:rPr/>
      </w:pPr>
      <w:r>
        <w:rPr/>
        <w:t>size is limited only by the size of your hard disk and a search can find as</w:t>
      </w:r>
    </w:p>
    <w:p>
      <w:pPr>
        <w:pStyle w:val="PreformattedText"/>
        <w:bidi w:val="0"/>
        <w:jc w:val="left"/>
        <w:rPr/>
      </w:pPr>
      <w:r>
        <w:rPr/>
        <w:t>many 'hits' as can fit in memory.  All data / system files (except the</w:t>
      </w:r>
    </w:p>
    <w:p>
      <w:pPr>
        <w:pStyle w:val="PreformattedText"/>
        <w:bidi w:val="0"/>
        <w:jc w:val="left"/>
        <w:rPr/>
      </w:pPr>
      <w:r>
        <w:rPr/>
        <w:t>program, of course) are plain ASCII files and as such can be edited with any</w:t>
      </w:r>
    </w:p>
    <w:p>
      <w:pPr>
        <w:pStyle w:val="PreformattedText"/>
        <w:bidi w:val="0"/>
        <w:jc w:val="left"/>
        <w:rPr/>
      </w:pPr>
      <w:r>
        <w:rPr/>
        <w:t>ASCII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should work with any Hayes compatible modem and has been tested</w:t>
      </w:r>
    </w:p>
    <w:p>
      <w:pPr>
        <w:pStyle w:val="PreformattedText"/>
        <w:bidi w:val="0"/>
        <w:jc w:val="left"/>
        <w:rPr/>
      </w:pPr>
      <w:r>
        <w:rPr/>
        <w:t>with Hayes, MultiTech and Everex modems.  Systems tested on include IBM-XT,</w:t>
      </w:r>
    </w:p>
    <w:p>
      <w:pPr>
        <w:pStyle w:val="PreformattedText"/>
        <w:bidi w:val="0"/>
        <w:jc w:val="left"/>
        <w:rPr/>
      </w:pPr>
      <w:r>
        <w:rPr/>
        <w:t>IBM-AT, CompuAdd, FiveStar, Toshiba and T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is free and unlimited for registered users of DIAL.  If you do not</w:t>
      </w:r>
    </w:p>
    <w:p>
      <w:pPr>
        <w:pStyle w:val="PreformattedText"/>
        <w:bidi w:val="0"/>
        <w:jc w:val="left"/>
        <w:rPr/>
      </w:pPr>
      <w:r>
        <w:rPr/>
        <w:t>register, well... send us a message anyway and we'll think about it.  If</w:t>
      </w:r>
    </w:p>
    <w:p>
      <w:pPr>
        <w:pStyle w:val="PreformattedText"/>
        <w:bidi w:val="0"/>
        <w:jc w:val="left"/>
        <w:rPr/>
      </w:pPr>
      <w:r>
        <w:rPr/>
        <w:t>you have any suggestions or comments about the program then we'll be glad</w:t>
      </w:r>
    </w:p>
    <w:p>
      <w:pPr>
        <w:pStyle w:val="PreformattedText"/>
        <w:bidi w:val="0"/>
        <w:jc w:val="left"/>
        <w:rPr/>
      </w:pPr>
      <w:r>
        <w:rPr/>
        <w:t>to hear from you even if you're not registered.  Registered users also</w:t>
      </w:r>
    </w:p>
    <w:p>
      <w:pPr>
        <w:pStyle w:val="PreformattedText"/>
        <w:bidi w:val="0"/>
        <w:jc w:val="left"/>
        <w:rPr/>
      </w:pPr>
      <w:r>
        <w:rPr/>
        <w:t>receive free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the Auth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mpuServe Mail :  72770,1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 Mail:       :  15 Southpoint Dr., #3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rchester, MA 02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nel1 BBS    :  617-354-88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is a copyrighted program.  It is not public domain.  The program and</w:t>
      </w:r>
    </w:p>
    <w:p>
      <w:pPr>
        <w:pStyle w:val="PreformattedText"/>
        <w:bidi w:val="0"/>
        <w:jc w:val="left"/>
        <w:rPr/>
      </w:pPr>
      <w:r>
        <w:rPr/>
        <w:t>associated data files are distributed as shareware.  You are authorized to</w:t>
      </w:r>
    </w:p>
    <w:p>
      <w:pPr>
        <w:pStyle w:val="PreformattedText"/>
        <w:bidi w:val="0"/>
        <w:jc w:val="left"/>
        <w:rPr/>
      </w:pPr>
      <w:r>
        <w:rPr/>
        <w:t>use it for a limited time for evaluation purposes.  If you are satisfied that</w:t>
      </w:r>
    </w:p>
    <w:p>
      <w:pPr>
        <w:pStyle w:val="PreformattedText"/>
        <w:bidi w:val="0"/>
        <w:jc w:val="left"/>
        <w:rPr/>
      </w:pPr>
      <w:r>
        <w:rPr/>
        <w:t>this program fulfills a need for you and find yourself using it on a regular</w:t>
      </w:r>
    </w:p>
    <w:p>
      <w:pPr>
        <w:pStyle w:val="PreformattedText"/>
        <w:bidi w:val="0"/>
        <w:jc w:val="left"/>
        <w:rPr/>
      </w:pPr>
      <w:r>
        <w:rPr/>
        <w:t>basis, you are ethically obligated to register and pay for it.  The cost of</w:t>
      </w:r>
    </w:p>
    <w:p>
      <w:pPr>
        <w:pStyle w:val="PreformattedText"/>
        <w:bidi w:val="0"/>
        <w:jc w:val="left"/>
        <w:rPr/>
      </w:pPr>
      <w:r>
        <w:rPr/>
        <w:t>the program is $50 and a registration form is included in the appendix to</w:t>
      </w:r>
    </w:p>
    <w:p>
      <w:pPr>
        <w:pStyle w:val="PreformattedText"/>
        <w:bidi w:val="0"/>
        <w:jc w:val="left"/>
        <w:rPr/>
      </w:pPr>
      <w:r>
        <w:rPr/>
        <w:t>this manual or press Alt-R when in the program to print a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copy and redistribute, either to friends or by uploading</w:t>
      </w:r>
    </w:p>
    <w:p>
      <w:pPr>
        <w:pStyle w:val="PreformattedText"/>
        <w:bidi w:val="0"/>
        <w:jc w:val="left"/>
        <w:rPr/>
      </w:pPr>
      <w:r>
        <w:rPr/>
        <w:t>to BBS's, the unregistered version of this program provided all copyright</w:t>
      </w:r>
    </w:p>
    <w:p>
      <w:pPr>
        <w:pStyle w:val="PreformattedText"/>
        <w:bidi w:val="0"/>
        <w:jc w:val="left"/>
        <w:rPr/>
      </w:pPr>
      <w:r>
        <w:rPr/>
        <w:t>screens are intact.  The documentation must not be modified in any way and all</w:t>
      </w:r>
    </w:p>
    <w:p>
      <w:pPr>
        <w:pStyle w:val="PreformattedText"/>
        <w:bidi w:val="0"/>
        <w:jc w:val="left"/>
        <w:rPr/>
      </w:pPr>
      <w:r>
        <w:rPr/>
        <w:t>files included in the original distribution package must be distributed</w:t>
      </w:r>
    </w:p>
    <w:p>
      <w:pPr>
        <w:pStyle w:val="PreformattedText"/>
        <w:bidi w:val="0"/>
        <w:jc w:val="left"/>
        <w:rPr/>
      </w:pPr>
      <w:r>
        <w:rPr/>
        <w:t>together.  The program package is distributed as XDIAL###.ZIP, where '###'</w:t>
      </w:r>
    </w:p>
    <w:p>
      <w:pPr>
        <w:pStyle w:val="PreformattedText"/>
        <w:bidi w:val="0"/>
        <w:jc w:val="left"/>
        <w:rPr/>
      </w:pPr>
      <w:r>
        <w:rPr/>
        <w:t>represents the version number.  This filename must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 and site licenses agreements are available at reduced rates upon</w:t>
      </w:r>
    </w:p>
    <w:p>
      <w:pPr>
        <w:pStyle w:val="PreformattedText"/>
        <w:bidi w:val="0"/>
        <w:jc w:val="left"/>
        <w:rPr/>
      </w:pP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distributed 'as is' with no expressed or implied warranty.</w:t>
      </w:r>
    </w:p>
    <w:p>
      <w:pPr>
        <w:pStyle w:val="PreformattedText"/>
        <w:bidi w:val="0"/>
        <w:jc w:val="left"/>
        <w:rPr/>
      </w:pPr>
      <w:r>
        <w:rPr/>
        <w:t>The author claims no responsibility for any damages caused by the use or</w:t>
      </w:r>
    </w:p>
    <w:p>
      <w:pPr>
        <w:pStyle w:val="PreformattedText"/>
        <w:bidi w:val="0"/>
        <w:jc w:val="left"/>
        <w:rPr/>
      </w:pPr>
      <w:r>
        <w:rPr/>
        <w:t>misuse of this program.  The author will not be responsible for any losses</w:t>
      </w:r>
    </w:p>
    <w:p>
      <w:pPr>
        <w:pStyle w:val="PreformattedText"/>
        <w:bidi w:val="0"/>
        <w:jc w:val="left"/>
        <w:rPr/>
      </w:pPr>
      <w:r>
        <w:rPr/>
        <w:t>incurred, directly or indirectly, from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duct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shareware programs are also available from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SIZE</w:t>
        <w:tab/>
        <w:t>A database design utility for ORACLE Database Administrators.</w:t>
      </w:r>
    </w:p>
    <w:p>
      <w:pPr>
        <w:pStyle w:val="PreformattedText"/>
        <w:bidi w:val="0"/>
        <w:jc w:val="left"/>
        <w:rPr/>
      </w:pPr>
      <w:r>
        <w:rPr/>
        <w:tab/>
        <w:tab/>
        <w:t>The program assists in determining database space requirements</w:t>
      </w:r>
    </w:p>
    <w:p>
      <w:pPr>
        <w:pStyle w:val="PreformattedText"/>
        <w:bidi w:val="0"/>
        <w:jc w:val="left"/>
        <w:rPr/>
      </w:pPr>
      <w:r>
        <w:rPr/>
        <w:tab/>
        <w:tab/>
        <w:t>for ORACLE databases.  The program runs on an IBM-PC or</w:t>
      </w:r>
    </w:p>
    <w:p>
      <w:pPr>
        <w:pStyle w:val="PreformattedText"/>
        <w:bidi w:val="0"/>
        <w:jc w:val="left"/>
        <w:rPr/>
      </w:pPr>
      <w:r>
        <w:rPr/>
        <w:tab/>
        <w:tab/>
        <w:t>compatible but generates output for ANY hardware / Operating</w:t>
      </w:r>
    </w:p>
    <w:p>
      <w:pPr>
        <w:pStyle w:val="PreformattedText"/>
        <w:bidi w:val="0"/>
        <w:jc w:val="left"/>
        <w:rPr/>
      </w:pPr>
      <w:r>
        <w:rPr/>
        <w:tab/>
        <w:tab/>
        <w:t>System combination on which ORACLE runs.  It features editable</w:t>
      </w:r>
    </w:p>
    <w:p>
      <w:pPr>
        <w:pStyle w:val="PreformattedText"/>
        <w:bidi w:val="0"/>
        <w:jc w:val="left"/>
        <w:rPr/>
      </w:pPr>
      <w:r>
        <w:rPr/>
        <w:tab/>
        <w:tab/>
        <w:t>definition files for quick 'what if'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s a program that was originally commercially for $249</w:t>
      </w:r>
    </w:p>
    <w:p>
      <w:pPr>
        <w:pStyle w:val="PreformattedText"/>
        <w:bidi w:val="0"/>
        <w:jc w:val="left"/>
        <w:rPr/>
      </w:pPr>
      <w:r>
        <w:rPr/>
        <w:tab/>
        <w:tab/>
        <w:t>and the exact version is now available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was developed with the excellent CXL shareware function library</w:t>
      </w:r>
    </w:p>
    <w:p>
      <w:pPr>
        <w:pStyle w:val="PreformattedText"/>
        <w:bidi w:val="0"/>
        <w:jc w:val="left"/>
        <w:rPr/>
      </w:pPr>
      <w:r>
        <w:rPr/>
        <w:t>written by Mike Smedley (BBS: 512-590-04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shipped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al.exe     -  The DIAL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al.cfg     -  A sampl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file.dat   -  File containing national and international are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des and time zon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.pho   -  A sample teleph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al.doc     -  The DIAL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nstall.com - Automatic installation bat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DIAL.EXE and PHONES.PHO are required for the program to run.  All</w:t>
      </w:r>
    </w:p>
    <w:p>
      <w:pPr>
        <w:pStyle w:val="PreformattedText"/>
        <w:bidi w:val="0"/>
        <w:jc w:val="left"/>
        <w:rPr/>
      </w:pPr>
      <w:r>
        <w:rPr/>
        <w:t>others are optional.  However, the program will create a configuration file</w:t>
      </w:r>
    </w:p>
    <w:p>
      <w:pPr>
        <w:pStyle w:val="PreformattedText"/>
        <w:bidi w:val="0"/>
        <w:jc w:val="left"/>
        <w:rPr/>
      </w:pPr>
      <w:r>
        <w:rPr/>
        <w:t>a(DIAL.CFG) every time it is run if the file does not exist.  It will also</w:t>
      </w:r>
    </w:p>
    <w:p>
      <w:pPr>
        <w:pStyle w:val="PreformattedText"/>
        <w:bidi w:val="0"/>
        <w:jc w:val="left"/>
        <w:rPr/>
      </w:pPr>
      <w:r>
        <w:rPr/>
        <w:t>create a log file (default DIAL.LOG) if the call logging feature is enabled</w:t>
      </w:r>
    </w:p>
    <w:p>
      <w:pPr>
        <w:pStyle w:val="PreformattedText"/>
        <w:bidi w:val="0"/>
        <w:jc w:val="left"/>
        <w:rPr/>
      </w:pPr>
      <w:r>
        <w:rPr/>
        <w:t>and the log fil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Install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Go to the directory where the DIAL files are located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d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to enter the pathname of the directory wher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data files will reside.  Enter the pathname as (for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USR\BIN\  and  D:\DIAL\DATA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will then be copied to the appropria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prompt you to indicate weather you wish to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UTOEXEC.BAT file.  If you respond 'YES'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drive from which your computer boots.  A statement to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environment variable will be added to the end of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ype 'NO', you will have to edit the file and add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statement.  See the "Manual Installation"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  Now simply type 'dial Name' at your command line prompt to dial</w:t>
      </w:r>
    </w:p>
    <w:p>
      <w:pPr>
        <w:pStyle w:val="PreformattedText"/>
        <w:bidi w:val="0"/>
        <w:jc w:val="left"/>
        <w:rPr/>
      </w:pPr>
      <w:r>
        <w:rPr/>
        <w:t>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Install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opy the program file (DIAL.EXE) into a directory on your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py the data files (DIAL.CFG, ACFILE.DAT, SAMPLE.PHO, DIAL.DOC)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 which you wish to store the data files and the log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files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t the environment variable 'DIAL' in your AUTOEXEC.BAT file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'data_dir' directory specified in the previou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:  If your data directory is 'C:\USR\DIAL\DATA',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 and add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IAL=C:\USR\DIAL\DATA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et any other environment variables you wish to use. (See sec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is started with the -c switch or the configuration utility</w:t>
      </w:r>
    </w:p>
    <w:p>
      <w:pPr>
        <w:pStyle w:val="PreformattedText"/>
        <w:bidi w:val="0"/>
        <w:jc w:val="left"/>
        <w:rPr/>
      </w:pPr>
      <w:r>
        <w:rPr/>
        <w:t>called from within the program (Alt-C), the following window will be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  <w:t>[ DIAL Configuration ]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Phone List: PHONES.PHO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Area Code File: ACFILE.DA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Log File: DIAL.LOG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Log Calls: YE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Sound: 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Dial Prefix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Area Code: 1-617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Modem Port: 1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Case Sensitive: Y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ange any (or all) of the listed items.  For a list of editing</w:t>
      </w:r>
    </w:p>
    <w:p>
      <w:pPr>
        <w:pStyle w:val="PreformattedText"/>
        <w:bidi w:val="0"/>
        <w:jc w:val="left"/>
        <w:rPr/>
      </w:pPr>
      <w:r>
        <w:rPr/>
        <w:t>keys while within the entry field, see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The name of your DIAL directory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name of the file containing area cod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name of the log file in which call information should be st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create this file if the log switch is set and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all log switch.  The valid values are 'YES', to add all call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, or 'NO' if calls should not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ound effects switch.  'ON' by default, or set to 'OFF' to eli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irritating buzzes and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Dial prefix.  This is a character string that will be dial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umber is dialed.  Useful if you have to dial a number to ge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line from work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Current area code.  Any numbers in the directory which begi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specified here will be dialed WITHOUT the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Modem port.  Enter the number of the communications port to whic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is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The default setting for case sensitivity.  Set to 'YES' if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es to be case sensitive or 'NO' if case should be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overridden with the '-i'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the changes are made, the configuration disposition menu is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  <w:t>[ DIAL Configuration ]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Phone List: PHONES.PHO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rea Code File: ACFILE.DAT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Log File: DIAL.LOG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����</w:t>
      </w:r>
      <w:r>
        <w:rPr/>
        <w:t>[ Disposition Menu ]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Log Calls: YES     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     </w:t>
      </w:r>
      <w:r>
        <w:rPr/>
        <w:t>Save and Initialize 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Sound: ON          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     </w:t>
      </w:r>
      <w:r>
        <w:rPr/>
        <w:t>saVe Only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Dial Prefix:       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     </w:t>
      </w:r>
      <w:r>
        <w:rPr/>
        <w:t>Initialize Only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rea Code: 1-617   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     </w:t>
      </w:r>
      <w:r>
        <w:rPr/>
        <w:t>Continu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Modem Port: 2      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     </w:t>
      </w:r>
      <w:r>
        <w:rPr/>
        <w:t>Quit!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Case Sensitive: YES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 and Initialize</w:t>
        <w:tab/>
        <w:t>Selecting this option will store the ente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in the configuration file and se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parameters from the current sessio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 Only</w:t>
        <w:tab/>
        <w:tab/>
        <w:t>Will save the entered parameters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figuration file but the parameter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current session will remain the same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en the program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ialize Only</w:t>
        <w:tab/>
        <w:tab/>
        <w:t>Sets the current session's parameter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ose just entered but will not sav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formation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inue</w:t>
        <w:tab/>
        <w:tab/>
        <w:t>Will move the cursor back to the configu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window to allow you to make further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!</w:t>
        <w:tab/>
        <w:tab/>
        <w:tab/>
        <w:t>Will exit the configuration function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ither setting the current values or sav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data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onfiguration file is not found when the program is started, a default</w:t>
      </w:r>
    </w:p>
    <w:p>
      <w:pPr>
        <w:pStyle w:val="PreformattedText"/>
        <w:bidi w:val="0"/>
        <w:jc w:val="left"/>
        <w:rPr/>
      </w:pPr>
      <w:r>
        <w:rPr/>
        <w:t>configuration is created.  The default values are as specified on the sample</w:t>
      </w:r>
    </w:p>
    <w:p>
      <w:pPr>
        <w:pStyle w:val="PreformattedText"/>
        <w:bidi w:val="0"/>
        <w:jc w:val="left"/>
        <w:rPr/>
      </w:pPr>
      <w:r>
        <w:rPr/>
        <w:t>scre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</w:t>
        <w:tab/>
        <w:t>If it is necessary to dial a '1' before the area code for long</w:t>
      </w:r>
    </w:p>
    <w:p>
      <w:pPr>
        <w:pStyle w:val="PreformattedText"/>
        <w:bidi w:val="0"/>
        <w:jc w:val="left"/>
        <w:rPr/>
      </w:pPr>
      <w:r>
        <w:rPr/>
        <w:tab/>
        <w:t>distance calls from your area, do not specify '1' as a prefix,</w:t>
      </w:r>
    </w:p>
    <w:p>
      <w:pPr>
        <w:pStyle w:val="PreformattedText"/>
        <w:bidi w:val="0"/>
        <w:jc w:val="left"/>
        <w:rPr/>
      </w:pPr>
      <w:r>
        <w:rPr/>
        <w:tab/>
        <w:t>since the 1 will also be dialed before local calls.  The phone</w:t>
      </w:r>
    </w:p>
    <w:p>
      <w:pPr>
        <w:pStyle w:val="PreformattedText"/>
        <w:bidi w:val="0"/>
        <w:jc w:val="left"/>
        <w:rPr/>
      </w:pPr>
      <w:r>
        <w:rPr/>
        <w:tab/>
        <w:t>numbers added to the data file can include the '1' before the</w:t>
      </w:r>
    </w:p>
    <w:p>
      <w:pPr>
        <w:pStyle w:val="PreformattedText"/>
        <w:bidi w:val="0"/>
        <w:jc w:val="left"/>
        <w:rPr/>
      </w:pPr>
      <w:r>
        <w:rPr/>
        <w:tab/>
        <w:t>area code as part of the number and the 'default area code' entry</w:t>
      </w:r>
    </w:p>
    <w:p>
      <w:pPr>
        <w:pStyle w:val="PreformattedText"/>
        <w:bidi w:val="0"/>
        <w:jc w:val="left"/>
        <w:rPr/>
      </w:pPr>
      <w:r>
        <w:rPr/>
        <w:tab/>
        <w:t>in the configuration file (or the D_DAC environment variable) be</w:t>
      </w:r>
    </w:p>
    <w:p>
      <w:pPr>
        <w:pStyle w:val="PreformattedText"/>
        <w:bidi w:val="0"/>
        <w:jc w:val="left"/>
        <w:rPr/>
      </w:pPr>
      <w:r>
        <w:rPr/>
        <w:tab/>
        <w:t>set to 1 plus your local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g:</w:t>
        <w:tab/>
        <w:t>If you live in the 212 area code, your default area code</w:t>
      </w:r>
    </w:p>
    <w:p>
      <w:pPr>
        <w:pStyle w:val="PreformattedText"/>
        <w:bidi w:val="0"/>
        <w:jc w:val="left"/>
        <w:rPr/>
      </w:pPr>
      <w:r>
        <w:rPr/>
        <w:tab/>
        <w:tab/>
        <w:t>will actuall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-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d entries in the data file will actuall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-718-555-123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-212-555-15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looks for and uses the following 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AL</w:t>
        <w:tab/>
        <w:tab/>
        <w:t>This variable is mandatory if the program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from any directory other than the one in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AL was originally installed.  The value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athname of the directory which will contain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files associated with the program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hname should end with a backslash ('\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f the following environment variables are optional.  If defined,</w:t>
      </w:r>
    </w:p>
    <w:p>
      <w:pPr>
        <w:pStyle w:val="PreformattedText"/>
        <w:bidi w:val="0"/>
        <w:jc w:val="left"/>
        <w:rPr/>
      </w:pPr>
      <w:r>
        <w:rPr/>
        <w:tab/>
        <w:t>the values specified in the environment takes precedence over the</w:t>
      </w:r>
    </w:p>
    <w:p>
      <w:pPr>
        <w:pStyle w:val="PreformattedText"/>
        <w:bidi w:val="0"/>
        <w:jc w:val="left"/>
        <w:rPr/>
      </w:pPr>
      <w:r>
        <w:rPr/>
        <w:tab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MPORT</w:t>
        <w:tab/>
        <w:t>Contains the Communications port to which the modem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nected.  Valid ports are 1, 2,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_PLIST</w:t>
        <w:tab/>
        <w:tab/>
        <w:t>The name of the telephone number list file that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be used by the program.  This provides an easy wa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emporarily change the phone list file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_ACODE</w:t>
        <w:tab/>
        <w:tab/>
        <w:t>The name of the file containing the area cod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_LOG</w:t>
        <w:tab/>
        <w:tab/>
        <w:t>The filename of the call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_PREFIX</w:t>
        <w:tab/>
        <w:t>This string should contain any characters which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dialed before the telephone number.  For examp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y long distance access codes.  Note that this prefi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be dialed before AL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_DAC</w:t>
        <w:tab/>
        <w:tab/>
        <w:t>Default or current area code.  Any telephone numb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this area code will be dialed without the area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witches are recognized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</w:t>
        <w:tab/>
        <w:t>Run the config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</w:t>
        <w:tab/>
        <w:t>Turn case sensitivity off.  By default, the searches on</w:t>
      </w:r>
    </w:p>
    <w:p>
      <w:pPr>
        <w:pStyle w:val="PreformattedText"/>
        <w:bidi w:val="0"/>
        <w:jc w:val="left"/>
        <w:rPr/>
      </w:pPr>
      <w:r>
        <w:rPr/>
        <w:tab/>
        <w:tab/>
        <w:t>the directory ar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</w:t>
        <w:tab/>
        <w:t>Use to add a new entry/entries to the phone list file. 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xit the program after the entries have been added.  The </w:t>
      </w:r>
    </w:p>
    <w:p>
      <w:pPr>
        <w:pStyle w:val="PreformattedText"/>
        <w:bidi w:val="0"/>
        <w:jc w:val="left"/>
        <w:rPr/>
      </w:pPr>
      <w:r>
        <w:rPr/>
        <w:tab/>
        <w:tab/>
        <w:t>phone list file must exist before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s</w:t>
        <w:tab/>
        <w:t>Will turn the sound on if the configuration file sets it off</w:t>
      </w:r>
    </w:p>
    <w:p>
      <w:pPr>
        <w:pStyle w:val="PreformattedText"/>
        <w:bidi w:val="0"/>
        <w:jc w:val="left"/>
        <w:rPr/>
      </w:pPr>
      <w:r>
        <w:rPr/>
        <w:tab/>
        <w:tab/>
        <w:t>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m</w:t>
        <w:tab/>
        <w:t>Used to force the system into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g</w:t>
        <w:tab/>
        <w:t>Used to force the system into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ogram tries to check the configuration of the hardware</w:t>
      </w:r>
    </w:p>
    <w:p>
      <w:pPr>
        <w:pStyle w:val="PreformattedText"/>
        <w:bidi w:val="0"/>
        <w:jc w:val="left"/>
        <w:rPr/>
      </w:pPr>
      <w:r>
        <w:rPr/>
        <w:tab/>
        <w:tab/>
        <w:t>that it is being run on.  However, it does sometimes get lost</w:t>
      </w:r>
    </w:p>
    <w:p>
      <w:pPr>
        <w:pStyle w:val="PreformattedText"/>
        <w:bidi w:val="0"/>
        <w:jc w:val="left"/>
        <w:rPr/>
      </w:pPr>
      <w:r>
        <w:rPr/>
        <w:tab/>
        <w:tab/>
        <w:t>on strange setups.  For example, on some two monitor systems</w:t>
      </w:r>
    </w:p>
    <w:p>
      <w:pPr>
        <w:pStyle w:val="PreformattedText"/>
        <w:bidi w:val="0"/>
        <w:jc w:val="left"/>
        <w:rPr/>
      </w:pPr>
      <w:r>
        <w:rPr/>
        <w:tab/>
        <w:tab/>
        <w:t>where the default display is the color monitor, it will not</w:t>
      </w:r>
    </w:p>
    <w:p>
      <w:pPr>
        <w:pStyle w:val="PreformattedText"/>
        <w:bidi w:val="0"/>
        <w:jc w:val="left"/>
        <w:rPr/>
      </w:pPr>
      <w:r>
        <w:rPr/>
        <w:tab/>
        <w:tab/>
        <w:t>run properly on the monochrome monitor.  Using the -m switch</w:t>
      </w:r>
    </w:p>
    <w:p>
      <w:pPr>
        <w:pStyle w:val="PreformattedText"/>
        <w:bidi w:val="0"/>
        <w:jc w:val="left"/>
        <w:rPr/>
      </w:pPr>
      <w:r>
        <w:rPr/>
        <w:tab/>
        <w:tab/>
        <w:t>when trying to run on the monochrome monitor will usually fix</w:t>
      </w:r>
    </w:p>
    <w:p>
      <w:pPr>
        <w:pStyle w:val="PreformattedText"/>
        <w:bidi w:val="0"/>
        <w:jc w:val="left"/>
        <w:rPr/>
      </w:pPr>
      <w:r>
        <w:rPr/>
        <w:tab/>
        <w:tab/>
        <w:t>this problem.  If you find any other situations under which</w:t>
      </w:r>
    </w:p>
    <w:p>
      <w:pPr>
        <w:pStyle w:val="PreformattedText"/>
        <w:bidi w:val="0"/>
        <w:jc w:val="left"/>
        <w:rPr/>
      </w:pPr>
      <w:r>
        <w:rPr/>
        <w:tab/>
        <w:tab/>
        <w:t>the program will not run, please let us know and we will try</w:t>
      </w:r>
    </w:p>
    <w:p>
      <w:pPr>
        <w:pStyle w:val="PreformattedText"/>
        <w:bidi w:val="0"/>
        <w:jc w:val="left"/>
        <w:rPr/>
      </w:pPr>
      <w:r>
        <w:rPr/>
        <w:tab/>
        <w:tab/>
        <w:t>to re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IAL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henever you're using DIAL, the one most important thing to remember is the</w:t>
      </w:r>
    </w:p>
    <w:p>
      <w:pPr>
        <w:pStyle w:val="PreformattedText"/>
        <w:bidi w:val="0"/>
        <w:jc w:val="left"/>
        <w:rPr/>
      </w:pPr>
      <w:r>
        <w:rPr/>
        <w:t>&lt;F5&gt; key.  Pressing &lt;F5&gt; at any time in the program will provide help on the</w:t>
      </w:r>
    </w:p>
    <w:p>
      <w:pPr>
        <w:pStyle w:val="PreformattedText"/>
        <w:bidi w:val="0"/>
        <w:jc w:val="left"/>
        <w:rPr/>
      </w:pPr>
      <w:r>
        <w:rPr/>
        <w:t>particular function you're using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is invoked from the DOS command lin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arch for 'Name' is by default case sensitive but can be changed (See </w:t>
      </w:r>
    </w:p>
    <w:p>
      <w:pPr>
        <w:pStyle w:val="PreformattedText"/>
        <w:bidi w:val="0"/>
        <w:jc w:val="left"/>
        <w:rPr/>
      </w:pPr>
      <w:r>
        <w:rPr/>
        <w:t>CONFIGURATION).  If the search string is listed in the directory with the</w:t>
      </w:r>
    </w:p>
    <w:p>
      <w:pPr>
        <w:pStyle w:val="PreformattedText"/>
        <w:bidi w:val="0"/>
        <w:jc w:val="left"/>
        <w:rPr/>
      </w:pPr>
      <w:r>
        <w:rPr/>
        <w:t>first letter capitalized, the name typed on the command line must have the</w:t>
      </w:r>
    </w:p>
    <w:p>
      <w:pPr>
        <w:pStyle w:val="PreformattedText"/>
        <w:bidi w:val="0"/>
        <w:jc w:val="left"/>
        <w:rPr/>
      </w:pPr>
      <w:r>
        <w:rPr/>
        <w:t>first letter capitalized.  Since the program simply looks for the pattern in</w:t>
      </w:r>
    </w:p>
    <w:p>
      <w:pPr>
        <w:pStyle w:val="PreformattedText"/>
        <w:bidi w:val="0"/>
        <w:jc w:val="left"/>
        <w:rPr/>
      </w:pPr>
      <w:r>
        <w:rPr/>
        <w:t>each line of the file, any part of the name, or really any string can be</w:t>
      </w:r>
    </w:p>
    <w:p>
      <w:pPr>
        <w:pStyle w:val="PreformattedText"/>
        <w:bidi w:val="0"/>
        <w:jc w:val="left"/>
        <w:rPr/>
      </w:pPr>
      <w:r>
        <w:rPr/>
        <w:t>entered.  For example, if you wish to know (for whatever reasons) all the</w:t>
      </w:r>
    </w:p>
    <w:p>
      <w:pPr>
        <w:pStyle w:val="PreformattedText"/>
        <w:bidi w:val="0"/>
        <w:jc w:val="left"/>
        <w:rPr/>
      </w:pPr>
      <w:r>
        <w:rPr/>
        <w:t>numbers in the 212 area code, just type 'dial 21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 can be specified before or after the name.  Switches</w:t>
      </w:r>
    </w:p>
    <w:p>
      <w:pPr>
        <w:pStyle w:val="PreformattedText"/>
        <w:bidi w:val="0"/>
        <w:jc w:val="left"/>
        <w:rPr/>
      </w:pPr>
      <w:r>
        <w:rPr/>
        <w:t>on the command line take precedence over environment variables and</w:t>
      </w:r>
    </w:p>
    <w:p>
      <w:pPr>
        <w:pStyle w:val="PreformattedText"/>
        <w:bidi w:val="0"/>
        <w:jc w:val="left"/>
        <w:rPr/>
      </w:pPr>
      <w:r>
        <w:rPr/>
        <w:t>environment variables take precedence of the data in the configuration file.</w:t>
      </w:r>
    </w:p>
    <w:p>
      <w:pPr>
        <w:pStyle w:val="PreformattedText"/>
        <w:bidi w:val="0"/>
        <w:jc w:val="left"/>
        <w:rPr/>
      </w:pPr>
      <w:r>
        <w:rPr/>
        <w:t>That is, if the area code specified in the configuration file is '304' and</w:t>
      </w:r>
    </w:p>
    <w:p>
      <w:pPr>
        <w:pStyle w:val="PreformattedText"/>
        <w:bidi w:val="0"/>
        <w:jc w:val="left"/>
        <w:rPr/>
      </w:pPr>
      <w:r>
        <w:rPr/>
        <w:t>the area code specified in the environment variable 'D_DAC' is '212', '212'</w:t>
      </w:r>
    </w:p>
    <w:p>
      <w:pPr>
        <w:pStyle w:val="PreformattedText"/>
        <w:bidi w:val="0"/>
        <w:jc w:val="left"/>
        <w:rPr/>
      </w:pPr>
      <w:r>
        <w:rPr/>
        <w:t>will be used and not '304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IAL is started, the following sequence of events take place.  The</w:t>
      </w:r>
    </w:p>
    <w:p>
      <w:pPr>
        <w:pStyle w:val="PreformattedText"/>
        <w:bidi w:val="0"/>
        <w:jc w:val="left"/>
        <w:rPr/>
      </w:pPr>
      <w:r>
        <w:rPr/>
        <w:t>program first looks for the environment variable 'DIAL' to determine the</w:t>
      </w:r>
    </w:p>
    <w:p>
      <w:pPr>
        <w:pStyle w:val="PreformattedText"/>
        <w:bidi w:val="0"/>
        <w:jc w:val="left"/>
        <w:rPr/>
      </w:pPr>
      <w:r>
        <w:rPr/>
        <w:t>location of the data files.  If the 'DIAL' variable is not found, it is</w:t>
      </w:r>
    </w:p>
    <w:p>
      <w:pPr>
        <w:pStyle w:val="PreformattedText"/>
        <w:bidi w:val="0"/>
        <w:jc w:val="left"/>
        <w:rPr/>
      </w:pPr>
      <w:r>
        <w:rPr/>
        <w:t>assumed that all necessary files are in the current directory.  The user</w:t>
      </w:r>
    </w:p>
    <w:p>
      <w:pPr>
        <w:pStyle w:val="PreformattedText"/>
        <w:bidi w:val="0"/>
        <w:jc w:val="left"/>
        <w:rPr/>
      </w:pPr>
      <w:r>
        <w:rPr/>
        <w:t>is alerted to this condition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is then read.  If a configuration file is not found,</w:t>
      </w:r>
    </w:p>
    <w:p>
      <w:pPr>
        <w:pStyle w:val="PreformattedText"/>
        <w:bidi w:val="0"/>
        <w:jc w:val="left"/>
        <w:rPr/>
      </w:pPr>
      <w:r>
        <w:rPr/>
        <w:t>the user is alerted that a default configuration fil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file is then searched for the string specified.  If no match</w:t>
      </w:r>
    </w:p>
    <w:p>
      <w:pPr>
        <w:pStyle w:val="PreformattedText"/>
        <w:bidi w:val="0"/>
        <w:jc w:val="left"/>
        <w:rPr/>
      </w:pPr>
      <w:r>
        <w:rPr/>
        <w:t>is found, a message is printed and the program exits.  If the search returned</w:t>
      </w:r>
    </w:p>
    <w:p>
      <w:pPr>
        <w:pStyle w:val="PreformattedText"/>
        <w:bidi w:val="0"/>
        <w:jc w:val="left"/>
        <w:rPr/>
      </w:pPr>
      <w:r>
        <w:rPr/>
        <w:t>less than a full page of matches, the telephone numbers are displayed.  Move</w:t>
      </w:r>
    </w:p>
    <w:p>
      <w:pPr>
        <w:pStyle w:val="PreformattedText"/>
        <w:bidi w:val="0"/>
        <w:jc w:val="left"/>
        <w:rPr/>
      </w:pPr>
      <w:r>
        <w:rPr/>
        <w:t>the cursor (red on white on color monitors, reverse video on monochrome</w:t>
      </w:r>
    </w:p>
    <w:p>
      <w:pPr>
        <w:pStyle w:val="PreformattedText"/>
        <w:bidi w:val="0"/>
        <w:jc w:val="left"/>
        <w:rPr/>
      </w:pPr>
      <w:r>
        <w:rPr/>
        <w:t>monitors) with the up and down arrow or the mouse to the number you wish to</w:t>
      </w:r>
    </w:p>
    <w:p>
      <w:pPr>
        <w:pStyle w:val="PreformattedText"/>
        <w:bidi w:val="0"/>
        <w:jc w:val="left"/>
        <w:rPr/>
      </w:pPr>
      <w:r>
        <w:rPr/>
        <w:t>dial and press &lt;ENTER&gt; or &lt;F1&gt; on the keyboard or the left mouse button to</w:t>
      </w:r>
    </w:p>
    <w:p>
      <w:pPr>
        <w:pStyle w:val="PreformattedText"/>
        <w:bidi w:val="0"/>
        <w:jc w:val="left"/>
        <w:rPr/>
      </w:pPr>
      <w:r>
        <w:rPr/>
        <w:t xml:space="preserve">dial the selected number.  You can move to the first number on the page by </w:t>
      </w:r>
    </w:p>
    <w:p>
      <w:pPr>
        <w:pStyle w:val="PreformattedText"/>
        <w:bidi w:val="0"/>
        <w:jc w:val="left"/>
        <w:rPr/>
      </w:pPr>
      <w:r>
        <w:rPr/>
        <w:t>pressing &lt;CTRL&gt;&lt;HOME&gt; or to the last number on the page by pressing</w:t>
      </w:r>
    </w:p>
    <w:p>
      <w:pPr>
        <w:pStyle w:val="PreformattedText"/>
        <w:bidi w:val="0"/>
        <w:jc w:val="left"/>
        <w:rPr/>
      </w:pPr>
      <w:r>
        <w:rPr/>
        <w:t xml:space="preserve">&lt;CTRL&gt;&lt;END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[ Museum ] 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puter Museum        300 Congress St., Boston       &gt;&gt;&gt; 423-6758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useum of Fine Arts    465 Huntington Ave., Boston    &gt;&gt;&gt; 267-9300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useum of Science      Boston                         &gt;&gt;&gt; 723-2500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mni Theatre Info.     Boston Museum of Science       &gt;&gt;&gt; 523-6664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N: 0001 ������������������ Press &lt;F5&gt; for Help ������������������ # � LOG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arch returns more than one page of matches, the first page is</w:t>
      </w:r>
    </w:p>
    <w:p>
      <w:pPr>
        <w:pStyle w:val="PreformattedText"/>
        <w:bidi w:val="0"/>
        <w:jc w:val="left"/>
        <w:rPr/>
      </w:pPr>
      <w:r>
        <w:rPr/>
        <w:t>displayed.  The pages can be scrolled through by pressing &lt;PgUp&gt; or &lt;PgDn&gt;</w:t>
      </w:r>
    </w:p>
    <w:p>
      <w:pPr>
        <w:pStyle w:val="PreformattedText"/>
        <w:bidi w:val="0"/>
        <w:jc w:val="left"/>
        <w:rPr/>
      </w:pPr>
      <w:r>
        <w:rPr/>
        <w:t>on the keyboard or by pressing the left mouse button on the up and down</w:t>
      </w:r>
    </w:p>
    <w:p>
      <w:pPr>
        <w:pStyle w:val="PreformattedText"/>
        <w:bidi w:val="0"/>
        <w:jc w:val="left"/>
        <w:rPr/>
      </w:pPr>
      <w:r>
        <w:rPr/>
        <w:t>arrows on the mouse menu.  The first page can be displayed by pressing the</w:t>
      </w:r>
    </w:p>
    <w:p>
      <w:pPr>
        <w:pStyle w:val="PreformattedText"/>
        <w:bidi w:val="0"/>
        <w:jc w:val="left"/>
        <w:rPr/>
      </w:pPr>
      <w:r>
        <w:rPr/>
        <w:t>&lt;HOME&gt; key. and the last page by pressing the &lt;END&gt; key.  Within a page, the</w:t>
      </w:r>
    </w:p>
    <w:p>
      <w:pPr>
        <w:pStyle w:val="PreformattedText"/>
        <w:bidi w:val="0"/>
        <w:jc w:val="left"/>
        <w:rPr/>
      </w:pPr>
      <w:r>
        <w:rPr/>
        <w:t>same keystrokes are used as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NEW ENTRY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ALT&gt;&lt;N&gt; (or selecting the NAME option on the mouse menu) allows you</w:t>
      </w:r>
    </w:p>
    <w:p>
      <w:pPr>
        <w:pStyle w:val="PreformattedText"/>
        <w:bidi w:val="0"/>
        <w:jc w:val="left"/>
        <w:rPr/>
      </w:pPr>
      <w:r>
        <w:rPr/>
        <w:t>to add a new entry to the telephone directory.  The following window will be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>[ Add New Entry ]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Name: ......................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ddress: .....................................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Phone: ................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information for the new entry in the appropriate fields.  (See</w:t>
      </w:r>
    </w:p>
    <w:p>
      <w:pPr>
        <w:pStyle w:val="PreformattedText"/>
        <w:bidi w:val="0"/>
        <w:jc w:val="left"/>
        <w:rPr/>
      </w:pPr>
      <w:r>
        <w:rPr/>
        <w:t>Appendix B for a list of editing keys).  If a '#' is entered as the first</w:t>
      </w:r>
    </w:p>
    <w:p>
      <w:pPr>
        <w:pStyle w:val="PreformattedText"/>
        <w:bidi w:val="0"/>
        <w:jc w:val="left"/>
        <w:rPr/>
      </w:pPr>
      <w:r>
        <w:rPr/>
        <w:t>character in the name field, the entry is considered to be a comment.  If</w:t>
      </w:r>
    </w:p>
    <w:p>
      <w:pPr>
        <w:pStyle w:val="PreformattedText"/>
        <w:bidi w:val="0"/>
        <w:jc w:val="left"/>
        <w:rPr/>
      </w:pPr>
      <w:r>
        <w:rPr/>
        <w:t>the entry satisfies a search criteria, it will be displayed (highlighted on</w:t>
      </w:r>
    </w:p>
    <w:p>
      <w:pPr>
        <w:pStyle w:val="PreformattedText"/>
        <w:bidi w:val="0"/>
        <w:jc w:val="left"/>
        <w:rPr/>
      </w:pPr>
      <w:r>
        <w:rPr/>
        <w:t>monochrome monitors, yellow on color monitors) but the cursor will skip over</w:t>
      </w:r>
    </w:p>
    <w:p>
      <w:pPr>
        <w:pStyle w:val="PreformattedText"/>
        <w:bidi w:val="0"/>
        <w:jc w:val="left"/>
        <w:rPr/>
      </w:pPr>
      <w:r>
        <w:rPr/>
        <w:t>the line when moved.  Comments can be used for storing additional information</w:t>
      </w:r>
    </w:p>
    <w:p>
      <w:pPr>
        <w:pStyle w:val="PreformattedText"/>
        <w:bidi w:val="0"/>
        <w:jc w:val="left"/>
        <w:rPr/>
      </w:pPr>
      <w:r>
        <w:rPr/>
        <w:t>that do not contain a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dding comment records, the fields in a comment are concatenated with a</w:t>
      </w:r>
    </w:p>
    <w:p>
      <w:pPr>
        <w:pStyle w:val="PreformattedText"/>
        <w:bidi w:val="0"/>
        <w:jc w:val="left"/>
        <w:rPr/>
      </w:pPr>
      <w:r>
        <w:rPr/>
        <w:t>space betw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one number should be entered EXACTLY as you would like it to be dialed</w:t>
      </w:r>
    </w:p>
    <w:p>
      <w:pPr>
        <w:pStyle w:val="PreformattedText"/>
        <w:bidi w:val="0"/>
        <w:jc w:val="left"/>
        <w:rPr/>
      </w:pPr>
      <w:r>
        <w:rPr/>
        <w:t>(keeping in mind the PREFIX and LOCAL AREA CODE fields in the configuration</w:t>
      </w:r>
    </w:p>
    <w:p>
      <w:pPr>
        <w:pStyle w:val="PreformattedText"/>
        <w:bidi w:val="0"/>
        <w:jc w:val="left"/>
        <w:rPr/>
      </w:pP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information, the disposition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  <w:t>[ Add New Entry ]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Name: .......................     ������[ Disposition Menu ]����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Address: .........................�     Save and Continue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Phone: .................          �     Save and Exit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  <w:t>ͺ     Clear Last / Continu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   </w:t>
      </w:r>
      <w:r>
        <w:rPr/>
        <w:t>Clear Last and Exi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   </w:t>
      </w:r>
      <w:r>
        <w:rPr/>
        <w:t>Clear All and Qui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 and Continue</w:t>
        <w:tab/>
        <w:t>Selecting this option will save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entry in a entry buffer, clear the ent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ndow fields and return the curso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try window to allow you to enter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dditiona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 and Exit</w:t>
        <w:tab/>
        <w:tab/>
        <w:t>This option will store all buffered entr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including the current) in the directory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return to the main progra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 Last / Continue</w:t>
        <w:tab/>
        <w:t>Same as the first option except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is discarded (not saved in the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 Last and Exit</w:t>
        <w:tab/>
        <w:t>Discards the current entry and returns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in progra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 All and Quit</w:t>
        <w:tab/>
        <w:t>Discards ALL buffered entries (includ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rent entry) and returns to the m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gra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NEW ENTRY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ALT&gt;&lt;E&gt; allows you to edit the entry that is currently selected.</w:t>
      </w:r>
    </w:p>
    <w:p>
      <w:pPr>
        <w:pStyle w:val="PreformattedText"/>
        <w:bidi w:val="0"/>
        <w:jc w:val="left"/>
        <w:rPr/>
      </w:pPr>
      <w:r>
        <w:rPr/>
        <w:t>The following window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</w:t>
      </w:r>
      <w:r>
        <w:rPr/>
        <w:t>[ Edit Entry ]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Name: Museum of Scienc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ddress: Boston, MA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Phone: 617-555-1234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ed entry is displayed for editing.  See Appendix B for a list of</w:t>
      </w:r>
    </w:p>
    <w:p>
      <w:pPr>
        <w:pStyle w:val="PreformattedText"/>
        <w:bidi w:val="0"/>
        <w:jc w:val="left"/>
        <w:rPr/>
      </w:pPr>
      <w:r>
        <w:rPr/>
        <w:t>editing keys.  When editing comment lines, words may be broken in the middle</w:t>
      </w:r>
    </w:p>
    <w:p>
      <w:pPr>
        <w:pStyle w:val="PreformattedText"/>
        <w:bidi w:val="0"/>
        <w:jc w:val="left"/>
        <w:rPr/>
      </w:pPr>
      <w:r>
        <w:rPr/>
        <w:t>since the program simply fills the fields in the window in sequence.  Keep</w:t>
      </w:r>
    </w:p>
    <w:p>
      <w:pPr>
        <w:pStyle w:val="PreformattedText"/>
        <w:bidi w:val="0"/>
        <w:jc w:val="left"/>
        <w:rPr/>
      </w:pPr>
      <w:r>
        <w:rPr/>
        <w:t xml:space="preserve">in mind when editing that the fields in a comment are concatenated with a </w:t>
      </w:r>
    </w:p>
    <w:p>
      <w:pPr>
        <w:pStyle w:val="PreformattedText"/>
        <w:bidi w:val="0"/>
        <w:jc w:val="left"/>
        <w:rPr/>
      </w:pPr>
      <w:r>
        <w:rPr/>
        <w:t>space betw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isposition menu is displayed after editing a field.  Pressing &lt;F10&gt; when</w:t>
      </w:r>
    </w:p>
    <w:p>
      <w:pPr>
        <w:pStyle w:val="PreformattedText"/>
        <w:bidi w:val="0"/>
        <w:jc w:val="left"/>
        <w:rPr/>
      </w:pPr>
      <w:r>
        <w:rPr/>
        <w:t>in any field will abort the entry without updating the record.  Pressing</w:t>
      </w:r>
    </w:p>
    <w:p>
      <w:pPr>
        <w:pStyle w:val="PreformattedText"/>
        <w:bidi w:val="0"/>
        <w:jc w:val="left"/>
        <w:rPr/>
      </w:pPr>
      <w:r>
        <w:rPr/>
        <w:t>&lt;ENTER&gt; at the last field will automatically updat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CODE SEAR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ALT&gt;&lt;A&gt; (or selecting Ar Code from the mouse menu) will invoke the</w:t>
      </w:r>
    </w:p>
    <w:p>
      <w:pPr>
        <w:pStyle w:val="PreformattedText"/>
        <w:bidi w:val="0"/>
        <w:jc w:val="left"/>
        <w:rPr/>
      </w:pPr>
      <w:r>
        <w:rPr/>
        <w:t>area code search function.  The 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[ Area Code Search ]͸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</w:t>
      </w:r>
      <w:r>
        <w:rPr/>
        <w:t>Area Cod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</w:t>
      </w:r>
      <w:r>
        <w:rPr/>
        <w:t>State Cod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</w:t>
      </w:r>
      <w:r>
        <w:rPr/>
        <w:t>City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</w:t>
      </w:r>
      <w:r>
        <w:rPr/>
        <w:t>Country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</w:t>
      </w:r>
      <w:r>
        <w:rPr/>
        <w:t>Qui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ea Code</w:t>
        <w:tab/>
        <w:t>Selecting this function will will allow you to sel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 area code.  The city/state that uses this area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e Code</w:t>
        <w:tab/>
        <w:t>Allows you to enter a two character state code. 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a codes used in the stat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ty</w:t>
        <w:tab/>
        <w:tab/>
        <w:t>Allows you to enter the name of a city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ppropriate area code for that city, and the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state/country it is in is the display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course, not every city in the world is includ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t we t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untry</w:t>
        <w:tab/>
        <w:tab/>
        <w:t>Allows you to enter the name of a country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untry code for that country is displayed alo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a time differential from Eastern Standard Ti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st time differentials are added to the current 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determine the current time in that count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me countries (such as CANADA) will have a '***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ed meaning that country includes multipl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</w:t>
        <w:tab/>
        <w:tab/>
        <w:t>Returns to the main directory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alphabetic entries, the first few letters of the name can be entered.</w:t>
      </w:r>
    </w:p>
    <w:p>
      <w:pPr>
        <w:pStyle w:val="PreformattedText"/>
        <w:bidi w:val="0"/>
        <w:jc w:val="left"/>
        <w:rPr/>
      </w:pPr>
      <w:r>
        <w:rPr/>
        <w:t>All names that begin with the string of characters entered will be displayed.</w:t>
      </w:r>
    </w:p>
    <w:p>
      <w:pPr>
        <w:pStyle w:val="PreformattedText"/>
        <w:bidi w:val="0"/>
        <w:jc w:val="left"/>
        <w:rPr/>
      </w:pPr>
      <w:r>
        <w:rPr/>
        <w:t>If too many matches are found (more than 19 matches), a longer string can be</w:t>
      </w:r>
    </w:p>
    <w:p>
      <w:pPr>
        <w:pStyle w:val="PreformattedText"/>
        <w:bidi w:val="0"/>
        <w:jc w:val="left"/>
        <w:rPr/>
      </w:pPr>
      <w:r>
        <w:rPr/>
        <w:t>entered to return fewer matches.  For example if 'Ne' is entered and the</w:t>
      </w:r>
    </w:p>
    <w:p>
      <w:pPr>
        <w:pStyle w:val="PreformattedText"/>
        <w:bidi w:val="0"/>
        <w:jc w:val="left"/>
        <w:rPr/>
      </w:pPr>
      <w:r>
        <w:rPr/>
        <w:t>number of matches cannot fit in the window, entering 'New' will return a</w:t>
      </w:r>
    </w:p>
    <w:p>
      <w:pPr>
        <w:pStyle w:val="PreformattedText"/>
        <w:bidi w:val="0"/>
        <w:jc w:val="left"/>
        <w:rPr/>
      </w:pPr>
      <w:r>
        <w:rPr/>
        <w:t>smaller number of matches that ca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searches are case sensitive.  When entering a name for a search, the</w:t>
      </w:r>
    </w:p>
    <w:p>
      <w:pPr>
        <w:pStyle w:val="PreformattedText"/>
        <w:bidi w:val="0"/>
        <w:jc w:val="left"/>
        <w:rPr/>
      </w:pPr>
      <w:r>
        <w:rPr/>
        <w:t>first letter in automatically set to upper-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rea Code Scree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[ Museum ] 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puter Museum        300 Congress St., Boston       &gt;&gt;&gt; 423-6758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useum of Fine Arts    465 Huntington Ave., Boston    &gt;&gt;&gt; 267-9300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useum of Science      Boston                         &gt;&gt;&gt; 723-2500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m������������������������������ķum of Science       &gt;&gt;&gt; 523-6664     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City: New                    �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</w:t>
      </w:r>
      <w:r>
        <w:rPr/>
        <w:t>ķ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  </w:t>
      </w:r>
      <w:r>
        <w:rPr/>
        <w:t>City               State       Area Code � �</w:t>
      </w:r>
    </w:p>
    <w:p>
      <w:pPr>
        <w:pStyle w:val="PreformattedText"/>
        <w:bidi w:val="0"/>
        <w:jc w:val="left"/>
        <w:rPr/>
      </w:pPr>
      <w:r>
        <w:rPr/>
        <w:t>�                         ������������������������������������������������</w:t>
      </w:r>
      <w:r>
        <w:rPr/>
        <w:t>Ķ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</w:t>
      </w:r>
      <w:r>
        <w:rPr/>
        <w:t>New Amsterdam            Guyana         03     �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</w:t>
      </w:r>
      <w:r>
        <w:rPr/>
        <w:t>New Delhi                India          11     �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</w:t>
      </w:r>
      <w:r>
        <w:rPr/>
        <w:t>New Haven                Connecticut    203    �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</w:t>
      </w:r>
      <w:r>
        <w:rPr/>
        <w:t>New Hope                 Guyana         66     �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</w:t>
      </w:r>
      <w:r>
        <w:rPr/>
        <w:t>New London               Connecticut    203    �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</w:t>
      </w:r>
      <w:r>
        <w:rPr/>
        <w:t>New Plymouth             New Zealand    67     �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</w:t>
      </w:r>
      <w:r>
        <w:rPr/>
        <w:t>New York                 New York       212    �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</w:t>
      </w:r>
      <w:r>
        <w:rPr/>
        <w:t>Newcastle                NSW, Australia 49     � �</w:t>
      </w:r>
    </w:p>
    <w:p>
      <w:pPr>
        <w:pStyle w:val="PreformattedText"/>
        <w:bidi w:val="0"/>
        <w:jc w:val="left"/>
        <w:rPr/>
      </w:pPr>
      <w:r>
        <w:rPr/>
        <w:t>�                         ������������������������������������������������</w:t>
      </w:r>
      <w:r>
        <w:rPr/>
        <w:t>Ľ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when a City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[ Museum ] 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puter Museum        300 Congress St., Boston       &gt;&gt;&gt; 423-6758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useum of Fine Arts    465 Huntington Ave., Boston    &gt;&gt;&gt; 267-9300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useum of Science      Boston                         &gt;&gt;&gt; 723-2500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m�����������������������ķon Museum of Science       &gt;&gt;&gt; 523-6664     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Country: New         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</w:t>
      </w:r>
      <w:r>
        <w:rPr/>
        <w:t>Ľ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�������������������������������������������������</w:t>
      </w:r>
      <w:r>
        <w:rPr/>
        <w:t>ķ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�         </w:t>
      </w:r>
      <w:r>
        <w:rPr/>
        <w:t>Country                    A.Code  Time � �</w:t>
      </w:r>
    </w:p>
    <w:p>
      <w:pPr>
        <w:pStyle w:val="PreformattedText"/>
        <w:bidi w:val="0"/>
        <w:jc w:val="left"/>
        <w:rPr/>
      </w:pPr>
      <w:r>
        <w:rPr/>
        <w:t>�                        �������������������������������������������������</w:t>
      </w:r>
      <w:r>
        <w:rPr/>
        <w:t>Ķ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� </w:t>
      </w:r>
      <w:r>
        <w:rPr/>
        <w:t>New Caledonia                       687    16   �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� </w:t>
      </w:r>
      <w:r>
        <w:rPr/>
        <w:t>New Zealand                         64     17   � �</w:t>
      </w:r>
    </w:p>
    <w:p>
      <w:pPr>
        <w:pStyle w:val="PreformattedText"/>
        <w:bidi w:val="0"/>
        <w:jc w:val="left"/>
        <w:rPr/>
      </w:pPr>
      <w:r>
        <w:rPr/>
        <w:t>�                        �������������������������������������������������</w:t>
      </w:r>
      <w:r>
        <w:rPr/>
        <w:t>Ľ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when a Country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an be configured to make irritating noises at inappropriate</w:t>
      </w:r>
    </w:p>
    <w:p>
      <w:pPr>
        <w:pStyle w:val="PreformattedText"/>
        <w:bidi w:val="0"/>
        <w:jc w:val="left"/>
        <w:rPr/>
      </w:pPr>
      <w:r>
        <w:rPr/>
        <w:t>times.  This feature can be enable/disabled by pressing &lt;ALT&gt;&lt;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E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all logging feature is enabled, information about all calls are</w:t>
      </w:r>
    </w:p>
    <w:p>
      <w:pPr>
        <w:pStyle w:val="PreformattedText"/>
        <w:bidi w:val="0"/>
        <w:jc w:val="left"/>
        <w:rPr/>
      </w:pPr>
      <w:r>
        <w:rPr/>
        <w:t>stored in a log file (as defined in the configuration utility).  Below is</w:t>
      </w:r>
    </w:p>
    <w:p>
      <w:pPr>
        <w:pStyle w:val="PreformattedText"/>
        <w:bidi w:val="0"/>
        <w:jc w:val="left"/>
        <w:rPr/>
      </w:pPr>
      <w:r>
        <w:rPr/>
        <w:t>a sampl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ed:  Khan, Wally               December 17, 1989  9:41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ed:  Andrew Square Pizza       January 5, 1989  2:32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ed:  47th St. Computer         January 10, 1990  11:15 AM</w:t>
      </w:r>
    </w:p>
    <w:p>
      <w:pPr>
        <w:pStyle w:val="PreformattedText"/>
        <w:bidi w:val="0"/>
        <w:jc w:val="left"/>
        <w:rPr/>
      </w:pPr>
      <w:r>
        <w:rPr/>
        <w:t>Redialed:  47th St. Computer         January 10, 1990  11:16 AM</w:t>
      </w:r>
    </w:p>
    <w:p>
      <w:pPr>
        <w:pStyle w:val="PreformattedText"/>
        <w:bidi w:val="0"/>
        <w:jc w:val="left"/>
        <w:rPr/>
      </w:pPr>
      <w:r>
        <w:rPr/>
        <w:t>Redialed:  47th St. Computer         January 10, 1990  11:17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ed:  Barcode Industries        January 10, 1990  3:46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the left button of the mouse works the same was as the &lt;ENTER&gt;</w:t>
      </w:r>
    </w:p>
    <w:p>
      <w:pPr>
        <w:pStyle w:val="PreformattedText"/>
        <w:bidi w:val="0"/>
        <w:jc w:val="left"/>
        <w:rPr/>
      </w:pPr>
      <w:r>
        <w:rPr/>
        <w:t>key on the keyboard and the right button works the same way as the &lt;ESCAPE&gt;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age of matches are displayed, the cursor can be moved up and down</w:t>
      </w:r>
    </w:p>
    <w:p>
      <w:pPr>
        <w:pStyle w:val="PreformattedText"/>
        <w:bidi w:val="0"/>
        <w:jc w:val="left"/>
        <w:rPr/>
      </w:pPr>
      <w:r>
        <w:rPr/>
        <w:t>with the mouse.  Pressing the left button dials the selected number. Pressing</w:t>
      </w:r>
    </w:p>
    <w:p>
      <w:pPr>
        <w:pStyle w:val="PreformattedText"/>
        <w:bidi w:val="0"/>
        <w:jc w:val="left"/>
        <w:rPr/>
      </w:pPr>
      <w:r>
        <w:rPr/>
        <w:t>the right button (or pressing the &lt;ESCAPE&gt; key) will display the mouse menu</w:t>
      </w:r>
    </w:p>
    <w:p>
      <w:pPr>
        <w:pStyle w:val="PreformattedText"/>
        <w:bidi w:val="0"/>
        <w:jc w:val="left"/>
        <w:rPr/>
      </w:pPr>
      <w:r>
        <w:rPr/>
        <w:t>bar at the bottom of the screen over the status line.  The menu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Config   Ar Code   Name    Sound   Log    Reg.   Help    #   #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haracter of each function name on the menu is highlighted and the</w:t>
      </w:r>
    </w:p>
    <w:p>
      <w:pPr>
        <w:pStyle w:val="PreformattedText"/>
        <w:bidi w:val="0"/>
        <w:jc w:val="left"/>
        <w:rPr/>
      </w:pPr>
      <w:r>
        <w:rPr/>
        <w:t>function can also be invoked by pressing that key.  The menu cursor can be</w:t>
      </w:r>
    </w:p>
    <w:p>
      <w:pPr>
        <w:pStyle w:val="PreformattedText"/>
        <w:bidi w:val="0"/>
        <w:jc w:val="left"/>
        <w:rPr/>
      </w:pPr>
      <w:r>
        <w:rPr/>
        <w:t>moved to each function with the mouse or with the left and right arrow keys.</w:t>
      </w:r>
    </w:p>
    <w:p>
      <w:pPr>
        <w:pStyle w:val="PreformattedText"/>
        <w:bidi w:val="0"/>
        <w:jc w:val="left"/>
        <w:rPr/>
      </w:pPr>
      <w:r>
        <w:rPr/>
        <w:t>Pressing the left button will execute the currently selected function.</w:t>
      </w:r>
    </w:p>
    <w:p>
      <w:pPr>
        <w:pStyle w:val="PreformattedText"/>
        <w:bidi w:val="0"/>
        <w:jc w:val="left"/>
        <w:rPr/>
      </w:pPr>
      <w:r>
        <w:rPr/>
        <w:t>Pressing the right button (or &lt;ESCAPE&gt;) will return the cursor to the number</w:t>
      </w:r>
    </w:p>
    <w:p>
      <w:pPr>
        <w:pStyle w:val="PreformattedText"/>
        <w:bidi w:val="0"/>
        <w:jc w:val="left"/>
        <w:rPr/>
      </w:pPr>
      <w:r>
        <w:rPr/>
        <w:t>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al</w:t>
        <w:tab/>
        <w:tab/>
        <w:t>Allows you to enter a new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fig</w:t>
        <w:tab/>
        <w:tab/>
        <w:t>Execute the configu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ea Code</w:t>
        <w:tab/>
        <w:t>Execute the area code sear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Execute the function to add a new entry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nd</w:t>
        <w:tab/>
        <w:tab/>
        <w:t>Toggle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</w:t>
        <w:tab/>
        <w:tab/>
        <w:t>Toggle call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.</w:t>
        <w:tab/>
        <w:tab/>
        <w:t>Display the regist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</w:t>
        <w:tab/>
        <w:tab/>
        <w:t>Display the general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ab/>
        <w:t>Move to the previous page of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ab/>
        <w:t>Move to the next page of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</w:t>
        <w:tab/>
        <w:tab/>
        <w:t>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trokes can be used when the number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ESC&gt;</w:t>
        <w:tab/>
        <w:tab/>
        <w:t>Escape.  Invoke the menu bar at the bottom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.  Pressing the highlighted letter of the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em (usually the first character) execute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ticular function.  For a description of the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ar, see the section on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ENTER&gt;</w:t>
        <w:tab/>
        <w:tab/>
        <w:t>Enter of function key F1.  Dial the number currently</w:t>
      </w:r>
    </w:p>
    <w:p>
      <w:pPr>
        <w:pStyle w:val="PreformattedText"/>
        <w:bidi w:val="0"/>
        <w:jc w:val="left"/>
        <w:rPr/>
      </w:pPr>
      <w:r>
        <w:rPr/>
        <w:tab/>
        <w:t>or &lt;F1&gt;</w:t>
        <w:tab/>
        <w:tab/>
        <w:t>highlighted by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&lt;#&gt; </w:t>
        <w:tab/>
        <w:tab/>
        <w:t>Up arrow.  Move the cursor up one line to the previo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#&gt;</w:t>
        <w:tab/>
        <w:tab/>
        <w:t>Down arrow.  Move the cursor down one line to the n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HOME&gt;</w:t>
        <w:tab/>
        <w:tab/>
        <w:t>Home.  Move the cursor to the last page if more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e page of entries we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CTRL&gt;&lt;HOME&gt;</w:t>
        <w:tab/>
        <w:t>Top of page.  Move the cursor to the top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END&gt;</w:t>
        <w:tab/>
        <w:tab/>
        <w:t>End.  Move the cursor to the last page if more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e page of entries we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CTRL&gt;&lt;END&gt;</w:t>
        <w:tab/>
        <w:t>Bottom.  Move the cursor to the bottom of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5&gt;</w:t>
        <w:tab/>
        <w:tab/>
        <w:t>Help.  Display the help window.  Generally, pres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F5&gt; at any time in the program will display a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ssage on the currently selec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gUp&gt;</w:t>
        <w:tab/>
        <w:tab/>
        <w:t>Page up. Move to the previous page of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gDn&gt;</w:t>
        <w:tab/>
        <w:tab/>
        <w:t>Page down.  Move to the next page of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ALT&gt;&lt;S&gt;</w:t>
        <w:tab/>
        <w:t>Toggles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ALT&gt;&lt;R&gt;</w:t>
        <w:tab/>
        <w:t>Displays a screen containing a registration form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 the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ALT&gt;&lt;A&gt;</w:t>
        <w:tab/>
        <w:t>Invoke the area code sear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ALT&gt;&lt;L&gt;</w:t>
        <w:tab/>
        <w:t>Toggles the call logg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ELETE&gt;</w:t>
        <w:tab/>
        <w:t>Delete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ALT&gt;&lt;D&gt;</w:t>
        <w:tab/>
        <w:t>Allows the entry of a new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ALT&gt;&lt;N&gt;</w:t>
        <w:tab/>
        <w:t>Add a new entry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ALT&gt;&lt;E&gt;</w:t>
        <w:tab/>
        <w:t>Edit an 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ALT&gt;&lt;C&gt;</w:t>
        <w:tab/>
        <w:t>Run the configu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ALT&gt;&lt;X&gt;</w:t>
        <w:tab/>
        <w:t>Exit the program.</w:t>
      </w:r>
    </w:p>
    <w:p>
      <w:pPr>
        <w:pStyle w:val="PreformattedText"/>
        <w:bidi w:val="0"/>
        <w:jc w:val="left"/>
        <w:rPr/>
      </w:pPr>
      <w:r>
        <w:rPr/>
        <w:tab/>
        <w:t>or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KEYS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text in the configuration or new name entry windows, the</w:t>
      </w:r>
    </w:p>
    <w:p>
      <w:pPr>
        <w:pStyle w:val="PreformattedText"/>
        <w:bidi w:val="0"/>
        <w:jc w:val="left"/>
        <w:rPr/>
      </w:pPr>
      <w:r>
        <w:rPr/>
        <w:t>following key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          Clear line and hom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ft Arrow    Move cursor one character to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Right Arrow   Move cursor one character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ntl-Left     Move cursor to start of word on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Cntl-Right    Move cursor to start of word on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ME          Move cursor to start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END           Move cursor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INSERT        Toggle insert / 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DELETE        Delete current character under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L Telephone Dialer 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Hasmatallie A. Khan                    From: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Southpoint Dr., # 3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chester, MA 02125                     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Copies of DIAL @ $50.00 each ...........................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s full support, program disk, updates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of ..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 check or money order payable to Hasmatallie A. K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