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eeting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tyles used here are original and are placed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by the people at Esper Systems - Software for the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.ARC contains the files necessary to print 8  3.5" x 2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cards with Ventura 2.0 (We have not tested on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S_CRD.CHP  - Business Card Chap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S_CRD.CIF  - Business Card Chapter I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S_CRD.STY  - Business Card Sty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S_CRD.TXT  - Business Card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file is repeat loaded into eight different frames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" x 11" piece of paper (We print on 100 lb card stock &amp;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aper cut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are assumed to reside in  C:\ESPER  so either un-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to such a directory or edit BUS_CRD.CHP and repla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to  C:\ESPER with your own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text file is repeat loaded, if you chang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entura do it in one frame only, save the chap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open the chapter to update the other seve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 with this "Package" and watch for other Esp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 Ed Bry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Esp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P. O. Box 1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Knoxville, TN  37928-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(615) 687-8016 (BUSIN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can be left on CooperWorks BBS (NPE Member) @ 608-271-36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