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ildren's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 type "go" then press ENTER. 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ype "print manual.doc" then press ENTER. 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 your screen type "type manual.doc"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requires 128K RAM, CGA, and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optional but if used it should be a Microsof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asy way to learn to use this program. 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utorial.doc to your printer and then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fun or useful please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yetteville, AR 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registered owners with support by mail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10.00 you can also be a registered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-MOM, my popular children's educational softwa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$25.00 covers registration of both progra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.00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-MOM is the most complete education progra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 It was designed for kids age 4 to 16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modules for Music, Math, Spelling, English, Art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s.  Exams is an exam generator that you can u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examinations.  If you want to evaluate SCHOOL-MO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it, just indicate on your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hat you want me to send you a tri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P.O. Box 5786, Bellevu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6 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yetteville, AR 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_____________________, State ________________, Zip Cod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space for foreign addresse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registration option A or B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lease register my copy of The Children's Graphics Program (Version 1.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hardcopy manual and a trial copy of SCHOOL-MOM.  I've en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$15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Please register my copy of The Children's Graphics Program (Version 1.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hardcopy manual and my registered copy of SCHOOL-MOM.  I'v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 for registration of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