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dir.exe/Gifdir.c - 5/1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GA-only owner, I always wished I had a way to find out if the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inking about downloading were viewable with my card and mon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 the information, and I will be asking around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to make it a door for R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the same as the DI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ir                (program assumes *.gif in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ir C:\Gif\MyFaves (program assumes *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ir \Gif\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ir Fo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ept the display brief - the program displays the filename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number of colors. The output may be piped,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ir &gt; GifStuf.txt (produces a textfile called gifstuf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ir | More        (uses DOS filter MORE to pause after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included and commented for the curious. Enhancement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Imbu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 76666,3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