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UB (c) Copr. 1988-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IS.  The authors specificall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arranties ,expressed or implied, including ,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with respect to defects in the diskette and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license granted herein, in particular, and without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the program license with respect to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use or purpose.  In no event shall the authors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loss of profit or any other commercial damage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is program on a TRIAL BASIS only; 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freely evaluate the usefulness of this program for 1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.  Should you find this program useful, you must regis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last section of this manual).   You will then be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releases of applications that will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distribute copies of this program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provided you do not include it in other software packag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ception of distributing it as part of a bundle of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hareware programs on a single diskette.  You may not charg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$3.50 for copying and/or distributing this program in the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recognized Users Group guidelines (e.g.,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or New York Amateur Computer Cl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IFPU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is a conversion utility that converts the colored GIF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ny of the following listed below to a dithered (Floyd-Steinber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 &amp; White image and save it to a .PCX (ZSoft) file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Publisher, Ventura Publisher, Publisher's Paintbrush, an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brush+; if the file is renamed to .PCC you can also im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Aldus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 ANY colored GIF picture (4 colors and up recommended),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(up to 2048 x 2048 x 256) - NO VIDEO REQUIRED WITH GIF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ANY VIEWABLE VGA/MCGA 320x200x256 picture captured with VGAC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VGACAD pic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16-color pictures converted to 320x200x256 with EGA2VG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Colorized/converted MacPaint (READMACs) with 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is graphics card independent - NO VIDEO CARD IS NECESSA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save and load images without viewing them.  For viewing, GIFP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video modes in CGA (640x200), Hercules (720x348)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0x350), VGA (640x480) AND Extended EGA or SuperVGA (to 2KB x 2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converts your colored pictures to 256 grey shades on a 64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 continuum; you can adjust the brightness and contras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sophisticated Grey Scale Skewing (Brightness Adjustmen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based Contrast Stretch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use the Floyd-Steinberg algorithm for dithering pictures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-distributed technique provides the illusion of a continuous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 limited only by your printer or video resolution.  As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the "sister-utility", GIFDOT, would help you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image quality before you "set" it on your document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thod allows very fine grey shades to "appear", it doesn'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ly to resizing.  GIFPUB supports resizing of any imag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ing the aspect ration in ANY video mode (including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 and SuperVGA); this way you can be confident of the imag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rate and have the best possible rendering for what ever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include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P is a terminate-stay-resident (TSR) utility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ture the 256 color palette and screen in the 320x200x256 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ave both the palette and screen in "Bloadable" formats.  VGACA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purpose is to capture and "Bsave" the pictures of commer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iewing/painting/graphics/C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VIDEO CARD REQUIRED FOR USING GIFPUB.  About 512KB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although it uses about 2/3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have a VGA or MCGA adaptor (at least BIOS compatible)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analog monitor to use VGACAP.  VGACAP uses less than 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VGACAP before entering your painting/CAD or digitiz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er.   Press &lt;ALT-F10&gt;, while viewing your pictur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ing/paint/CAD program to save the screen and palet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and directory in the standard Bs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ime you run the program it will save your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ette to SCREEN00.BLD and SCREEN00.PLT respectively. 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SCREENxx.BLD or SCREENxx.PLT file, then it will incr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higher number.  You can use your favorite memory manag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When in DOS or using a picture viewer (e.g., PICEM, V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HOW) or application which requires a keypress to continu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hit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GIF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formats are accepted by GIFDOT: GIF and BLD/PLT files;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f the program, you will be prompted to select [G]IF or [B]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o selected or [Q]uit if you forgo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loading GIF pictures, if you have a VGA/MCGA card, GIFPU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picture as it decodes it and show its conversion to a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y scale picture.  All other cards will load in memory; GIFP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ses if you have a VGA/MCGA or Super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ictures are interpolated to a 320x200 size.  SuperVGA G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640x480x256, 800x600x256 and 1024x768x256) are interpo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x256; SQZGIF is recommended for LARGE GIFs to retain mor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-color EGA/EEGA/VGA pictures will also be interpolated; it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use EGA2VGA to process pictures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lect any filename by moving a highlighted bar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keys) and pressing the &lt;return&gt; key.  Pressing &lt;Spc&gt;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a different PATH, while &lt;Esc&gt; exits.  When selecting a *.B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it must have a corresponding  *.PLT file or a error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s MUST end with a backslash character "\" or your specifie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rejected (an error beep will result).  The following ar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GIF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:\GIF\VGA\LARGE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captured picture, VGACAD picture, converted EGA2VGA or SSQZ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AC2GIF picture will have two files: the screen and palet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BLD stands for BLoaD and .PLT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GA                       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GA                       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V]GA                  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]GC                        720x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]tended EGA   (EEGA)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uperVGA      (SVGA)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7]Video7       (SVGA)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]ile    (no viewing)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nalyz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rightness Threshold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]ontrast Threshold  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]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]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letter to initiate that function 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 &amp;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K] - Contrast Stretching is performed using a "histogram"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 value distribution.  Each pixel can have a grey value 0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rresponds to each of the colors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equalizes the distribution of grey scales to evenly 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nge of grey values from 0 to 255.  For example, a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qualized image may have the following distribution of pixe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 and high bins are the edges of the histogram distribut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between the bins will be stretched to fill the 256 gra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trast Stretching the distribution will approxi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rompted "Add Contrast 1-255", select a number within that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oth the high and low bins will be move accordingly; norm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between 1 and 30 will yield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when you have a picture surrounded by a large "black"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rea may not be black BUT a very dark shade of grey resul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ew error-distributed patterns to appear; you must use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of "1" to equalize the grey distribution so that BL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RKEST COLOR and avoid error-distributed pixels in area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/MCGA users will have interactive feedback; they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and can abort the process; all other cards will not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is option is selected, you will be prompted with "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ghtness (+100-)"; the brightness of all pixels will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oordingly.  A value of "-10" will "darken" all pixels by 10%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kew the distribution towards BLACK"; conversely a value of "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"brighten" all pixels by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eature is VERY IMPORTANT since what you see is normally NO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get (for VGA/MCGA users);  Since dot-matrix printers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hasize BLACK rather than its absence, WHITE, a picture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on screen (VGA/MCGA users) will look much darker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you select a video mode or file to be created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(this screen shows blanks filled with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Mode/Aspect Ratio: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dth  (pixels)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Height (pixels)  :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ing Factor (1-100)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              : C:\VENTURA\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             : NONAM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Width and Height are set by the video mode you have chos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changed except when e[X]tended EGA or [S]uperVGA or [F]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; it is automatically adjusted by the Resiz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example the Image Width and Height matches the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Resizing Factor is 100%; if it were 50% then each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in half.  To maintain your aspect ratios in SuperVGA or E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s, always start with a Resizing Factor of 100% then redu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ingly.  Saving direct to files works similarly.  Video7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have a special option [7] to set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standard video mode is selected (CGA,EGA,VGA and HGC)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Height and Width will always follow what is stated in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/Aspect ratio line; only the Resizing Factor can be alter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an old setting, press return and the setting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the BEST dither, we suggest that you experiment with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(e.g., VGA at 25%) while interactively adjusting th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trast stretching variables; you can always [R]estore Scre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made "messed-up" your picture.  When satis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, you can progress to larger sizes or a LARGE file (up to 2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2048 p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VGA useers will find this function VERY useful; it gives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quality of your picture.  This function will display TWO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grams.  The first, labelled "Original", is the screen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estored with the [R]estore Screen function, while the seco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dified" picture which reflects all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ales used in the histograms are based on the MODE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st grey scale frequency in the picture; normally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 bins: BLACK and WHITE.  There are 64 points on the x-axis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s on the y-axis.  The 64 x-axis points correspond to the 64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 continuum; the entire picture is "stretched" to 256 grey sh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each point on the x-axis represents 4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oint on the y-axis varies with the MODE.  If the most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y shade is BLACK and 20,000 pixels (about 1/3 of the screen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, then each point on the y-axis will represent 2,000 pix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in mind, grey shades with less that 2,000 pixel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"flat line".  You will notice that changing the Contrast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ghtness may make your "Modified" histogram appear as a "flat lin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few very high bins.  You can magnify the scale (i.e,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each y-axis point represents) by pressing the &lt;Spc&gt; bar.  B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"�" character show grey shades that extend beyond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you magnify the scale, more Bins will have this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modifying a picture (Contrast Stretching or Brightness Skew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modified" picture may not display the full distribution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st bins are so large that smaller bins come out as a "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".  To see more data, reduce the [B]ins and/or magnify th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&lt;Spc&gt;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[B]ins key option will cut the "edges" or "anchors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"Modified" histogram by 1.  Thus, the first time you press [B]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grey scale continuuum will become a 2-62 grey scale; the n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3-61 and so forth.  Since pure BLACK and WHITE pixels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ate the MODE, adjusting the [B]ins will make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viewable.  Experiment freely with the scaling options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press [R]eset to start over.  TEST.GIF will appea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erfect binomial distribution", almost a normal curve, and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to use in becoming familiar with Histogra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US:    Registered users of VGACAD v1.4-1.5, VGA2EGA v1.0, SQZ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1.0-v1.2, GIFDOT v1.0-1.3, MAC2GIF v1-2 and/or EGA2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1-3 are registered for GIFPUB.  Copy your REGISTER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into the directory of GIFPUB and it will operat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ed version.  IF YOU HAVE NOT REGISTERED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PROGRAMS, DO SO NOW; when VGACAD v1.60 is rel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new releases will require REGISTER.V16 to operat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19.95 (outside of U.S.A. add USD $15.00)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test update of GIFPUB and REGISTER.V16 file (when releas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rograms listed below are provided (latest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) to registered users.  As much as possible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ogramming all utilities to work with ANY video card;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, at present, work with ANY video card are: GIFPUB, GIFP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(v2-3), MAC2GIF and SQZGIF.  We intend to modif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to have device-independent graphics capabiliti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e to VGA, please inform us as soon as possible so that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 VGA-dependent rele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indepen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- converts 256 color GIFs to B&amp;W images of varying siz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on IBM/Epson compatible printers.  Several print s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Brightness/Contrast. Single or Double Pass.  Hist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- converts LARGE GIF pictures (up to 2048x2048x256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x256 using "color averaging" blend/smooth "jaggies"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ing maximum col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2GIF - converts .MAC ("readmac") pictures to 5-16 grey sha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and saves results as .GIF or BLD/PLT file, and other forma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are viewable in VGA, MCGA or EGA - no video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direct Black &amp; White conversion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- converts GIFs (16 colors and below) or ANY VIEWABLE 2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EGA/EEGA/VGA picture to 320x200x256; creates  256 new colo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load directly to GIFPUB, GIFDOT, and VGA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dependent utilities/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EGA - conversion utility to convert 256 color pictures to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d EGA picture with "35" grey shades or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2,875 COLORS for the BEST possible rendition of 256 color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EGA/Extended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- extensive paint/image processing program for VGA/M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;  v1.50 features extensive painting functions, GIF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rbrushes, color and grey image processing functions (smo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ise removal, shading, contrast stertching, edge detection,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-boosting, ...), splines, multi-featured Cut&amp;Pa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sizing, 256-color gradient fills, 256 color 16x16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, and a LOT of other 256-colo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PCX is utility to convert dithered, monochrome .PCX (Zsoft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mooth grey shades.This utility is primarily design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d Black &amp; White images, saved to a .PCX file, for us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with VGACAD, redithering with GIFPUB, prin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, or EGA conversion with VGA2EGA.  SYNPCX will b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independent (No Video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longer term, you can expect radical changes in VGACA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also, developing VGASHW (a 256-color presentation syst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BT (the PROGRAMMABLE Computer-Based Training counter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SHW) AND MANNEQUIN (what "Weird Science" tried to do in the mo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do on the computer screen with potential applic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ertising and Fashion Design, aside from creat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upport maverick authors like us, we will continu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novative products like nothing seen commercially - otherwi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, as many (sigh!) good Shareware programs, simply "DI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ck of support !  Compare the cost/benefit ratio of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with commercial products; we want to continue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eveloping these products.  Please support the User-Suppor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hareware) concept; you, and you alone, determine whethe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orthwhile to continu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in the registration form and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     3.5" disk users:  We are now support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your updates in this format, ad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