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mageMaker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rry E. Wil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, ImageMaker(c)  is finally  out. Its  been several mon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king and as my first programming project on the PC I have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with  numerous reservations.  I know that the lions on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world are going to chew me up for the way certain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one  in this  program. But please remember, this program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aint' program.  It won't  insert those little spreadsheet graph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gitized  picture of  your dog  (yet). No  pictures of 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uttle or  some valve  either. ImageMaker(c)  is a programmer's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purchasing my first MS-DOS machine, I wanted to play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GA  graphics a little and learn the intricacies of programm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C  at the  same time.  I purchased Turbo-C (c), by Borland,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already  familiar with 'C' from some MC68000 machines I had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, and  set about  trying to  write a  medieval war  game. I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int program and started creating some small graphic images,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re would be an easy way to port them over to my program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done. I was wrong. I checked several BBS's around the coun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nothing  that would  suit this  purpose (not  to say 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don't  exist, I  just couldn't find them). Thus, the id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Maker(c) was  born. A  simple to  use yet powerful image ed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Maker(c) is  copyrighted by  me, Kerry E. Wilkinso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to  distribute this  crippled version (does not allow you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images)  in any way you like as long as all copyright not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pt intact,  and all  support files are distribu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no  circumstances  is  it  to  be  sold  to  any  individu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ion without personal approval by myself in writing.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tributed  by the  various  companies  that  sell  public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disks.   You  may   purchase  a   non-crippled  vers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Maker(c) by sending a check or money order of $25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rry E. Wil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12 Asco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acksburg, Va 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all checks payable to Kerry E. Wilki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 the first release version of ImageMaker(c).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will  be a  few bug  fixes in the future. So please,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hing that  doesn't work  quite right,  or have  any criticism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iments feel free to contact me either via mail or through the M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at  1-703-552-8767 (1200-2400  baud, 24  hrs, 7  days  a  week,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s). Andrew  Roy is  the sysop  of the  MBT, and  run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conference BBS  with over  270 Megs  online. If you do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a message just do so in the General conference and addres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rry Wilkinson.  Even if  ImageMaker(c) doesn't  suit your need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BT  a call,  you won't  regret it.  By the  way, this 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ally dedicated  to Andrew Roy, who shares my amazement 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ings  'Management' does  and can appreciate a quadrupl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he  hears one.  And to  Lei for being able to drag my rea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uter room, and to Robbie King, for being a 'grit' and one 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need  an EGA  card  (or  VGA  card,  see  below),  with 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 on   it  and   a  Microsoft(c)   compatible  mouse 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Maker(c). Imagemaker(c)  should work  with PC compatibles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tle  as  256k  of  ram.  If  you  have  a  VGA  only  type 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Maker(c) will  shift it into medium resolution mode (jus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 640x350, same as EGA high resolution). I have tri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s  user friendly  as possible  with my  own dialog  and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boxes (here come those 'look and feel' lawsu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Maker(c) can  be used  to create  up to  18 images,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pixel range of 60 pixels on the X axis, and 48 pixels on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xis. These  can be  icons for  a  MAC-like  interface,  or 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s, or  a series  of animation  sequences for  your latest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ey  are all  saved in a putimage() and getimage() format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ans  is that you can create your images, save them to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load  them  into  your  image  buffer  during  runtime,  and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image() to display them on the screen. No messy conversion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t  allows you  to alter the looks of your program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compile your source program. Those of you familiar with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ktop environments  will see  the similarity  with this  con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of  using resources.  Since there  is a  difference betw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s between  Microsoft(c)  and  Borland(c)  languages  I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ing a conversion program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Maker(c) comes  with  the  program  file  IMAGMAKR.EX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*.IMB  files, which are sequences of images which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program. ICONS.IMB is the image file for the program's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tertesting  note about  ImageMaker(c) is  that it created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s. You can see these images by loading up the ICONS.IMB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 the program you must first make sure tha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 its support  files are  in the  same directory.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 IMAGMAKR.EXE. You  can tell  the program which imag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like to  use by typing IMAGMAKR [filename.ext]. Th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alid  image file.  If it  isn't, the  program will  zero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image  buffers, and you can start from scratch. If no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d at  start up  the program  will then  search f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file  named IMAGE.IMB.  You can  hit the filing cabinet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 be given a directory of all the image files (show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 extension of  .IMB, whether  they are  in actuality 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Maker(c) file or not). You can then enter in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like to edit and click 'OK'. The program will then 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ts internal buffers and load the image file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 are in the program you will see an exploded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to  the left  and center of the screen and its actual siz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 right and  above. The several boxes of colors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 indicate the  possible color  choices from the default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. You  can make  any of  these the active drawing color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ing to  the square  and clicking  the LEFT  mouse button.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 outlined in  RED to  show that   it is the active colo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, both buttons are active, with the RIGHT button gener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dit  out mistakes with the present background color. If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color  for the  RIGHT button just select the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at  button (it  works the same as the LEFT primary butt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ception  of not  showing a  red square around its color)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descriptions I will refer to several different color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he  correct colors  if you  are using the default EGA palett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vary if you change from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 left and  below center  screen you  will see  two r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, with  values ranging 1 through 18. These are the buff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 can have  in memory  at the same time. If the numb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HT CYAN  color  it  means  that  it  is  the  current  imag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 If  it is a DARK BLUE it means that the buffer has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ed to  it, but  is not currently being displayed.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GRAY,  it means  the there is presently no image in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. You  can jump  to any  other buffer  by simply point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and  clicking the  mouse (as long as it has an image in it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using  the right  and left arrow keys. These two keys will 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 or  backward through  the 'film', showing the next 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. The  only way  to create  a new image for an empty buff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 the  right arrow key until it moves to the new buffer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hen  create a blank image, with its X and Y pixel size patt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 previous image.  This speeds  up the process of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ima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 right side  of the  screen you will see several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rious  functions that  ImageMaker(c) uses.  Just simpl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cursor  to rest  on the  icon and click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e it.  When an  icon's function  is active  it will b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ers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op  left icon  shows a  movie projector. By click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 the  program activates the movie projector function and st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imate the  images in  memory. It  does this  by flipp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and  displaying them on the image area of the screen (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size  image is usually shown). You can increase or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 at  which it  displays the  images by  pressing the  RIGH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to  speed up, and the LEFT button to slow down.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with  this a  little while  to get  a feel  for how  it work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s the  mouse each time it displays a new image, so if it is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take a little while to speed it up. You can stop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ny  time by  hitting any  key on the keyboard. It will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 the image  that you  were editing  before  you  activa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jector. I  implemented this function for the sole purpose of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he  ability to  see what  your animation images will look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op  right icon  is the  'Erase Image'  icon. It doe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, erases  the image.  It does not delete the image from the stri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just takes all of the image's pixels and changes them to BLACK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 four icons  are the  various 'Arrow' icons.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f  these you  move the  image up,down,right,left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. This is not a destructive move of the image, meaning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he image up,for example, the top row will subsequently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ttom of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 two icons  are used for flipping the image eithe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rizontal  or the  vertical axis. This is useful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on your  image is  facing. Take  your kungfu master image,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m along  the vertical  axis, then  change the color of his rob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have an opponent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 icon is  my poor  rendition of  a  paint  buck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is  used to  change the  colors of your active imag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  standard 'fill' routine. I implemented it as a color swap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to  the the  color that  you want  to change,  click 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, then  point to  color that  you want  to  change  it  to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ences of  the first  color in  the image  will be 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color.  By the way, it is fairly dumb, you can point to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square,  or a  grid pixel,  or any  location on the scree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reads the color of the pixel that you have poin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icon is used to change the size of your image.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age  can be  any range  from a 2 by 2 pixel box, up to 60 by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 hit this icon, four other icons will appear next to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. These  should be self explanatory, two to increase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, and  two to  decrease the X and Y size. If you reach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inimum value the program will keep. I must apologize for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 process though,  it does  take quite some time whe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s rather  large. I  have tried  in all  ways to make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as  possible, even  at the  expense of  size. Unfortunately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such  as this  one are  doing too many things intern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o be hel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con  that says  'Copy To' does just that. Activate thi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 just point  to another buffer number that has an imag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 DARK BLUE),  and click  the LEFT  button. This  will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  active   image's  in-  formation  to  that  buffer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ctically mandatory  for  doing  any  type  of  animation 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, the  only way  to create  a new  empty buffer  is to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rrow  key until you hit the new image. It will then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Y to LIGHT CYAN, indicating that there is a image there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 current active  image. To  create an  animation sequence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just  run the  program without  a filename or IMAGE.IMB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your  first image.  Click the  'FWD' icon to the next o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reate  a new  blank image.  Then move back to the previou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 drew, either  by the  left arrow, or by just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and  clicking the  LEFT button.  Then click 'Copy To'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to the second, blank, image. This will copy the first imag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 second. Change  the second  image a  little, like  mo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ungfu master's  leg, and  proceed to copy that to the next imag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each image a little at a time, hitting the projector ic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often  to view  your work.  Pretty soon  you  will  have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lapboard' he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Delete Image' will actually remove the image from the strip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only  delete the  last image  in the  buffer list,  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ght buffers  with images,  you can  only remove the eighth imag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elete  it and  move backwards  to the previous image,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's number  that you  just deleted  GRAY, indicating no im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quit  ImageMaker(c) just click on the EXIT icon. ImageMaker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rompt  you to  save your  file or  abandon  it.  The  sav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will be deleted in the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sincerely  hope that  you  find  this  program  useful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s for  registered users  will include  more graphic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.e. VGA high res and possible 256 color mode), more buffers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programming  routines that  will take  care of  the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imation of  the  images  in  your  programs,  possible  sourc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or that  will enable you to include your images at compi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than ru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 are a  registered user  please feel  free to  uploa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that  you have  come up  with to  BBS's.  I  have  very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tistic talent  (as  can  be  seen  by  the  images  that  com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Maker), and  would really appreciate some good examples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 do send  for a registered copy of ImageMaker(c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the  latest  FULLY  working  version  with  document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 on  how to  use it in your own programs. The main 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will always be in its ease of use. You will be ab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little effort, to add images to all kinds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 is a registered trademark of App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-C is a registered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