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. . . MAZ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. . . . 11-1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. . . Copyright (c) 1990, Allen Jackson, MCS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an "infinite" number of unique maz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19 cells across and 239 cells on a V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very little error checking built in, and on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GA monitor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n seeing more of this stuff, 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lower-res monitors, send e-mail to CIS 72357,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