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-CR&lt;tm&gt;  -  PROFESSIONAL OPTICAL CHARACTER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1989,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[ REGISTRATION NOTICE ]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CR&lt;tm&gt; is distributed as a shareware product.  It retains all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uthor.  Permission is granted for individuals and compan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use this software in order to try it out.  If you find PRO-CR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then please register your copy.   The shareware concept is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full working copy to the user for evaluation, try before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 you choose not to register then erase or pass your copy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by sending $42.00 to David P. Gray, P.O. Box 333, Northb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01532.  Massachusetts residents please add 5% sales tax.  Fo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user-support telephone number together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PRO-CR&lt;t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[ LICENSE ]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CR&lt;tm&gt; software is the property of David P. Gray, Gray Design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this software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inue using PRO-CR&lt;tm&gt; after evaluation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  PRO-CR&lt;tm&gt; may not be used on a continuous basis in an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me, business, school or governmental agency) without registering. 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use PRO-CR&lt;tm&gt; in multiple locations concurrently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[ SITE LICENSE ]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please note that only ONE USER at ONE LOCATION may use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CR&lt;t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uters, users and locations should be register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olume, or by obtaining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RATES are offered to companies registering for a site licens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 Please write to Gray Design Associates, P.O. Box 333, Northb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01532 for a rat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[ DISTRIBUTION LICENSE ]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llows you to make as many copies as you wish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its un-altered original form, including documentation) to oth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valuation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you may not sell or ask any consideration for PRO-CR&lt;tm&gt;.  SI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BS's may ask a nominal fee (NOT EXCEEDING $10.00 (TEN DOLLARS))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pying and distribution costs.  OEM's or publishers wishing to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CR&lt;tm&gt; should contact David P. Gray, Gray Design Associates, P.O. Box 3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boro, MA 015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[ DISCLAIMER OF WARRANTY ]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are sold "AS IS" and without warran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ance of merchantability or any other warranties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 Because of the various hardware and softwar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this program may be put, no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of using the program.  Any liability of the se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exclusively to product replacement or refund of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[ REGISTRATION FORM ]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AME:_______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PANY:____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DDRESS:____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ITY,STATE:__________________________________   ZIP:  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ELEPHONE:____(______)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PUSERVE NO: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PRO-CR&lt;tm&gt;                        $  42.0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Massachusetts residents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please add 5% sales tax           $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 O T A L                         $  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verseas orders (including Canada) please add $15 if paying by check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waive this additional fee please send Postal Orders in US DOLLARS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lease indicate where you obtained PRO-CR&lt;tm&gt;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ments:___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AIL TO:     David P. Gray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Gray Design Associates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P.O. Box 333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Northboro, MA 01532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[ ASSOCIATION OF SHAREWARE PROFESSIONALS ]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David P. Gray who is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P.O. Box 5786, Bellevue, WA 98006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[ END OF README.DOC ]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