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         Copyright (C) by Ron Migne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 is a trainable optical character recogni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.  It enables the computer to scan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in order to recognize and to translate whatever 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.  The graphics screen image would normally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canner device, though its actual 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the software.  Test images could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int progra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intended only as a demonstration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to optical character recognition. 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follows the "eye" model.  The entire charac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red against a library of stored image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OCR_VEC's approach follows a "Braille"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eels the shape of the character an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generated against a library of stored vectors.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haps more easily scaled and abstracted than imag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 is somewhat more tolerant than the classic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riation in letter shap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an be trained on any font or fon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cans an unrecognized letter, it display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pts for user input.  The user may the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and add its vectors to the lookup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encounters, the computer will now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R_VE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CR_VEC packages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.EXE     The OCR execu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_CAP.EXE     A TSR utility to capture C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_CAP.EXE     A TSR utility to capture E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A_CAP.EXE     A TSR utility to capture HER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CAP.EXE     A TSR utility to capture 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SHP.SHP     A sample letter shap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LET.LET     A sample lette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SCR.BIN     A sample graphics scre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BGI           Turbo C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Character Recogni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Enter OCR_VEC at the command line.  The program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nter name of shape file (default=OCR_SHP.S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Press the ENTER key to accept the default nam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name of your choic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nown letter shapes are read from this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, the file will be created but no known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aded.  All new letter shapes encou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will be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hape file is empty, the program next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up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ter granularity (default=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ress the ENTER key to accept the default valu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alue of your choic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nularity value determines how precise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s the shape of each letter.  If this value i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pe library becomes too large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.  If this value is too low, ambiguities i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occur.  The program may be unable to distinguis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 for example.  A value of 8.0 means that any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must be larger than 1/8 the size of the entir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significant.  Empirically for normal fo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sufficient.  Use a larger number if ambigu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recognitio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xt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nter name of letter file (default=OCR_LET.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ress the ENTER key to accept the default nam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name of your choic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about each letter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about user specified doublets and character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 in the Adding a charac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xt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nter screen image file (default=OCR_SCR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Press the ENTER key to accept the default nam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name of your choic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exist and be in the format required by OCR_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file is included with the system. 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files from your own graphics, use the 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n loads the requested graph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can entire screen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f you want to scan only a portion of the screen, press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to mark off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xt begins scanning for characters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an is indicated by screen inversion.  I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ixel is off, the program assumes a black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for non-black characters. If it is set, the program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lack characters.  Scanning stops when a bla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following non-blank lines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s a character and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is found in the shap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t _ ? (Y/N/P/A/D/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und.  Add to list (Y/N/A/D/ES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For the first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Y if the character highligh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scanned.  Note that onl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canned character may be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highlighted portion may be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 and location to the sugges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 in % for example. Type Y if /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N otherwise.  Do this only i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s of a different shape or loca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P to purge the indicated le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co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Y to add its shape to the sha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directions for Add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lin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th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 to toggle auto mode.  When auto mod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rompt is bypassed.  Use this mode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a font have been loaded into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 if the line being scanned has no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ers (letters that extend below the base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are occurrence can confuse the system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prompt box when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Repeat step 7 until the entire text line has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present the text of the line jus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 of line just scan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ress any key to continue...(A/O/D/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ype A to toggle auto mod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 to append the line of text to the file OCR_VEC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 to rescan the line in no descenders mod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Continue this procedure until the entir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Y in response to the Ad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/N/A/D/ESC)?  prompt described above,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etter tha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enter the correct case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 Since OCR_VEC identifies a character as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on-background color pixels that is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pixels, the progam will sometime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characters or multiple characters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the dot above i and j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 and will be identified befor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ince the program scans downward.  The dot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fragments should be treated as special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to the program through control character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highlights the dot above i or j, then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tered as the letter scann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enter two letters to correspond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Similarly, the tops of the two-part charact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! should be entered as ctrl-b and ctrl-c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 above : and ; may or may not be identified a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ts above i and j depending on the font scann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he same, then ctrl-d should be 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ments are abitrary and are only suggestions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to assign multiple values to a single shape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scans the second part of the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gnize the first part above it and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generate a single character output. 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only when one part completely overlaps an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partially overlap will not be combined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kerned font can potentially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egitimate fonts have no whitespace between certai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like fl or YZ.  OCR_VEC will highligh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such a case.  Again, these combin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ith control characters.  Enter an unus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correspond to the doublet. You may then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represent the scanned character.  A littl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rks.  If a font has no whitespace betwee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 requires screen image files in a special forma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ormat are generated by the ?GA_CAP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package.  These programs are TSRs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y resident) that are invoked after load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press of the Alt, Ctrl and 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screen into the file OCR_SCR.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o capture CGA graphics screens, enter CGA_CA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EGA graphics screens, enter EGA_CA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VGA graphics screens, enter VGA_CA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HERCULES graphics screens, enter HGA_CA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only one TSR at a time.  These TSRs are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ffairs and must not have other TSRs loaded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Mark and Release utilities is recommend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un whatever program you use to display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OCR_VEC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imultaneously press the Alt, Ctrl and 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file OCR_SCR.BIN is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R_VEC Copyright (C) Ron Migne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Turbo C, Copyright (C) Borland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rivers included as permitted by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Nonsens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s created using the KyCorp Memory Resident 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, Copyright (C) KyCorp Information Group, Inc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instruction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 either expressed or implied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fitness for a particular purpos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CR_VEC package may be copied, distributed (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), and used non-commercially provided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interested in this approach to 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may contact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n Mig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 Bartlet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rville, MA 02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7) 628-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via GENIE ron mign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nd of OCR_VEC.DOC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