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ORxx.DOC                        Documentation for ROTOR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int program with a twist.    Copyright 1990 by Michel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9                      2460 Peachtree Rd. NW Suite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990                                  Atlanta, GA 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ROTOR(tm) is NOT public domain or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being distributed as Shareware.  BBS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post ROTOR(tm) for downloading by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distributors of public domain or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ho wish to include ROTOR(tm) in their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is request in writing.  This is to ensur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ROTOR(tm)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[no-exceptions!] are expected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OTOR(tm).  This is FREE if you send along a disket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-mailer stamped with the necessary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send $15 to cover duplicating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led-in  registration form must accompany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nd Institutional users must obtain a site lice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fee is $75 p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courage registration/licensing, this version of ROTOR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ippled" with two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has a 20 minute session limit, after which ROTORtm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only allows one Screen Save operation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 the latest version (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dded daily) encoded with their name and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is available at (404)240-0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TOR(tm)  the one 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   : To create beautiful computer graphic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imated graphic effects. ROTOR(tm) is a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a twist: its cursor can be anim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result, ROTOR(tm) excels at drawing elabo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s of all sorts, from spirograph moir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lt squares.  In addition, it lets you typ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n image and it features an autom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-dra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is great fun to play with, hypnot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ctive. Yet it is also a sophiticated eng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allow graphic designers to produce cris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for use in desktop publishing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applications. ROTOR(tm) saves its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X files (latest format) which ar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any popular graph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: As with all graphic-based programs, th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    your computer the better.  An AT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 Adapter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supports Hercules, CGA , EGA and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A adapters.  It automatically detec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 is in your computer.  It supports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s on each adapter.  Note that VGA 640 x 480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erred graphics mode, not onl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, but mainly because of its aspect ratio of 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ther modes require automatic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ion, which results in some los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ouse is not required at all, but is hand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Any Microsoft compatible mouse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 tablet)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 needs approximately 240 kb of free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TOR.EXE file doesn't take up much spac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d screens do, particularly those of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modes.  Make sure you have enough ro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urrent drive\directory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  : ROTORxx.DOC : The "manual". You are look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right now.  To print it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 ROTOR.DOC PR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xx.EXE : The program fil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 file needed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xx.REG : This file contains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, the User Questionai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Agreement.  Print the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yping:  COPY ROTOR.REG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three files are compressed into ROTOR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istributed b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 stands for the current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   : Type ROTORxx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 stands for the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   : Press [?] or [/].  A menu of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commands pop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   :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 : When you first load ROTOR(tm), an animated lo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.  Press any key to enter the ROTOR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screen. The working scree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A Status line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A Drawing area enclosed by a thin bord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A cursor box within the draw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An animated shape within the cursor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The stat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p line on the screen is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display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current shape-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available toggle commands and their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Help-key rem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current colors and color-selection-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available colors and their assig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-mode  : GEO : the current shape is a geometric shap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 : the current shape is a library shap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 : the current shape is a single pixel (a do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T : text mode: the keyboard now behave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wr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: These are activities which can be switched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ressing the key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of the command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[D] toggles DRAW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command is activated (ON), i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     : Each command features a variety of operating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ternate between the various mode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ALT-&lt;command key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[Alt-D] changes DRAW&gt;line to DRAW&gt;ap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[D] is the command-key for DRA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llustrated by the above example, the curr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command appears next to it, following a [&gt;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: There are two help-keys. They both list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commands, but each does it in its own wa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?] (shift-/)     : by keyboard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/] (unshifted-?) : by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  : A little "box",(to the right of the ?=Help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s you the current DRAW and FILL color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is the DRAW color, the center is the F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: The lower case letter next to the current-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 shows the current color-selection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: you are in FILL-color-selec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 you are in DRAW-color-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  : The colors available with the current graphic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played in a "Colors-str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heart of ROTOR(tm) lies its cursor.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undary line defines the cursor's area and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hape appears within that boundary. Thi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your "drawing" tool.  You can move it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with the cursor keys or a mo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make it smaller or larger. When you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, this cursor appears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, busily drawing a star-shape, o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giving you precise control ov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that affect this cursor'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allows you to achieve 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graphic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izing, changing and relocating the cursor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        : Increase size of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]         : Decrease size of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mount of increase or decrease is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 F3 and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=]         : Expands the cursor to full-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         : This is the SQUARE/RECTANGL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rinks rectangular cursors into squar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xpands square cursors into 4x3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      : Change the curs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mode is a rectangular(square)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. The other modes are cross-hairs: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, and a full-screen one which is hand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rying to line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H]     : HIDE-the-CURSOR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urns the boundary line of the cursor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en the boundary line is off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pe in its center remains vi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      : Position the cursor onto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PgUp] : Position cursor in top-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PgDn] : Position cursor in bottom-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Home] : Position cursor in top-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End]  : Position cursor in bottom-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ursor Movement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use]     : A mouse will allow you to move the cursor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reely all ove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ROWS]    : Move the cursor one "st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/F4]     : DECREASE/INCREASE the size of the "step"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cursor travels when a cursor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.  This "step" is also the increm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cursor changes its size when [+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-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!]         : SET the CURSOR STEP RAT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 &lt;GRID&gt;  : This is the GRID MOVEME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ode affects the cursor's movement. When 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 no longer moves in small inc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, it hops across the screen in step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the size of the cursor itself.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y when you want to avoid overlapping shap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GRID only affects the cursor keys. (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G]     : The CHANGE GRID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2 grid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: this is the default, and it function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t : In this mode, when you switch GRI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jumps to the Upper-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een. In the process, it is re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xact number of cursors will f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reen, nicely and n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ursor Motion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&lt;MOTOR&gt; : This is the MOTORIZED CURSOR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the cursor travels across the scre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itself.  The cursor keys are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on of travel, which may be chang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M]     : The CHANGE MOTOR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several MOTOR modes available.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is indicated in lower case letter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word MOTOR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: This is the default mode.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vels off the screen, it remain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ht till you make it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u : Here, when the cursor disappears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screen,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ppears on the opposite side,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velling in the sa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ng : In this mode, the cursor never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  It bounces off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like a ping-pong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 : Similar to the thru-mode above. Bu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reappears one "step"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 original position.  This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cann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ge : When the cursor reaches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it follows it all around,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        : This is the BORDER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[B] activates the border-drawin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raggs the cursor all around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he edges, and rotating the shape 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grees every time it passes a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terrupt this process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[B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B]     : This is the FILLed-BORDE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between this one and the o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at this one always produces "FILLed" b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[B] only does it when it starts with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The sh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rm  "shape" refers to the form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boundary line of the cursor. No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 appears outside that bounda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shape, at start-up, is a squa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other shapes available.  Bu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several shapes availabl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hape selection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-TAB] : This is the GEO/LIB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us of this toggle is indicated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           When LIB is ON, the shape in the cursor is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built-in library. The letter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T typewriter mode account for most of the shap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library, but there are a few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ones as well: arrows, a lighte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lt, playing card symbols, a plane, a Xmas tr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TOR logo, etc... 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will expand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         : When LIB is OFF (the default setting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shapes are geometric one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number of vertices. The default shap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quare, which has 4 vertices ("corn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/F2]     : These keys allow you to tab-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LIB mode , F1 decreases and F2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hape-number (each shape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a number assigned to it). Pressing F2 g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shape in the library while F1 g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GEO mode, F1 decreases and F2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vertices that make-up the current shap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will turn a square (4 vertices) into a tria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 vertices), while  F2 will convert a pentagon (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es) into a hexagon (6 vert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`]           This is the STAR-SHAPE tab-through key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-quote key. On my keyboard, it is next to F2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orks only when LIB is OFF (geometric sha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onverts shapes with 5 or more verti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-shapes of an equal number of vertices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of a pentagon,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ing star-shape, but as you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vertices, multiple star-shape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 available. The [`] key lets you tab-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to find the ones that you like.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ome star-shapes are missing a few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ays".  This is one of the wonders of geomet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the result of a flaw in the program'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]         : This is the DOT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  When ON, a DOT reminder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rinks the cursor and the shape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to one pixel (a do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you to perform the kind of free-h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ing that is commonly found in paint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ouse is highly desirable in thi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 "draws" when you hold a butt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OT mode, the fill command works as it woul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ormal paint program: it fills the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rounds the cursor with the current FILL-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dge of this enclosing area i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-color pixels.  The mouse buttons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s instead of drawing when FI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elp you keep track of the cursor's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's outline is replaced with cross-hai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it the DOT mode and restore the cursor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size, hit [.] a secon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exit this mode by expan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[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: This is the TXT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          When ON, a TXT reminder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urns your keyboard into a typewri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'Hello!' on the keyboard and watch i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creen. You'll notice that the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upper case (for now) and that they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of the cursor. Yes! Resizing the lett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easy as shrinking or expand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thing you'll notice is that you can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er pick colors, since the correspond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w dedicated to typing. To do so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e TXT mode.  The TAB ke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ly exit and re-enter the TXT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 such color change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direction of typing is left-to-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this can be changed by pressing an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press DOWN for vertic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row keys will not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Use the space bar for that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current GRID mode is &gt;fit, the TAB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s the cursor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upon entering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hape Manipulation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 &lt;OFF&gt;   : This is the OFF-CENTER POSITIONING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the shape in the cursor no longer l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ly in the center of the curso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ed "off-center", and shrunk down to f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/F10]    : DECREASE/INCREAS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keys allow you to adjus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ffset"  of the OFF-CE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F5/F6] : DECREASE/INCREASE STARTING-AN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ing-Angle defines the position of a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ve to the horizon, before ro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starting-angle is 0. The maximu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5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s say the current shape is a Xmas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tarting-angle is 0, the tree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right, with its top pointing toward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 Should you increase the starting-a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90 degrees, the treetop would point tow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side of the screen instead, and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appear to be lying on it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hape Animation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] &lt;PULSE&gt; : This is the PULS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the shape in the cursor becomes anim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rinks down to nothing and then exp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 the cursor, in a continual and endless cyc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oggling PULSE on/off, one can adjust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shape relative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P]     : The CHANGE PULSE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wo PULS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/d : This is default mode. It function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: In this mode, the shape shrinks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hing, and then pauses.  When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essed, the shape is restored to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, and shrinking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/F8]     : DECREASE/INCREASE PULSE-STE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keys allow you to adjust the "speed"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is "pulsing" occurs by changing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ulse "st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P]    : This key turns PULSE OFF and resets th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&lt;ROTOR&gt; : This is the ROTOR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the shape in the cursor becomes anim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rotates within the cursor, around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nstitutes the center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 with PULSE, it produces a swirling-vort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R]     : The CHANGE ROTOR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wo ROTO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 : This is the default mode.  It oper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b : In this mode, the shape in the cursor "vibrate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rotated first in one dir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the other, endlessly. The effec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y noticeable when using a 30 degree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rotation, which is the default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. Try reducing it to 5 or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grees (with F5/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/F6]     : DECREASE/INCREASE the ANGLE-of-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keys allow you to adjust the "speed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ion by changing the angle of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ackspace] : This the REVERSE DIRECTION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ion of rotation can be rever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 by pressing this key. If PUL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, it is also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]     : This is the PAUSE b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mmediately stops all shape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imation. It is a handy "panic bar". All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resses are processed in SINGLE-STEP fash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you detailed control over anim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ever the program seems to have "stalled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it isn't just in a PAUSE st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: This is the CONTINU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urns the PAUSE state OFF.  Use it to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The "Marking"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 &lt;DRAW&gt;  : The DRAW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the outline of the shape is drawn o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the buttons on a mouse to contro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(While a button is held pressed, DR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D]     : The CHANGE DRAW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hree DRAW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: This is the default mode.  The shape out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drawn in the current lin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ex : The shape outlines are drawn with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es.  The effect is reminisc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inkling constellations. Try it!  You'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w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zz : The shape outlines are "XOR'ed" on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his means is that instead of cov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other, successive shapes are bl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ether. The result is a blu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iniscent of television static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ain, the best way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is feature is to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L]    : The CHANGE LINE PATTERN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key allows you to select line patter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line pattern is a soli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ther line patterns are dot and d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patterns affect the operation of the DR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(shape out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line pattern i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's border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L]     : The CHANGE LINE THICKNESS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key allows you to chose between th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c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] &lt;FILL&gt;  : The FIL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the inside of the shape i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onger empty. The "fill material" i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color (the fill color) and its pattern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 pattern). Filled shap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ransparent".  Whatever they are painted o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ver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F]     : The CHANGE FILL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hree FILL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: This is the default mode.  It function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 : In this mode, the whole curso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draw color before th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tamped onto the screen. 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ile-lik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ode is meant to be used with GR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ON state, which avoids overl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. : This mode is for use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XT typewriter. Normally, when you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XT on, it only switches the DRAW toggle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forces TXT to also turn FI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F]    : The CHANGE FILL PATTER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pattern is "Solid fill"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ally no pattern at all.  The other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various forms of cross-hatching, dot fi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ill.  The current fill patter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tatus line next to the FIL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: Makes the cursor NON-MAR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urns all 3 toggles above OFF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will no longer change the imag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t's a handy short-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cursor is non-marking,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hape within is NOT indicative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have when made "marking"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colors box on the status li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active col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-       On the right side of the status line,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        colors-strip which displays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.  This colors-strip appea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your video hardware.  In EGA and V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s, it displays 16 colors.  In low-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 modes, it displays only 4 colors. In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igh-resolution CGA black-and-white mode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arely noticeable, since it only shows 2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vs.      When the outline of a shape is drawn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screen, it is drawn in a color that w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RAW-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FILL mode is ON, that outline is floo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other color, which we call the FILL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      To the left of the colors-strip, there i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      "box"  that displays the current DRAW and FILL col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    The border of this box shows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-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enter of the box shows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  The number keys on the top row of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      are used to change the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],[1],[2] : These are the COLOR SELEC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,[4],[5]   The number that the colors-strip displays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],[7]       color tells you which key to press for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8]         : This is the COLOR-NUMBER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GA and VGA modes, only half the colo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mber assigned to them.  The [8] key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assignments between the low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and the high intensity colors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ing you full access to all 16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9]         : This is the COLOR-SELECTION-MOD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a color, you are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the DRAW color or the FILL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[9] key allows you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-DRAW-color and select-FILL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at little letter next to the colors-strip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s a 'd', the color selected with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s becomes the active DRAW-color;  when it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f', the selected color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turn both FILL and DRAW O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is toggle to select-FILL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        : This is the INTENSITY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hanges the intensity of the active DRAW-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are in select-DRAW-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hanges the intensity of the active FILL-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are in select-FILL-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k colors become bright, and br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  : ROTOR(tm) does not allow matching DRAW and FILL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nd      When you select a color that would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olors   match, the program toggles the intensity of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to avoid a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elect-DRAW-color mode, the FILL-colo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intensity swit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elect-FILL-color mode, the DRAW-colo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intensity sw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E]     : This is the NEW BACKGROUND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  It "paints" the active FILL-color over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screen, covering any image that may b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     Use this key to change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  : When you select a DRAW-color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nd      background color,  the shape in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  becomes invisible on that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YCLING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&lt;CYCLE&gt; : This is the CYCL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ON, each successive shape is dra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fferent color, patter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C]     : The CHANGE CYCLE MOD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five CYC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 : In this mode, each successive sha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n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 : In this mode, each successive sha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n in a diffe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x : In this mode, each successive sha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n in both a different color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&amp;w : In this mode, the color of each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pe alternates betwee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&amp;w : In this mode, the color of each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pe alternates between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in addition,  each successive sha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n in a diffe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lors used in the cycling proces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ricted to those of the "color-cycling-range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no such restrictions for the patter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e also that color-cycling always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AW color, and that it also cycles the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when both FILL and DRAW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You may have noticed that some of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     on the Colors-Strip are highligh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      rectangle.  This  set of colors constit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-cycling-range. It i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"Bottom-color"  and its "Top-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['           This key assigns the last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come the new "Bottom-color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-cycling-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]'           This key assigns the last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come the "new Top-color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-cycling-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  When Color-cycling is active, the a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colors box on the status lin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     reflect the colors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on exiting the color-cycling mode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used by the color-cycling mode beco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Erasing techn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         : This is the ERASE the SCREE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lears the entire working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ground-colo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E]     : This is the FILL the SCREE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tire working area of the screen is floo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current DRAW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     : AREA-erase key.        (Erases cursor conten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rases the area defined by the curso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-color "p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A]     : AREA-fill key.         (Covers cursor conten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rases the area defined by the curso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L-color "p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ddition to the commands above, the curso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be turned into an eraser by "drawing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n a color that matches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, when FILL is ON and DRAW is OFF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pe acts as an era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Scree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;]         : The SWITCH ADAPTERS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allows you to produce CGA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s on EGA/VGA monitors, but NOT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]         : Toggle thru the various modes/resolu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        : Saves the Screen to ROTORxxx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ar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directory. This is not nec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cation of the ROTOR.EX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you loaded the program by typing at th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  B:ROTOR&lt;enter&gt;  the images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written on drive C:, not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Zsoft compatible files. xx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"saves" execut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is saved in the format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graphic m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programs read picture file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PC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Paintbrush  (Zsoft) ....... Pai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tura Publisher  ...........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maker ....................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uxePaint II Enhanced ...... Pa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 ........................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PIC [Bob Montgomery] ........ Picture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nd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         : The WHITE screen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f the programs listed above onl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and white PCX picture file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s ROTOR(tm) in Black &amp; White mode, so that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d images will be usable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note that this command does not "translat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screens into black and white ones.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s the graphic adapter to a black and wh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 doing so loses all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return to the Color mode you started in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[W]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: Suppor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: There are two help-keys.  Both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a list of available keyboar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not just "help screens"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y double-up a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s say you can't remember how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You examine the pop-up menu and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[E] will do the trick. When you hit [E]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only does the "help screen" disappea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is clea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]         : This is the primary HELP MENU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 commands that it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nged by subject: cursor, colors, anima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?]         : This is the secondary HELP MENU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ed-/]   The keyboard commands that it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nged by keyboard location: function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keys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        : The HIDE-the-status-lin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s removes the status line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your image on screen.  You'll fi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useful when photograph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filming its animat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note that all keyboard commands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; you can continue to draw even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us bar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us line will remain hidden until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H]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        : REGISTRATION INFORMATIO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s-up the ROTOR(tm) registration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I]     : Time-ON messag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you how much time you have spen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OR(tm) since you started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,[Q]   : These keys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Z]         : The PARAMETER DISPLAY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switched on, the status line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meric display of various ROTOR(tm)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isplay gives you very precise and accu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of them. Thes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     : the radius of the current shape (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xels). This parameter is in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ux when the PULSE command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xR  : the radius of the shape (in square pixe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it is full size.  This paramete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change the siz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    : the "starting-angle" (in degre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defines the position of th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or to rot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with the [Alt-F5/Alt-F6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R    : the current Aspect Ratio fa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tem changes when you switch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adapters.  It is used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ortion that occurs whe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xels are not square, thereb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eservation of a shape's pro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ross all supported graphic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correction is achie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ying all horizontal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mensions by the aspect ratio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aining parameters can be adjusted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unction keys that are linked to them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function keys increase or decrease thei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one unit each time they are pres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Vrtcs : the number of vertices in the current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current shape is a "geometric" sh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value can be dec/increased with F1/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step : the size of the step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kes when you move it by pres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ow keys (in square pixels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can be dec/increased with F3/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ngle : the angle by which a shape is rot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ROTOR is on (in degrees) 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can be dec/increased with F5/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step : the amount by which the shape's radi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hrunk or expanded when PULS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 square pixels). This valu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/increased with F7/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ffset: the amount of Offset that separ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er of the cursor from the shape'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er, when OFFSET is ON (in square pixe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value can be dec/increased with F9/F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TOR(tm) Keyboard commands summ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The Function keys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/F2]     : DECREASE/INCREASE the # of VERTICES (or the SHAPE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/F4]     : DECREASE/INCREASE the CURSOR STEP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/F6]     : DECREASE/INCREASE the ANGLE-of-R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F5/F6] : DECREASE/INCREASE the STARTING-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/F8]     : DECREASE/INCREASE PULSE-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/F0]     : DECREASE/INCREASE the OFFSE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keyboard commands by function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izing, changing and relocating the cursor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        : Increase size of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]         : Decrease size of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=]         : Expands the cursor to full-screen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         : This is the SQUARE/RECTANGLE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]       : Change the curso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H]     : HIDE-the-CURSOR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      : Position the cursor onto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PgUp] : Position cursor in top-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PgDn] : Position cursor in bottom-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Home] : Position cursor in top-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End]  : Position cursor in bottom-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ursor Movement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use]     : A mouse will allow you to move the cursor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reely all over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ROWS]    : Move the cursor one "ste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/F4]     : DECREASE/INCREASE the size of that "ste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!]         : SET the CURSOR STEP RATE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 &lt;GRID&gt;  : This is the GRID MOVEMENT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G]     : The CHANGE GRID MOD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ursor Motion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&lt;MOTOR&gt; : This is the MOTORIZED CURSOR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M]     : The CHANGE MOTOR MOD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        : This is the BORDER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B]     : This is the FILLed-BOR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hape selection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-TAB] : This is the GEO/LIB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/F2]     : These keys allow you to tab-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sha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`]           This is the STAR-SHAPE tab-through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]         : This is the DOT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: This is the TXT toggle. (Typewrite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hape Manipulation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 &lt;OFF&gt;   : This is the OFF-CENTER POSITIONING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/F10]    : DECREASE/INCREAS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F5/F6] : DECREASE/INCREASE STARTING-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hape Animation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] &lt;PULSE&gt; : This is the PULSE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P]     : The CHANGE PULSE MOD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/F8]     : DECREASE/INCREASE PULSE-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P]    : This key turns PULSE OFF and resets th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ull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&lt;ROTOR&gt; : This is the ROTOR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R]     : The CHANGE ROTOR MOD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/F6]     : DECREASE/INCREASE the ANGLE-of-R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ackspace] : This the REVERSE DIRECTION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]     : This is the PAUSE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: This is the CONTINU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Marking commands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 &lt;DRAW&gt;  : The DRAW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D]     : The CHANGE DRAW MOD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L]    : The CHANGE LINE PATTERN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L]     : The CHANGE LINE THICKNESS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] &lt;FILL&gt;  : The FILL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F]     : The CHANGE FILL MOD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-F]    : The CHANGE FILL PATTE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: Makes the cursor NON-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olor commands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],[1],[2] : These are the COLOR SELEC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,[4],[5]   The number that the colors-strip displays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],[7]       color tells you which key to press for tha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8]         : This is the COLOR-NUMBER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9]         : This is the COLOR-SELECTION-MODE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]         : This is the INTENSITY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E]     : This is the NEW BACKGR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CYCLING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&lt;CYCLE&gt; : This is the CYCLE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C]     : The CHANGE CYCLE MOD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['         : This key assigns the last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come the new "Bottom-color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-cycling-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]'         : This key assigns the last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come the "new Top-color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-cycling-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Erasing commands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         : This is the ERASE the SCREE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E]     : This is the FILL the SCREE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     : AREA-erase key.        (Erases cursor cont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A]     : AREA-fill key.         (Covers cursor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creen commands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;]         : Switch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]         : Toggle thru the various MODES/resolu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        : Saves the Screen to ROTORxxx.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         : The WHITE screen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Support commands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]         : This is the primary HELP MENU key.   (by sub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?]         : This is the secondary HELP MENU key. (by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        : The HIDE-the-status-line togg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        : REGISTRATION INFORMA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-I]     : Time-ON messag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,[Q]   : These keys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Z]         : The PARAMETER DISPLAY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Borland International for   RBO PASCAL 5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OR(tm) makes heavy use of the functions and proced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eland Graphics Interface [BG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lso to Genus Microprogramming for their PCX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kit.  It has allowed us to implement ROTOR's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racefully and pain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Keith Weiskamp and Namir Shammas.  Their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Graphics using Turbo Pascal (1989 Wiley) provi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elements for ROTOR's mouse and pop-up window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anks to the many programmers whose books an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helped in implementing the myriad of minor detail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ROTOR(tm) its po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emark Acknowled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refers to several paint and desktop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names of these programs are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