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K Y G L O B E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Shareware  Product  of  Klassm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  Mark A. H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gratulations! You have an unregistered copy of Skygl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 and easy educational astronomy program. Skyglo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Shareware to reach the widest possible aud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et's take care of the legalit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yglobe is copyrighted material. You are granted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y SkyGlobe, to see if merits inclusion in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 If you decide to keep SkyGlobe,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py by sending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lassm  Software                (MI resident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772 Blaze Trail                 4% sales tax, $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scommon, MI  48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entitles you to a customized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some additional data. A Handy SkyGlobe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registration number is also included.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is the next page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encouraged to distribute copies of Skyglobe,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All files are distributed together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No charge is mad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 small fee for media and handling is permi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globe was developed with registered Shareware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the Shareware concept by registering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K Y G L O B E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July 1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GLOBE  2.0  ORDER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form to register your copy of SkyGlobe 2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, you can use it to order extra planetary data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($15) will entitle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 copy of SkyGlobe with your Home Town as the default c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 numbered SkyGlobe Reference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ata for a total of 25000 st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Planetary data for a total of 16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s:         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ee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ity, ST,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Tow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Type:                5 1/4"         3 1/2"</w:t>
      </w:r>
    </w:p>
    <w:p>
      <w:pPr>
        <w:pStyle w:val="PreformattedText"/>
        <w:bidi w:val="0"/>
        <w:jc w:val="left"/>
        <w:rPr/>
      </w:pPr>
      <w:r>
        <w:rPr/>
        <w:t>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ideo Mode:       Mono           Color</w:t>
      </w:r>
    </w:p>
    <w:p>
      <w:pPr>
        <w:pStyle w:val="PreformattedText"/>
        <w:bidi w:val="0"/>
        <w:jc w:val="left"/>
        <w:rPr/>
      </w:pPr>
      <w:r>
        <w:rPr/>
        <w:t>(circle one each)         Hercules       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A           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GA        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planetary data: Please specify 18 years for each 5 1/4"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36 years for each 3 1/2" disk. The year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between 1900 and 2099, and will work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program disk. Please enclose $5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s:                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payable to Klassm Software.</w:t>
      </w:r>
    </w:p>
    <w:p>
      <w:pPr>
        <w:pStyle w:val="PreformattedText"/>
        <w:bidi w:val="0"/>
        <w:jc w:val="left"/>
        <w:rPr/>
      </w:pPr>
      <w:r>
        <w:rPr/>
        <w:t>Michigan residents PLEASE add 4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  Klass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772 Blaze Tr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scommon, MI  48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 and I hope you enjoy SkyGlob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 Star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structions will enable you to get SkyGlobe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s quickly as possible. Then you can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o learn about SkyGlobe's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.COM and SKYGLOBE.DAT are the only fil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necessary in order to run SkyGlobe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planets for years other than 1990, or you wish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7000 stars, you will need the appropriate .DA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. Since this is an unregistered copy of SkyGlobe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.DAT files may be limited. Make certain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the currently active directory, type SKYGLOBE,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 screen with a copyright notice and som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reminders. At the bottom of the screen you will see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sks you to select a video adapter. Since this is an unr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ered copy of SkyGlobe, the default choice is either CG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, depending on whether you have a color or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Registered users may specify their choice for default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. For now, use the menu to indicate the appropriat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we have chosen the video mode we will select the vi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location. My home town, Roscommon MI appears as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n the location menu. Registered users recei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yGlobe with their own home town in its place. For now, I sug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simply press Enter to get right into the program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to make another selection if you pre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instantly the screen will show the sky as it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now in the southeast. Watch for a moment, and you can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s that are rising this minute. The curved line nea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 represents the Horizon, while the cross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stands for the Zenith. The view is changing in increm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inute, with the actual speed of change depending on the spe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. The current date and time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 side of the screen. The rest of this display sh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location, along with other useful information. The right-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will help remind you of some common Skyglobe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try a few of these commands. First press 'A' to st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increment of time. Press 'B' for Brightness a few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atch more stars appear. Also notice the Brightness Index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ctions in SkyGlobe are reversed by using the Shift key.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hift-B', and watch the dimmest stars vanish. Try 'Z' and 'Shift-Z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oom in an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hange the time? Try 'M', 'H', 'D' and 'T' for Mon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, Day and Time (in minutes). Change the number of Conste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displayed by using the Space bar. (Make sure to 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key for this until you're done deleting lines.) Us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change the Viewing Direction and Elevation. And if you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use your computer for something besides SkyGlobe, press 'Q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if you have a color system, and you don't like the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, just press 'Alt-F4' to change it to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is quick introduction has gotten you started with Sk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e. More detailed descriptions of the commands appear in the f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ing pages.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yGlobe 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2-page summary of SkyGlobe commands is the final s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ation. If you register a copy of SkyGlobe, you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andy Reference Card that contains this information.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of the Reference Card comprises two lists of the bright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and Da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provides many ways to change the Time or Da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sky view. You can change the Time forward or backwar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, an hour, or half an hour. The Date can be changed forwar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 by a day, a month, or half a month. For viewing the plane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change the year. Use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ward              Bac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Minute             Press 'T'            Press 'Shift-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Hour                     'H'                  'Shift-H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2 Hour                     'Alt-H'              'Alt-Shift-H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Day                      'D'                  'Shift-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Month (30 days)          'M'                  'Shift-M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2 Month (15 days)          'Alt-M'              'Alt-Shift-M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Year                     'Y'                  'Shift-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SkyGlobe's most useful features is the Auto-Increment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ives you the ability to simulate the passage of time on your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er. To enter or exit this mode, press 'A'. The sky view will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in a manner that depends on the Auto-Increment parameters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se parameters press 'F2' until they are visible on the left-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Use 'Alt-A' to change the increment type from Time to D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. Use 'Shift-A' to change the direction of increment from Forwa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 and back. You can also change the speed of increment. Press 'F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rease the speed, and 'Shift-F' to slow back down. Only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 type, either Time or Date, is affected by the 'F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 Are  We  Loo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learn about how SkyGlobe interprets direction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sumes you are standing outside and that your ey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ng the direction your feet are pointing. This is the View D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tion. The display shows this direction in degrees, rang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for due north, through 180 degrees for due south, to 350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10 degrees west of north. The View Direction is also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the Horizon line by initi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Elevation ranges from 0 degrees to 180. The Horizon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ars as a straight line at the 0 degree setting. It might hel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ine that you are extremely short for this one, so that the 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s the lower half of your eyes, but is transparent. The 90 deg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is like looking straight overhead at the Zenith. SkyGlob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s you to bend over backwards, figuratively speaking, and pret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re viewing the sky behind you. Since the View 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stands for your feet, moving around might be little conf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view the sky this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ing 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provides many convenient methods for rapidly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ky view. The up and down arrow keys change the View Elev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5 degrees. The right and left arrow keys work with the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 When the View Elevation is near the Horizon these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about as you expect, but nearer to the Zenith they rot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more than they move it. This is correct when you rememb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ew Direction stands for where your feet are pointing. PgU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change Elevation in multiple jumps, while Ctrl-Left and Ctr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do the same for Direction. The End key jumps you direct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rizon, and the Home key goes to the Zenith. Finally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View Direction instantly to compass points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', 'S', 'E' or '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 Do  We  S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and lots of stars! You can change the number of st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by pressing 'B' for Brightness to increase the numb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hift-B' to decrease it. The table below shows the correspond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Brightness Index and the numb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200     5-350     9-750     13-3000    17-15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225     6-400    10-1000    14-4000    18-25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250     7-500    11-1500    15-5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300     8-600    12-2000    16-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allows you to adjust the magnification of your sk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 At a nominal magnification of 1, half of the celestial sp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visible. Since the eye can focus on far less area than thi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amount of distortion is evident at low magnifications. Sti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se views to quickly find areas of interest. The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 is always the most accurate portion. Use 'Z' to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gnification and 'Shift-Z' to decrease it. The table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ence between the Zoom Index and the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1.00    5-1.20    9-1.60    13-2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1.05    6-1.30   10-1.70    14-2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1.10    7-1.40   11-1.80    15-3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1.15    8-1.50   12-2.00    16-3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 And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useful features of SkyGlobe is its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asily change the lines and labels that help our e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inds make sense of the vastness of the sky. This can b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ful to the novice just learning the stars. Use the Space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rease the number of Constellation Lines displayed. As alw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hift key to reduce the number of lines. The Conste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have been grouped by importance, with some constel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several classes of lines. The constellations als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s available for display. Use 'C' to display mo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, 'Shift-C' for fewer. The abbreviations are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s as the lines. The 300 brightest stars can be labell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'L' and 'Shift-L' to see more or fewer 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SkyGlobe to learn something about the w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s move around the Sun. The very word 'Planet' is deriv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eek word for wanderer. The ancients, who spent more time 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doors than we do, noticed that a few bright 'stars' seem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gainst the 'fixed' background of the rest of the heav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re I mean fixed with respect to each other; they were acqua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low progression from one season to the next of th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phere'.) They soon worked out the repetitive patterns the dif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ent 'stars' followed. We will learn how to simulate this mo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ly, but first we need to talk about some SkyGlobe featur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lev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stars don't really change from one year to the ne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nets do. Notice the year displayed on the Date displa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left-hand corner. If this Time and Date are not displayed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2' to turn this display on. Use 'Y' or 'Sh-Y' to increase or de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ar. Make sure the current directory contains the .DAT fi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ars you wish to view. (More planet data is available from Klas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for $5 a disk. 5 1/4 disks hold 18 years, 3 1/2 disks twic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. Please specify the years you wish.) If the proper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you should be able to see the planets. You can use 'F3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the planet display, and to turn on planet labels.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users see the planets in more or less appropriate color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eed to change the Time or Date to see your favorite pla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we have seen the planets, let's see how they move.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ewing Direction to South and the Time to 12:00 noon. Turn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light Time by pressing 'V'. Set Auto-Increment Type to Dat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'Alt-A' if needed. Now press 'A' and watch the show.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ing things up by pressing 'Alt-F1' and 'Alt-B'. Press 'F5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how the planets stick near the Ecliptic. Since your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fall exactly on the Standard Time meridian, the Sun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ue South for you at Civil noon. Also notice how it wander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to side throughout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how Mercury and Venus stay close to the Sun. Mars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ly weird behavior, since it is outside the Earth's orbit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ly close by. It also has an eccentric orbit. The other out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s drift more slowly against the background of the star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see more clearly how the moon goes through its phases, being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in New Moon phase when near the Sun. Move to Midnight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on will be in Full phase when it shows up in the South.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 of the Moon is inclined at about 5 degrees to the ecliptic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ders above and below it each month. This motion, which rot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n 18 year cycle, accounts for the periodicity of eclip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Moon's position changes noticeably in the course of a 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otted positions are most accurate for mid-evening in the 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planets move little from day to day. Pluto, sinc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isible to even large binoculars, is plotted for only 4 pos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ier 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levels of display for the Messier Objec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interesting 16 objects, as chosen by me, show up firs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4' is pressed. One more 'F4' turns on display of all the obje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the labels tend to crowd each other at low 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. Use the Reference Card to learn the names of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eping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has two handy on-screen displays to help the user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hand display will help you keep track of settings such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Index, and will remind you of the Viewing Location.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2' you can see the Auto-Increment parameters. If you press 'F2'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settings screen will display Print parameters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information. This display can be blanked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2' yet again, or use 'Shift-F2' to peel off one screen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lp screen appears on the right-hand side of the scree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remind you of the single-key commands of SkyGlobe.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1', and the function key assignments appear. One more 'F1'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vanishes. Pressing ESC will display both help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 Is  A  Togg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display features in SkyGlobe can be i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ff or turned back on by pressing a single function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-Ecliptic line dots           F8-Elevation Hash-Marks and Zen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-Latitude/Longitude lines     F9-Constellation Names and Star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-Horizon                      F10-Constell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lt along with the function keys provides for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hort-cuts and special features. To reduce the displ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s and constellation line, press 'Alt-F1'. Stars alon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ith 'Alt-F2'. To maximize display elements wit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, try 'Alt-F3', and watch the sky become become crow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users can switch the background color and constellatio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color with 'Alt-F4' and 'Alt-F5',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allows you to artificially brighten the sta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up the constellation lines by pressing 'Alt-F10'. This con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ame groupings as the lines themselves, so you may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key enough times to pass the number of line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'Alt-Shift-F10' to reduce this Cheat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ime in paring down the display, you may use the 'Al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n conjunction with several letter-key commands to redu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parameter to the minimum. Try this with 'Space' for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Z' to Zoom all the way out. Also supported are 'B', 'L', and 'C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n't yet discussed a few features mentioned in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list. SkyGlobe can display Latitude, Longitu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liptic lines to help you orient yourself on the celestial sp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how the Ecliptic passes through the constellatio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diac, and how Orion lies right across the celestial equ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looking north with Auto-Increment mode on. Watch how the sp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to rotate, and how Polaris, very near the celestial po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ms almost motion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ing  Stars  And  Constel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O' and number keys provide a useful feature.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' enters the Object find mode. The top line of the display t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that we can ask SkyGlobe to find either Sirius or Andromed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Enter at this point, SkyGlobe will attempt t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Spot to display Sirius. The current Time and Dat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this find attempt. The display will shift to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rius as close to the center of the screen as possible. If Siri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visible in this view, it will be labelled with its full nam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Even if Sirius is not visible in this view,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ift to get to the closest Sp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o choose the best Time or Dat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iewing Direction and Elevation. If we had pressed '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Enter before, the effect would have been the same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best Time to see Sirius, without changing the View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have pressed 'Shift-S'. 'Alt-S' will give us the best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 Direction and Elev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hoices will work for all the 300 named stars.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ursor keys to pick the star you wish to find,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, 'S', 'Shift-S', or 'Alt-S' as before. For constel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stars, just use 'C', 'Shift-C', and 'Alt-C'.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'O' to enter the Object find routine, and press 'Shift-C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romeda will appear at the center of the screen, and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changed to the best choice for our current 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you could enter the number directly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numbers for the stars and constellations can be found n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is documentation, or on the handy SkyGlobe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. It is often best to change the View Direction to south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for the best Time or Date to view objects. If an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visible, try changing the Time or Date if searching by Spo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hanging the View Direction or Elevation if by Time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say a few words here about nomenclatur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of the constellations are well standardized. M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nge names in the southern sky are Latinized names of scient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s, since these constellations were named, (by the Wes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, that is), in the beginning of the Industrial Age. M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ern constellation names go back much further. We use the genit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ossessive, form of the constellation name to denote star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lpha Centauri means the first star of Centauru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s were generally enumerated in order of brightness. Since s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nesses change with time, this correlation is not always exa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stars also have popular names, which are not standardized ne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constellations. Most of the names are Arabic in origi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s the fact that the Arabs of the Middle Ages period mai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veloped astronomical knowledge while Europe was starving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ant to take my lists with a grain of salt. Fifty-seven st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chosen for celestial navigation purposes by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ties, and I have highlighted these stars with dash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lists. Labels for these stars appear in a different color in E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GA color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 Viewing 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popular pastimes for new astronomers is se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sky looks like from other places. Perhaps you're th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oving, and want to make sure the stars will still be inter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from your prospective new home. (They will be!)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ting the program and choosing a different location from the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press 'G'. Once you make your new choice you will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th all your other parameters just the way you left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move a small amount in a compass direction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lt-N', 'Alt-S', 'Alt-E' or 'Alt-W'. Then you can change lo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ever taking your eyes off the current display. The ea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st moves simply have the effect of changing the local time by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. The north-south changes are usually 1/4 degree, about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es. The increment increases near the poles and the equ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stantly change your location between the Nor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th Hemispheres by pressing 'Alt-F' to Flip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 Else  Is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few miscellaneous tidbits remain. Those of yo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FX compatible printers can obtain printouts of the scree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'P', 'Shift-P' and 'Alt-P'. The first two of these are l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pe views, the last is a portrait display. If there are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rinting, such as double-spacing, you may need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Parameters. Use 'F2' to view the current settings, the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lt-Shift-P' to roll through the different combinations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one that works for you. Pressing any key while printing st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ss, although most printers have buffers that will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olution for printing the screen is provided by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 If the printing functions of SkyGlobe won't work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try running GRAPHICS.COM before running the program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'PrtScr' when you have a display that you like. Some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SkyGlobe will probably support the HP LaserJ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uses Daylight Savings Time where and when it thi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ppropriate. This is denoted by an upper-case 'AM' or 'PM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ime display. You can defeat or reinstate this featur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'V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s with telescopes that produce a reversed imag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ress 'X' to force SkyGlobe to similarly reverse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press 'Q'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s  For  Your 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enjoy SkyGlobe! Even if you decide not to regis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encouraged to please pass it on to anyone who may fin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ing. Registered Users will automatically hear about fu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. The next update will tie up any loose ends and add a f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or features. It is tentatively scheduled for the end of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, and have fun learning about the sta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yGlobe and the Stars - Some 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do we see different stars at different times?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 makes one complete rotation every day. If there were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n we could see that the stars appear to make one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olution at the same time. The North Star, Polaris (#51),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most directly above the North Pole on the Earth's axi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tation. So the stars near the North Star (about halfway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rthern sky in mid-northern latitudes) make tiny li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rcles every day. Farther away from the North Star the st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constellations they form wheel across the sky in hu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s before they disappear below the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y do we see different stars at different dates? Imag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dnight in April. The Sun is behind the Earth, and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ing away from it if you face due south. Now imag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dnight in October, six months later. You are still f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y from the Sun. But because the Earth has moved half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the Sun in its yearly orbit, you are looking in exa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posite direction to the one you were in April.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stars are visible at midnight, and the ones nea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th Star have made half a revolution. If there were no Su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see that at noon the October sky is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night sky in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Standard Time Zones were instituted, the Sun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e south at noon everywhere. That was what noon meant.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true only if you happen to live near the cent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zone. If you live in Michigan, the Sun is due so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12:30 or so. In New York City, which is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zone, the Sun reaches due south a few minute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on, over a half hour earlier than in Michigan. The Sun re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south somewhat later in Chicago than in Michigan, but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Chicago is in the Central time zone this occur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:00PM. This has to be allowed for to make the display cor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unique to each location. Daylight Saving Time is hand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imilar manner, and is indicated on the Time Display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'AM' or 'P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ky can be viewed as a sphere with the Earth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er, and the stars as fixed points on the sphere.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represent this 3-dimensional space on a 2-di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al surface inevitably introduces some distortion. SkyGlo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stereographic projection that can be calculated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ly and is quite accurate at the center of the screen.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 edges of the screen suffer significant distor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is so fast that any desired view can be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most instantly. The illusion that the stars form a sp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viewer on the outside is a result of the proje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is just that, an illu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issue that must be dealt with is double sta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haps as many as half of all stars are actually multi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 systems. The naked eye frequently interprets two d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s close together as one brighter star. Many 'stars'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 as end-points on constellation lines fit into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gory. If these stars were left dim and separate they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'invisible' at low brightnesses and make conste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pes unrecognizable. At higher brightnesses and low magn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ations these stars would be plotted on top of one another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, still artificially dim. The solution is to comb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tudes for these stars. The ordering of stars in SkyGlo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lects this combination, so at medium brightness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nifications the display is as realistic as possibl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mmer star is retained at its actual brightness, so at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magnifications and brightnesses you will see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ficially bright star and one accurate dim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yGlobe contains coordinates for 7000 stars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.DAT. This represents all the stars visi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ked eye. These coordinates were obtained from Sky Catalo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0.0 with permission from the publisher, Sky Publ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. This permission is gratefully appreciated.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8000.DAT and SKY10000.DAT contain another 8000 and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yGlobe was programmed entirely in assembly langu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peed. As much processing as possible was done befo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and the results placed in tables. Since there is 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adeoff between speed and accuracy, the precision of the 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was carefully matched to the resolution of the grap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s display and the projection algorithm chosen. The cod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-optimized for speed, without regard for size or ugli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no program is perfect. Any suggestions or bug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lease of SkyGlobe, Version 2.0, may well b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upgrade of SkyGlobe. At least one more cosmetic re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lanned, tentatively for the end of 1990. This will give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ce to tie up any loose ends, as well as includ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features that I haven't had time for. Of course,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 users come up with a great idea I will always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or inclusion in some future upgrade. As a registered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informed of developments, as well as futu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Klassm Software. I would like to take this opportun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the users of SkyGlobe for all the kind words.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I have never regretted choosing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k you for supporting Shareware 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K Y G L O B E ! !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an I speed up SkyGlo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really two answers to this question. SkyGlo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does what you ask it to do as fast as it can. (We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pretty fast!) The trick is to ask it to do thing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hat seems fa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method involves asking SkyGlobe to do less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is to turn off the Help Menu by pressing 'F1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urn off everything else you can do without: ecliptic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tude and longitude lines; extra constellation lines; d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cond method applies only to Auto-Increment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starts off changing the view one minut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crease this rate by pressing 'F'. Another w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increment type to Date mode by pressing 'Alt-A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crease the Date increment rate by pressing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esn't Caps Lock have any eff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confusion it was decided to ignore Caps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esn't the Shift-key always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pplies only to Shift-SPACE and Shift-Alt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ose keys the computer only checks the Shift cond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SPACE or Alt-letter key is finally processed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up on the Shift key before the computer is read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he SPACE or Alt-letter key, the Shift state you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ded goes un-noticed. So you end up adding conste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that you just deleted. Either hold the Shift key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while on multiple Shift-SPACES, or use 'F10' to kill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ellation lines at once. This method leaves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dex unchanged, so a subsequent 'F10'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number of lines. To reset the line display inde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immediately, press 'Alt-Spa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esn't anything happen when I press 'V'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the date is not appropriate for Daylight S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or you chose a location that does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happens when I tr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yGlobe assumes you have an Epson FX compatibl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ed on, selected and connected to LPT1. You can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by using 'F2' to see the print parameters and 'Alt-Sh-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m. SkyGlobe does not currently support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blank lines when I tr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adds line feeds when it receives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haracter. Use 'F2' to display the Print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'Alt-Sh-P' to change to 'Do Not Add Line Feed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will not work with my (laser)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olution may be to use GRAPHICS.COM. Many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come with a replacement for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COM. Run this program before running SkyGlo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PrtScr to obtain a screen dump.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location is not near a choice on the loc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make your city or town the default choic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menu by obtaining a registered copy of SkyGlo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btain a registered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kyGlobe, please send $1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lassm  Software            (MI residents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72 Blaze Trail             include sales tax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scommon, MI  48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of Constel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And Andromeda         31 Cyg Cygnus         61 Pav Pav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Ant Antlia            32 Del Delphinus      62 Peg Pegas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Aps Apus              33 Dor Dorado         63 Per Perse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Aql Aquila            34 Dra Draco          64 Phe Phoen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Aqr Aquarius          35 Equ Equuleus       65 Pic Pi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Ara Ara               36 Eri Eridanus       66 PsA Piscis Austri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Ari Aries             37 For Fornax         67 Psc Pis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Aur Auriga            38 Gem Gemini         68 Pup Pupp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Boo Bootes            39 Gru Grus           69 Pyx Pyxis</w:t>
      </w:r>
    </w:p>
    <w:p>
      <w:pPr>
        <w:pStyle w:val="PreformattedText"/>
        <w:bidi w:val="0"/>
        <w:jc w:val="left"/>
        <w:rPr/>
      </w:pPr>
      <w:r>
        <w:rPr/>
        <w:t>10 Cae Caelum            40 Her Hercules       70 Ret Reticulum</w:t>
      </w:r>
    </w:p>
    <w:p>
      <w:pPr>
        <w:pStyle w:val="PreformattedText"/>
        <w:bidi w:val="0"/>
        <w:jc w:val="left"/>
        <w:rPr/>
      </w:pPr>
      <w:r>
        <w:rPr/>
        <w:t>11 Cam Camelopardalis    41 Hor Horologium     71 Scl Sculptor</w:t>
      </w:r>
    </w:p>
    <w:p>
      <w:pPr>
        <w:pStyle w:val="PreformattedText"/>
        <w:bidi w:val="0"/>
        <w:jc w:val="left"/>
        <w:rPr/>
      </w:pPr>
      <w:r>
        <w:rPr/>
        <w:t>12 Cap Capricornus       42 Hya Hydra          72 Sco Scorpius</w:t>
      </w:r>
    </w:p>
    <w:p>
      <w:pPr>
        <w:pStyle w:val="PreformattedText"/>
        <w:bidi w:val="0"/>
        <w:jc w:val="left"/>
        <w:rPr/>
      </w:pPr>
      <w:r>
        <w:rPr/>
        <w:t>13 Car Carina            43 Hyi Hydrus         73 Sct Scutum</w:t>
      </w:r>
    </w:p>
    <w:p>
      <w:pPr>
        <w:pStyle w:val="PreformattedText"/>
        <w:bidi w:val="0"/>
        <w:jc w:val="left"/>
        <w:rPr/>
      </w:pPr>
      <w:r>
        <w:rPr/>
        <w:t>14 Cas Cassiopeia        44 Ind Indus          74 Ser Serpens Caput</w:t>
      </w:r>
    </w:p>
    <w:p>
      <w:pPr>
        <w:pStyle w:val="PreformattedText"/>
        <w:bidi w:val="0"/>
        <w:jc w:val="left"/>
        <w:rPr/>
      </w:pPr>
      <w:r>
        <w:rPr/>
        <w:t>15 Cen Centaurus         45 Lac Lacerta        75 Ser Serpens Cauda</w:t>
      </w:r>
    </w:p>
    <w:p>
      <w:pPr>
        <w:pStyle w:val="PreformattedText"/>
        <w:bidi w:val="0"/>
        <w:jc w:val="left"/>
        <w:rPr/>
      </w:pPr>
      <w:r>
        <w:rPr/>
        <w:t>16 Cep Cepheus           46 Leo Leo            76 Sex Sextans</w:t>
      </w:r>
    </w:p>
    <w:p>
      <w:pPr>
        <w:pStyle w:val="PreformattedText"/>
        <w:bidi w:val="0"/>
        <w:jc w:val="left"/>
        <w:rPr/>
      </w:pPr>
      <w:r>
        <w:rPr/>
        <w:t>17 Cet Cetus             47 Lep Lepus          77 Sge Sagitta</w:t>
      </w:r>
    </w:p>
    <w:p>
      <w:pPr>
        <w:pStyle w:val="PreformattedText"/>
        <w:bidi w:val="0"/>
        <w:jc w:val="left"/>
        <w:rPr/>
      </w:pPr>
      <w:r>
        <w:rPr/>
        <w:t>18 Cha Chamaeleon        48 Lib Libra          78 Sgr Sagittarius</w:t>
      </w:r>
    </w:p>
    <w:p>
      <w:pPr>
        <w:pStyle w:val="PreformattedText"/>
        <w:bidi w:val="0"/>
        <w:jc w:val="left"/>
        <w:rPr/>
      </w:pPr>
      <w:r>
        <w:rPr/>
        <w:t>19 Cir Circinus          49 LMi Leo Minor      79 Tau Taurus</w:t>
      </w:r>
    </w:p>
    <w:p>
      <w:pPr>
        <w:pStyle w:val="PreformattedText"/>
        <w:bidi w:val="0"/>
        <w:jc w:val="left"/>
        <w:rPr/>
      </w:pPr>
      <w:r>
        <w:rPr/>
        <w:t>20 CMa Canis Major       50 Lup Lupus          80 Tel Telescopium</w:t>
      </w:r>
    </w:p>
    <w:p>
      <w:pPr>
        <w:pStyle w:val="PreformattedText"/>
        <w:bidi w:val="0"/>
        <w:jc w:val="left"/>
        <w:rPr/>
      </w:pPr>
      <w:r>
        <w:rPr/>
        <w:t>21 CMi Canis Minor       51 Lyn Lynx           81 TrA Triangulum Australe</w:t>
      </w:r>
    </w:p>
    <w:p>
      <w:pPr>
        <w:pStyle w:val="PreformattedText"/>
        <w:bidi w:val="0"/>
        <w:jc w:val="left"/>
        <w:rPr/>
      </w:pPr>
      <w:r>
        <w:rPr/>
        <w:t>22 Cnc Cancer            52 Lyr Lyra           82 Tri Triangulum</w:t>
      </w:r>
    </w:p>
    <w:p>
      <w:pPr>
        <w:pStyle w:val="PreformattedText"/>
        <w:bidi w:val="0"/>
        <w:jc w:val="left"/>
        <w:rPr/>
      </w:pPr>
      <w:r>
        <w:rPr/>
        <w:t>23 Col Columba           53 Men Mensa          83 Tuc Tucana</w:t>
      </w:r>
    </w:p>
    <w:p>
      <w:pPr>
        <w:pStyle w:val="PreformattedText"/>
        <w:bidi w:val="0"/>
        <w:jc w:val="left"/>
        <w:rPr/>
      </w:pPr>
      <w:r>
        <w:rPr/>
        <w:t>24 Com Coma Berenices    54 Mic Microscopium   84 UMa Ursa Major</w:t>
      </w:r>
    </w:p>
    <w:p>
      <w:pPr>
        <w:pStyle w:val="PreformattedText"/>
        <w:bidi w:val="0"/>
        <w:jc w:val="left"/>
        <w:rPr/>
      </w:pPr>
      <w:r>
        <w:rPr/>
        <w:t>25 CrA Corona Australis  55 Mon Monoceros      85 UMi Ursa Minor</w:t>
      </w:r>
    </w:p>
    <w:p>
      <w:pPr>
        <w:pStyle w:val="PreformattedText"/>
        <w:bidi w:val="0"/>
        <w:jc w:val="left"/>
        <w:rPr/>
      </w:pPr>
      <w:r>
        <w:rPr/>
        <w:t>26 CrB Corona Borealis   56 Mus Musca          86 Vel Vela</w:t>
      </w:r>
    </w:p>
    <w:p>
      <w:pPr>
        <w:pStyle w:val="PreformattedText"/>
        <w:bidi w:val="0"/>
        <w:jc w:val="left"/>
        <w:rPr/>
      </w:pPr>
      <w:r>
        <w:rPr/>
        <w:t>27 Crt Crater            57 Nor Norma          87 Vir Virgo</w:t>
      </w:r>
    </w:p>
    <w:p>
      <w:pPr>
        <w:pStyle w:val="PreformattedText"/>
        <w:bidi w:val="0"/>
        <w:jc w:val="left"/>
        <w:rPr/>
      </w:pPr>
      <w:r>
        <w:rPr/>
        <w:t>28 Cru Crux              58 Oct Octans         88 Vol Volans</w:t>
      </w:r>
    </w:p>
    <w:p>
      <w:pPr>
        <w:pStyle w:val="PreformattedText"/>
        <w:bidi w:val="0"/>
        <w:jc w:val="left"/>
        <w:rPr/>
      </w:pPr>
      <w:r>
        <w:rPr/>
        <w:t>29 Crv Corvus            59 Oph Ophiucus       89 Vul Vulpecula</w:t>
      </w:r>
    </w:p>
    <w:p>
      <w:pPr>
        <w:pStyle w:val="PreformattedText"/>
        <w:bidi w:val="0"/>
        <w:jc w:val="left"/>
        <w:rPr/>
      </w:pPr>
      <w:r>
        <w:rPr/>
        <w:t>30 CVn Canes Venatici    60 Ori Or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 Names in order of Brigh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Sirius                  56 Saiph              111 Ruchba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Canopus                 57 Gamma Centauri     112 Muphr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Arcturus                58 Mizar              113 Mu Velor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-Alpha Centauri          59-Kochab             114 Alpha Musca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-Vega                    60-Rasalhague         115 Les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Capella                 61 Almach             116 Iota Auriga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Rigel                   62 Beta Gruis         117 Kaus Med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Procyon                 63 Algol              118 Pi Pupp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Achernar                64-Denebola           119 Tarazed</w:t>
      </w:r>
    </w:p>
    <w:p>
      <w:pPr>
        <w:pStyle w:val="PreformattedText"/>
        <w:bidi w:val="0"/>
        <w:jc w:val="left"/>
        <w:rPr/>
      </w:pPr>
      <w:r>
        <w:rPr/>
        <w:t>10-Betelgeuse              65 Sadr               120 Yed Prior</w:t>
      </w:r>
    </w:p>
    <w:p>
      <w:pPr>
        <w:pStyle w:val="PreformattedText"/>
        <w:bidi w:val="0"/>
        <w:jc w:val="left"/>
        <w:rPr/>
      </w:pPr>
      <w:r>
        <w:rPr/>
        <w:t>11-Hadar                   66-Lambda Velorum     121 Porrima</w:t>
      </w:r>
    </w:p>
    <w:p>
      <w:pPr>
        <w:pStyle w:val="PreformattedText"/>
        <w:bidi w:val="0"/>
        <w:jc w:val="left"/>
        <w:rPr/>
      </w:pPr>
      <w:r>
        <w:rPr/>
        <w:t>12-Altair                  67-Schedar            122 Iota Centauri</w:t>
      </w:r>
    </w:p>
    <w:p>
      <w:pPr>
        <w:pStyle w:val="PreformattedText"/>
        <w:bidi w:val="0"/>
        <w:jc w:val="left"/>
        <w:rPr/>
      </w:pPr>
      <w:r>
        <w:rPr/>
        <w:t>13-Aldebaran               68-Alphecca           123-Zubenelgenubi</w:t>
      </w:r>
    </w:p>
    <w:p>
      <w:pPr>
        <w:pStyle w:val="PreformattedText"/>
        <w:bidi w:val="0"/>
        <w:jc w:val="left"/>
        <w:rPr/>
      </w:pPr>
      <w:r>
        <w:rPr/>
        <w:t>14-Acrux                   69-Eltanin            124 Iota Orionis</w:t>
      </w:r>
    </w:p>
    <w:p>
      <w:pPr>
        <w:pStyle w:val="PreformattedText"/>
        <w:bidi w:val="0"/>
        <w:jc w:val="left"/>
        <w:rPr/>
      </w:pPr>
      <w:r>
        <w:rPr/>
        <w:t>15-Antares                 70 Mintaka            125 Kornepheros</w:t>
      </w:r>
    </w:p>
    <w:p>
      <w:pPr>
        <w:pStyle w:val="PreformattedText"/>
        <w:bidi w:val="0"/>
        <w:jc w:val="left"/>
        <w:rPr/>
      </w:pPr>
      <w:r>
        <w:rPr/>
        <w:t>16-Spica                   71 Zeta Puppis        126 Cebalrai</w:t>
      </w:r>
    </w:p>
    <w:p>
      <w:pPr>
        <w:pStyle w:val="PreformattedText"/>
        <w:bidi w:val="0"/>
        <w:jc w:val="left"/>
        <w:rPr/>
      </w:pPr>
      <w:r>
        <w:rPr/>
        <w:t>17-Pollux                  72 Aspidiske          127 Gamma Lupi</w:t>
      </w:r>
    </w:p>
    <w:p>
      <w:pPr>
        <w:pStyle w:val="PreformattedText"/>
        <w:bidi w:val="0"/>
        <w:jc w:val="left"/>
        <w:rPr/>
      </w:pPr>
      <w:r>
        <w:rPr/>
        <w:t>18-Fomalhaut               73 Caph               128 Rastaban</w:t>
      </w:r>
    </w:p>
    <w:p>
      <w:pPr>
        <w:pStyle w:val="PreformattedText"/>
        <w:bidi w:val="0"/>
        <w:jc w:val="left"/>
        <w:rPr/>
      </w:pPr>
      <w:r>
        <w:rPr/>
        <w:t>19 Mimosa                  74 Epsilon Scorpii    129 Cursa</w:t>
      </w:r>
    </w:p>
    <w:p>
      <w:pPr>
        <w:pStyle w:val="PreformattedText"/>
        <w:bidi w:val="0"/>
        <w:jc w:val="left"/>
        <w:rPr/>
      </w:pPr>
      <w:r>
        <w:rPr/>
        <w:t>20-Deneb                   75 Epsilon Centauri   130 Beta Hydri</w:t>
      </w:r>
    </w:p>
    <w:p>
      <w:pPr>
        <w:pStyle w:val="PreformattedText"/>
        <w:bidi w:val="0"/>
        <w:jc w:val="left"/>
        <w:rPr/>
      </w:pPr>
      <w:r>
        <w:rPr/>
        <w:t>21-Regulus                 76 Alpha Lupi         131 Delta Crucis</w:t>
      </w:r>
    </w:p>
    <w:p>
      <w:pPr>
        <w:pStyle w:val="PreformattedText"/>
        <w:bidi w:val="0"/>
        <w:jc w:val="left"/>
        <w:rPr/>
      </w:pPr>
      <w:r>
        <w:rPr/>
        <w:t>22-Adhara                  77 Eta Centauri       132 Cor Caroli</w:t>
      </w:r>
    </w:p>
    <w:p>
      <w:pPr>
        <w:pStyle w:val="PreformattedText"/>
        <w:bidi w:val="0"/>
        <w:jc w:val="left"/>
        <w:rPr/>
      </w:pPr>
      <w:r>
        <w:rPr/>
        <w:t>23 Castor                  78 Delta Scorpii      133 Zeta Herculis</w:t>
      </w:r>
    </w:p>
    <w:p>
      <w:pPr>
        <w:pStyle w:val="PreformattedText"/>
        <w:bidi w:val="0"/>
        <w:jc w:val="left"/>
        <w:rPr/>
      </w:pPr>
      <w:r>
        <w:rPr/>
        <w:t>24-Gacrux                  79 Merak              134 Kaus Borealis</w:t>
      </w:r>
    </w:p>
    <w:p>
      <w:pPr>
        <w:pStyle w:val="PreformattedText"/>
        <w:bidi w:val="0"/>
        <w:jc w:val="left"/>
        <w:rPr/>
      </w:pPr>
      <w:r>
        <w:rPr/>
        <w:t>25-Shaula                  80 Izar               135 Rho Puppis</w:t>
      </w:r>
    </w:p>
    <w:p>
      <w:pPr>
        <w:pStyle w:val="PreformattedText"/>
        <w:bidi w:val="0"/>
        <w:jc w:val="left"/>
        <w:rPr/>
      </w:pPr>
      <w:r>
        <w:rPr/>
        <w:t>26-Bellatrix               81-Enif               136 Tau Scorpii</w:t>
      </w:r>
    </w:p>
    <w:p>
      <w:pPr>
        <w:pStyle w:val="PreformattedText"/>
        <w:bidi w:val="0"/>
        <w:jc w:val="left"/>
        <w:rPr/>
      </w:pPr>
      <w:r>
        <w:rPr/>
        <w:t>27-Elnath                  82-Ankaa              137 Alcyone</w:t>
      </w:r>
    </w:p>
    <w:p>
      <w:pPr>
        <w:pStyle w:val="PreformattedText"/>
        <w:bidi w:val="0"/>
        <w:jc w:val="left"/>
        <w:rPr/>
      </w:pPr>
      <w:r>
        <w:rPr/>
        <w:t>28 Gamma Velorum           83 Delta Centauri     138 Algenib</w:t>
      </w:r>
    </w:p>
    <w:p>
      <w:pPr>
        <w:pStyle w:val="PreformattedText"/>
        <w:bidi w:val="0"/>
        <w:jc w:val="left"/>
        <w:rPr/>
      </w:pPr>
      <w:r>
        <w:rPr/>
        <w:t>29-Miaplacidus             84 Kappa Scorpii      139 Vindemiatrix</w:t>
      </w:r>
    </w:p>
    <w:p>
      <w:pPr>
        <w:pStyle w:val="PreformattedText"/>
        <w:bidi w:val="0"/>
        <w:jc w:val="left"/>
        <w:rPr/>
      </w:pPr>
      <w:r>
        <w:rPr/>
        <w:t>30-Alnilam                 85 Scheat             140 Iota Scorpii</w:t>
      </w:r>
    </w:p>
    <w:p>
      <w:pPr>
        <w:pStyle w:val="PreformattedText"/>
        <w:bidi w:val="0"/>
        <w:jc w:val="left"/>
        <w:rPr/>
      </w:pPr>
      <w:r>
        <w:rPr/>
        <w:t>31-Al Nair                 86-Sabik              141 Nihal</w:t>
      </w:r>
    </w:p>
    <w:p>
      <w:pPr>
        <w:pStyle w:val="PreformattedText"/>
        <w:bidi w:val="0"/>
        <w:jc w:val="left"/>
        <w:rPr/>
      </w:pPr>
      <w:r>
        <w:rPr/>
        <w:t>32-Alioth                  87 Phecda             142 Beta Triangulum Australis</w:t>
      </w:r>
    </w:p>
    <w:p>
      <w:pPr>
        <w:pStyle w:val="PreformattedText"/>
        <w:bidi w:val="0"/>
        <w:jc w:val="left"/>
        <w:rPr/>
      </w:pPr>
      <w:r>
        <w:rPr/>
        <w:t>33 Alnitak                 88 Alderamin          143 Beta Arae</w:t>
      </w:r>
    </w:p>
    <w:p>
      <w:pPr>
        <w:pStyle w:val="PreformattedText"/>
        <w:bidi w:val="0"/>
        <w:jc w:val="left"/>
        <w:rPr/>
      </w:pPr>
      <w:r>
        <w:rPr/>
        <w:t>34-Dubhe                   89 Aludra             144 Atik</w:t>
      </w:r>
    </w:p>
    <w:p>
      <w:pPr>
        <w:pStyle w:val="PreformattedText"/>
        <w:bidi w:val="0"/>
        <w:jc w:val="left"/>
        <w:rPr/>
      </w:pPr>
      <w:r>
        <w:rPr/>
        <w:t>35-Mirfak                  90 Epsilon Cygni      145 Alpha Hydri</w:t>
      </w:r>
    </w:p>
    <w:p>
      <w:pPr>
        <w:pStyle w:val="PreformattedText"/>
        <w:bidi w:val="0"/>
        <w:jc w:val="left"/>
        <w:rPr/>
      </w:pPr>
      <w:r>
        <w:rPr/>
        <w:t>36 Theta Scorpii           91 Gamma Cassiopeiae  146 Alpha Tucanae</w:t>
      </w:r>
    </w:p>
    <w:p>
      <w:pPr>
        <w:pStyle w:val="PreformattedText"/>
        <w:bidi w:val="0"/>
        <w:jc w:val="left"/>
        <w:rPr/>
      </w:pPr>
      <w:r>
        <w:rPr/>
        <w:t>37-Kaus Australis          92-Menkar             147 Theta Tauri</w:t>
      </w:r>
    </w:p>
    <w:p>
      <w:pPr>
        <w:pStyle w:val="PreformattedText"/>
        <w:bidi w:val="0"/>
        <w:jc w:val="left"/>
        <w:rPr/>
      </w:pPr>
      <w:r>
        <w:rPr/>
        <w:t>38-Alkaid                  93-Markab             148 Delta Cygni</w:t>
      </w:r>
    </w:p>
    <w:p>
      <w:pPr>
        <w:pStyle w:val="PreformattedText"/>
        <w:bidi w:val="0"/>
        <w:jc w:val="left"/>
        <w:rPr/>
      </w:pPr>
      <w:r>
        <w:rPr/>
        <w:t>39 Delta Canis Majoris     94 Zeta Centauri      149 Deneb Algedi</w:t>
      </w:r>
    </w:p>
    <w:p>
      <w:pPr>
        <w:pStyle w:val="PreformattedText"/>
        <w:bidi w:val="0"/>
        <w:jc w:val="left"/>
        <w:rPr/>
      </w:pPr>
      <w:r>
        <w:rPr/>
        <w:t>40-Avior                   95 Kappa Velorum      150 Mu Geminorum</w:t>
      </w:r>
    </w:p>
    <w:p>
      <w:pPr>
        <w:pStyle w:val="PreformattedText"/>
        <w:bidi w:val="0"/>
        <w:jc w:val="left"/>
        <w:rPr/>
      </w:pPr>
      <w:r>
        <w:rPr/>
        <w:t>41 Algieba                 96 Graffias           151 Gamma Triangulum Australis</w:t>
      </w:r>
    </w:p>
    <w:p>
      <w:pPr>
        <w:pStyle w:val="PreformattedText"/>
        <w:bidi w:val="0"/>
        <w:jc w:val="left"/>
        <w:rPr/>
      </w:pPr>
      <w:r>
        <w:rPr/>
        <w:t>42 Menkalinam              97 Zosma              152 Pherkad</w:t>
      </w:r>
    </w:p>
    <w:p>
      <w:pPr>
        <w:pStyle w:val="PreformattedText"/>
        <w:bidi w:val="0"/>
        <w:jc w:val="left"/>
        <w:rPr/>
      </w:pPr>
      <w:r>
        <w:rPr/>
        <w:t>43-Atria                   98 Zeta Ophiuci       153 Pi Scorpii</w:t>
      </w:r>
    </w:p>
    <w:p>
      <w:pPr>
        <w:pStyle w:val="PreformattedText"/>
        <w:bidi w:val="0"/>
        <w:jc w:val="left"/>
        <w:rPr/>
      </w:pPr>
      <w:r>
        <w:rPr/>
        <w:t>44 Alhena                  99 Arneb              154 Sigma Scorpii</w:t>
      </w:r>
    </w:p>
    <w:p>
      <w:pPr>
        <w:pStyle w:val="PreformattedText"/>
        <w:bidi w:val="0"/>
        <w:jc w:val="left"/>
        <w:rPr/>
      </w:pPr>
      <w:r>
        <w:rPr/>
        <w:t>45-Peacock                100-Gienah             155 Pi Sagittarii</w:t>
      </w:r>
    </w:p>
    <w:p>
      <w:pPr>
        <w:pStyle w:val="PreformattedText"/>
        <w:bidi w:val="0"/>
        <w:jc w:val="left"/>
        <w:rPr/>
      </w:pPr>
      <w:r>
        <w:rPr/>
        <w:t>46 Delta Velorum          101 Ascella            156 Epsilon Persei</w:t>
      </w:r>
    </w:p>
    <w:p>
      <w:pPr>
        <w:pStyle w:val="PreformattedText"/>
        <w:bidi w:val="0"/>
        <w:jc w:val="left"/>
        <w:rPr/>
      </w:pPr>
      <w:r>
        <w:rPr/>
        <w:t>47 Mirzam                 102 Theta Carinae      157-Acamar</w:t>
      </w:r>
    </w:p>
    <w:p>
      <w:pPr>
        <w:pStyle w:val="PreformattedText"/>
        <w:bidi w:val="0"/>
        <w:jc w:val="left"/>
        <w:rPr/>
      </w:pPr>
      <w:r>
        <w:rPr/>
        <w:t>48-Alphard                103 Zubeneschamali     158 Gomeisa</w:t>
      </w:r>
    </w:p>
    <w:p>
      <w:pPr>
        <w:pStyle w:val="PreformattedText"/>
        <w:bidi w:val="0"/>
        <w:jc w:val="left"/>
        <w:rPr/>
      </w:pPr>
      <w:r>
        <w:rPr/>
        <w:t>49-Hamal                  104 Theta Aurigae      159 Sadalsuud</w:t>
      </w:r>
    </w:p>
    <w:p>
      <w:pPr>
        <w:pStyle w:val="PreformattedText"/>
        <w:bidi w:val="0"/>
        <w:jc w:val="left"/>
        <w:rPr/>
      </w:pPr>
      <w:r>
        <w:rPr/>
        <w:t>50-Nunki                  105 Beta Lupi          160 Albireo</w:t>
      </w:r>
    </w:p>
    <w:p>
      <w:pPr>
        <w:pStyle w:val="PreformattedText"/>
        <w:bidi w:val="0"/>
        <w:jc w:val="left"/>
        <w:rPr/>
      </w:pPr>
      <w:r>
        <w:rPr/>
        <w:t>51 Polaris                106 Sheratan           161 Gamma Persei</w:t>
      </w:r>
    </w:p>
    <w:p>
      <w:pPr>
        <w:pStyle w:val="PreformattedText"/>
        <w:bidi w:val="0"/>
        <w:jc w:val="left"/>
        <w:rPr/>
      </w:pPr>
      <w:r>
        <w:rPr/>
        <w:t>52-Deneb Kaitos           107 Phact              162 Tau Puppis</w:t>
      </w:r>
    </w:p>
    <w:p>
      <w:pPr>
        <w:pStyle w:val="PreformattedText"/>
        <w:bidi w:val="0"/>
        <w:jc w:val="left"/>
        <w:rPr/>
      </w:pPr>
      <w:r>
        <w:rPr/>
        <w:t>53-Alpheratz              108 Beta Corvi         163 Matar</w:t>
      </w:r>
    </w:p>
    <w:p>
      <w:pPr>
        <w:pStyle w:val="PreformattedText"/>
        <w:bidi w:val="0"/>
        <w:jc w:val="left"/>
        <w:rPr/>
      </w:pPr>
      <w:r>
        <w:rPr/>
        <w:t>54 Mirach                 109 Unukalhai          164 Algorab</w:t>
      </w:r>
    </w:p>
    <w:p>
      <w:pPr>
        <w:pStyle w:val="PreformattedText"/>
        <w:bidi w:val="0"/>
        <w:jc w:val="left"/>
        <w:rPr/>
      </w:pPr>
      <w:r>
        <w:rPr/>
        <w:t>55-Menkent                110 Eta Draconis       165 Alpha Ara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 Names by Brightnes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6 Zaurak                211 Theta Ursa Majoris 256 Zeta Virginis</w:t>
      </w:r>
    </w:p>
    <w:p>
      <w:pPr>
        <w:pStyle w:val="PreformattedText"/>
        <w:bidi w:val="0"/>
        <w:jc w:val="left"/>
        <w:rPr/>
      </w:pPr>
      <w:r>
        <w:rPr/>
        <w:t>167 Sadalmelik            212 Alpha Circini      257 Epsilon Lupi</w:t>
      </w:r>
    </w:p>
    <w:p>
      <w:pPr>
        <w:pStyle w:val="PreformattedText"/>
        <w:bidi w:val="0"/>
        <w:jc w:val="left"/>
        <w:rPr/>
      </w:pPr>
      <w:r>
        <w:rPr/>
        <w:t>168 Upsilon Carinae       213 Pi-3 Orionis       258 Omega Scorpii</w:t>
      </w:r>
    </w:p>
    <w:p>
      <w:pPr>
        <w:pStyle w:val="PreformattedText"/>
        <w:bidi w:val="0"/>
        <w:jc w:val="left"/>
        <w:rPr/>
      </w:pPr>
      <w:r>
        <w:rPr/>
        <w:t>169 Mebsuta               214 Epsilon Leporis    259 Atlas</w:t>
      </w:r>
    </w:p>
    <w:p>
      <w:pPr>
        <w:pStyle w:val="PreformattedText"/>
        <w:bidi w:val="0"/>
        <w:jc w:val="left"/>
        <w:rPr/>
      </w:pPr>
      <w:r>
        <w:rPr/>
        <w:t>170 Epsilon Leonis        215 Kappa Ophiuci      260 Delta Virginis</w:t>
      </w:r>
    </w:p>
    <w:p>
      <w:pPr>
        <w:pStyle w:val="PreformattedText"/>
        <w:bidi w:val="0"/>
        <w:jc w:val="left"/>
        <w:rPr/>
      </w:pPr>
      <w:r>
        <w:rPr/>
        <w:t>171 Alnasl                216 Zeta Cygni         261 Epsilon Cassiopeiae</w:t>
      </w:r>
    </w:p>
    <w:p>
      <w:pPr>
        <w:pStyle w:val="PreformattedText"/>
        <w:bidi w:val="0"/>
        <w:jc w:val="left"/>
        <w:rPr/>
      </w:pPr>
      <w:r>
        <w:rPr/>
        <w:t>172 Zeta Aquilae          217 Alpha Reticuli     262 Epsilon Hydrae</w:t>
      </w:r>
    </w:p>
    <w:p>
      <w:pPr>
        <w:pStyle w:val="PreformattedText"/>
        <w:bidi w:val="0"/>
        <w:jc w:val="left"/>
        <w:rPr/>
      </w:pPr>
      <w:r>
        <w:rPr/>
        <w:t>173 Epsilon Aurigae       218 G Scorpii          263 Rho Persei</w:t>
      </w:r>
    </w:p>
    <w:p>
      <w:pPr>
        <w:pStyle w:val="PreformattedText"/>
        <w:bidi w:val="0"/>
        <w:jc w:val="left"/>
        <w:rPr/>
      </w:pPr>
      <w:r>
        <w:rPr/>
        <w:t>174 Epsilon Corvi         219 Errai              264 q Carinae</w:t>
      </w:r>
    </w:p>
    <w:p>
      <w:pPr>
        <w:pStyle w:val="PreformattedText"/>
        <w:bidi w:val="0"/>
        <w:jc w:val="left"/>
        <w:rPr/>
      </w:pPr>
      <w:r>
        <w:rPr/>
        <w:t>175 Gamma Hydrae          220 Adhafera           265 Homam</w:t>
      </w:r>
    </w:p>
    <w:p>
      <w:pPr>
        <w:pStyle w:val="PreformattedText"/>
        <w:bidi w:val="0"/>
        <w:jc w:val="left"/>
        <w:rPr/>
      </w:pPr>
      <w:r>
        <w:rPr/>
        <w:t>176 Beta Trianguli        221 Theta Aquilae      266 Gamma Phoenicis</w:t>
      </w:r>
    </w:p>
    <w:p>
      <w:pPr>
        <w:pStyle w:val="PreformattedText"/>
        <w:bidi w:val="0"/>
        <w:jc w:val="left"/>
        <w:rPr/>
      </w:pPr>
      <w:r>
        <w:rPr/>
        <w:t>177 Zeta Tauri            222 Alfirk             267 Nu Centauri</w:t>
      </w:r>
    </w:p>
    <w:p>
      <w:pPr>
        <w:pStyle w:val="PreformattedText"/>
        <w:bidi w:val="0"/>
        <w:jc w:val="left"/>
        <w:rPr/>
      </w:pPr>
      <w:r>
        <w:rPr/>
        <w:t>178 Psi Ursa Majoris      223 Yed Posterior      268 Zeta Lupi</w:t>
      </w:r>
    </w:p>
    <w:p>
      <w:pPr>
        <w:pStyle w:val="PreformattedText"/>
        <w:bidi w:val="0"/>
        <w:jc w:val="left"/>
        <w:rPr/>
      </w:pPr>
      <w:r>
        <w:rPr/>
        <w:t>179 Gamma Gruis           224 Sulafat            269 Alpha Trianguli</w:t>
      </w:r>
    </w:p>
    <w:p>
      <w:pPr>
        <w:pStyle w:val="PreformattedText"/>
        <w:bidi w:val="0"/>
        <w:jc w:val="left"/>
        <w:rPr/>
      </w:pPr>
      <w:r>
        <w:rPr/>
        <w:t>180 Delta Perseii         225 Gamma Hydri        270 Eta Lupi</w:t>
      </w:r>
    </w:p>
    <w:p>
      <w:pPr>
        <w:pStyle w:val="PreformattedText"/>
        <w:bidi w:val="0"/>
        <w:jc w:val="left"/>
        <w:rPr/>
      </w:pPr>
      <w:r>
        <w:rPr/>
        <w:t>181 Dabih                 226 Meissa             271 Mu Herculis</w:t>
      </w:r>
    </w:p>
    <w:p>
      <w:pPr>
        <w:pStyle w:val="PreformattedText"/>
        <w:bidi w:val="0"/>
        <w:jc w:val="left"/>
        <w:rPr/>
      </w:pPr>
      <w:r>
        <w:rPr/>
        <w:t>182 Furud                 227 Sigma Puppis       272 Beta Pavonis</w:t>
      </w:r>
    </w:p>
    <w:p>
      <w:pPr>
        <w:pStyle w:val="PreformattedText"/>
        <w:bidi w:val="0"/>
        <w:jc w:val="left"/>
        <w:rPr/>
      </w:pPr>
      <w:r>
        <w:rPr/>
        <w:t>183 Segihus               228 Eta Serpentis      273 Beta Tucanae</w:t>
      </w:r>
    </w:p>
    <w:p>
      <w:pPr>
        <w:pStyle w:val="PreformattedText"/>
        <w:bidi w:val="0"/>
        <w:jc w:val="left"/>
        <w:rPr/>
      </w:pPr>
      <w:r>
        <w:rPr/>
        <w:t>184 Omicron Canis Majoris 229 Zeta Sagittarii    274 Eta Cephei</w:t>
      </w:r>
    </w:p>
    <w:p>
      <w:pPr>
        <w:pStyle w:val="PreformattedText"/>
        <w:bidi w:val="0"/>
        <w:jc w:val="left"/>
        <w:rPr/>
      </w:pPr>
      <w:r>
        <w:rPr/>
        <w:t>185 Mu Centauri           230 Delta Andromedae   275 Eta Cassiopeiae</w:t>
      </w:r>
    </w:p>
    <w:p>
      <w:pPr>
        <w:pStyle w:val="PreformattedText"/>
        <w:bidi w:val="0"/>
        <w:jc w:val="left"/>
        <w:rPr/>
      </w:pPr>
      <w:r>
        <w:rPr/>
        <w:t>186 Mu Scorpii            231 Pi Hydrae          276 Lambda Aquilae</w:t>
      </w:r>
    </w:p>
    <w:p>
      <w:pPr>
        <w:pStyle w:val="PreformattedText"/>
        <w:bidi w:val="0"/>
        <w:jc w:val="left"/>
        <w:rPr/>
      </w:pPr>
      <w:r>
        <w:rPr/>
        <w:t>187 Mira                  232 Theta Ophiuci      277 Omicron Cygni</w:t>
      </w:r>
    </w:p>
    <w:p>
      <w:pPr>
        <w:pStyle w:val="PreformattedText"/>
        <w:bidi w:val="0"/>
        <w:jc w:val="left"/>
        <w:rPr/>
      </w:pPr>
      <w:r>
        <w:rPr/>
        <w:t>188 Tania Australis       233 Skat               278 a Carinae</w:t>
      </w:r>
    </w:p>
    <w:p>
      <w:pPr>
        <w:pStyle w:val="PreformattedText"/>
        <w:bidi w:val="0"/>
        <w:jc w:val="left"/>
        <w:rPr/>
      </w:pPr>
      <w:r>
        <w:rPr/>
        <w:t>189 Beta Muscae           234 Alpha Doradus      279 Tania Borealis</w:t>
      </w:r>
    </w:p>
    <w:p>
      <w:pPr>
        <w:pStyle w:val="PreformattedText"/>
        <w:bidi w:val="0"/>
        <w:jc w:val="left"/>
        <w:rPr/>
      </w:pPr>
      <w:r>
        <w:rPr/>
        <w:t>190 Rasalgethi            235 Alpha Pictoris     280 Eta Ceti</w:t>
      </w:r>
    </w:p>
    <w:p>
      <w:pPr>
        <w:pStyle w:val="PreformattedText"/>
        <w:bidi w:val="0"/>
        <w:jc w:val="left"/>
        <w:rPr/>
      </w:pPr>
      <w:r>
        <w:rPr/>
        <w:t>191 Altais                236 Propus             281 Sheliak</w:t>
      </w:r>
    </w:p>
    <w:p>
      <w:pPr>
        <w:pStyle w:val="PreformattedText"/>
        <w:bidi w:val="0"/>
        <w:jc w:val="left"/>
        <w:rPr/>
      </w:pPr>
      <w:r>
        <w:rPr/>
        <w:t>192 Algedi                237 Sigma Librae       282 Sigma Canis Majoris</w:t>
      </w:r>
    </w:p>
    <w:p>
      <w:pPr>
        <w:pStyle w:val="PreformattedText"/>
        <w:bidi w:val="0"/>
        <w:jc w:val="left"/>
        <w:rPr/>
      </w:pPr>
      <w:r>
        <w:rPr/>
        <w:t>193 Nu Hydrae             238 Edasich            283 Delta Bootis</w:t>
      </w:r>
    </w:p>
    <w:p>
      <w:pPr>
        <w:pStyle w:val="PreformattedText"/>
        <w:bidi w:val="0"/>
        <w:jc w:val="left"/>
        <w:rPr/>
      </w:pPr>
      <w:r>
        <w:rPr/>
        <w:t>194 Eta Sagittarii        239 Delta Gruis        284 Gamma Sagittae</w:t>
      </w:r>
    </w:p>
    <w:p>
      <w:pPr>
        <w:pStyle w:val="PreformattedText"/>
        <w:bidi w:val="0"/>
        <w:jc w:val="left"/>
        <w:rPr/>
      </w:pPr>
      <w:r>
        <w:rPr/>
        <w:t>195 Alpha Indi            240 Psi Geminorum      285 Psi Aquarii</w:t>
      </w:r>
    </w:p>
    <w:p>
      <w:pPr>
        <w:pStyle w:val="PreformattedText"/>
        <w:bidi w:val="0"/>
        <w:jc w:val="left"/>
        <w:rPr/>
      </w:pPr>
      <w:r>
        <w:rPr/>
        <w:t>196 Zeta Hydrae           241 Beta Phoenicis     286 Gamma Ceti</w:t>
      </w:r>
    </w:p>
    <w:p>
      <w:pPr>
        <w:pStyle w:val="PreformattedText"/>
        <w:bidi w:val="0"/>
        <w:jc w:val="left"/>
        <w:rPr/>
      </w:pPr>
      <w:r>
        <w:rPr/>
        <w:t>197 Wazn                  242 Megrez             287 Gamma Tauri</w:t>
      </w:r>
    </w:p>
    <w:p>
      <w:pPr>
        <w:pStyle w:val="PreformattedText"/>
        <w:bidi w:val="0"/>
        <w:jc w:val="left"/>
        <w:rPr/>
      </w:pPr>
      <w:r>
        <w:rPr/>
        <w:t>198 Lambda Centauri       243 Mu Leporis         288 Chi Carinae</w:t>
      </w:r>
    </w:p>
    <w:p>
      <w:pPr>
        <w:pStyle w:val="PreformattedText"/>
        <w:bidi w:val="0"/>
        <w:jc w:val="left"/>
        <w:rPr/>
      </w:pPr>
      <w:r>
        <w:rPr/>
        <w:t>199 Kappa Centauri        244 Omega Carinae      289 Alula Borealis</w:t>
      </w:r>
    </w:p>
    <w:p>
      <w:pPr>
        <w:pStyle w:val="PreformattedText"/>
        <w:bidi w:val="0"/>
        <w:jc w:val="left"/>
        <w:rPr/>
      </w:pPr>
      <w:r>
        <w:rPr/>
        <w:t>200 Zeta Arae             245 p Carinae          290 Sadalbari</w:t>
      </w:r>
    </w:p>
    <w:p>
      <w:pPr>
        <w:pStyle w:val="PreformattedText"/>
        <w:bidi w:val="0"/>
        <w:jc w:val="left"/>
        <w:rPr/>
      </w:pPr>
      <w:r>
        <w:rPr/>
        <w:t>201 Alpha Lyncis          246 Tau Sagittarii     291 Upsilon Librae</w:t>
      </w:r>
    </w:p>
    <w:p>
      <w:pPr>
        <w:pStyle w:val="PreformattedText"/>
        <w:bidi w:val="0"/>
        <w:jc w:val="left"/>
        <w:rPr/>
      </w:pPr>
      <w:r>
        <w:rPr/>
        <w:t>202 N Velorum             247 Eta Scorpii        292 Delta Pavonis</w:t>
      </w:r>
    </w:p>
    <w:p>
      <w:pPr>
        <w:pStyle w:val="PreformattedText"/>
        <w:bidi w:val="0"/>
        <w:jc w:val="left"/>
        <w:rPr/>
      </w:pPr>
      <w:r>
        <w:rPr/>
        <w:t>203 Delta Herculis        248 Chertan            293 Epsilon Gruis</w:t>
      </w:r>
    </w:p>
    <w:p>
      <w:pPr>
        <w:pStyle w:val="PreformattedText"/>
        <w:bidi w:val="0"/>
        <w:jc w:val="left"/>
        <w:rPr/>
      </w:pPr>
      <w:r>
        <w:rPr/>
        <w:t>204 Talitha               249 Gamma Arae         294 Tau Ceti</w:t>
      </w:r>
    </w:p>
    <w:p>
      <w:pPr>
        <w:pStyle w:val="PreformattedText"/>
        <w:bidi w:val="0"/>
        <w:jc w:val="left"/>
        <w:rPr/>
      </w:pPr>
      <w:r>
        <w:rPr/>
        <w:t>205 Delta Lupi            250 Nu Ophiuci         295 Nekkar</w:t>
      </w:r>
    </w:p>
    <w:p>
      <w:pPr>
        <w:pStyle w:val="PreformattedText"/>
        <w:bidi w:val="0"/>
        <w:jc w:val="left"/>
        <w:rPr/>
      </w:pPr>
      <w:r>
        <w:rPr/>
        <w:t>206 Pi Herculis           251 Psi Puppis         296 Pi-5 Orionis</w:t>
      </w:r>
    </w:p>
    <w:p>
      <w:pPr>
        <w:pStyle w:val="PreformattedText"/>
        <w:bidi w:val="0"/>
        <w:jc w:val="left"/>
        <w:rPr/>
      </w:pPr>
      <w:r>
        <w:rPr/>
        <w:t>207 Zeta Draconis         252 Zeta Cephei        297 Theta Ceti</w:t>
      </w:r>
    </w:p>
    <w:p>
      <w:pPr>
        <w:pStyle w:val="PreformattedText"/>
        <w:bidi w:val="0"/>
        <w:jc w:val="left"/>
        <w:rPr/>
      </w:pPr>
      <w:r>
        <w:rPr/>
        <w:t>208 Phi Sagittarii        253 Delta Aquilae      298 Delta Muscae</w:t>
      </w:r>
    </w:p>
    <w:p>
      <w:pPr>
        <w:pStyle w:val="PreformattedText"/>
        <w:bidi w:val="0"/>
        <w:jc w:val="left"/>
        <w:rPr/>
      </w:pPr>
      <w:r>
        <w:rPr/>
        <w:t>209 Eta Aurigae           254 Eta Orionis        299 Alpha Telescopii</w:t>
      </w:r>
    </w:p>
    <w:p>
      <w:pPr>
        <w:pStyle w:val="PreformattedText"/>
        <w:bidi w:val="0"/>
        <w:jc w:val="left"/>
        <w:rPr/>
      </w:pPr>
      <w:r>
        <w:rPr/>
        <w:t>210 Nu Puppis             255 Muscida            300 Eta Leo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57 Navigation Stars are indicated by a das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 number and the name. This Star brightness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represents the combination of two or more st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inseparable to the naked ey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 Names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7-Acamar            026-Bellatrix                166 Epsilon Leonis</w:t>
      </w:r>
    </w:p>
    <w:p>
      <w:pPr>
        <w:pStyle w:val="PreformattedText"/>
        <w:bidi w:val="0"/>
        <w:jc w:val="left"/>
        <w:rPr/>
      </w:pPr>
      <w:r>
        <w:rPr/>
        <w:t>009-Achernar          143 Beta Arae                214 Epsilon Leporis</w:t>
      </w:r>
    </w:p>
    <w:p>
      <w:pPr>
        <w:pStyle w:val="PreformattedText"/>
        <w:bidi w:val="0"/>
        <w:jc w:val="left"/>
        <w:rPr/>
      </w:pPr>
      <w:r>
        <w:rPr/>
        <w:t>014-Acrux             107 Beta Corvi               257 Epsilon Lupi</w:t>
      </w:r>
    </w:p>
    <w:p>
      <w:pPr>
        <w:pStyle w:val="PreformattedText"/>
        <w:bidi w:val="0"/>
        <w:jc w:val="left"/>
        <w:rPr/>
      </w:pPr>
      <w:r>
        <w:rPr/>
        <w:t>220 Adhafera          059 Beta Gruis               156 Epsilon Persei</w:t>
      </w:r>
    </w:p>
    <w:p>
      <w:pPr>
        <w:pStyle w:val="PreformattedText"/>
        <w:bidi w:val="0"/>
        <w:jc w:val="left"/>
        <w:rPr/>
      </w:pPr>
      <w:r>
        <w:rPr/>
        <w:t>022-Adhara            131 Beta Hydri               075 Epsilon Scorpii</w:t>
      </w:r>
    </w:p>
    <w:p>
      <w:pPr>
        <w:pStyle w:val="PreformattedText"/>
        <w:bidi w:val="0"/>
        <w:jc w:val="left"/>
        <w:rPr/>
      </w:pPr>
      <w:r>
        <w:rPr/>
        <w:t>031-Al Nair           105 Beta Lupi                215 Errai</w:t>
      </w:r>
    </w:p>
    <w:p>
      <w:pPr>
        <w:pStyle w:val="PreformattedText"/>
        <w:bidi w:val="0"/>
        <w:jc w:val="left"/>
        <w:rPr/>
      </w:pPr>
      <w:r>
        <w:rPr/>
        <w:t>160 Albireo           189 Beta Muscae              209 Eta Aurigae</w:t>
      </w:r>
    </w:p>
    <w:p>
      <w:pPr>
        <w:pStyle w:val="PreformattedText"/>
        <w:bidi w:val="0"/>
        <w:jc w:val="left"/>
        <w:rPr/>
      </w:pPr>
      <w:r>
        <w:rPr/>
        <w:t>137 Alcyone           272 Beta Pavonis             275 Eta Cassiopeiae</w:t>
      </w:r>
    </w:p>
    <w:p>
      <w:pPr>
        <w:pStyle w:val="PreformattedText"/>
        <w:bidi w:val="0"/>
        <w:jc w:val="left"/>
        <w:rPr/>
      </w:pPr>
      <w:r>
        <w:rPr/>
        <w:t>013-Aldebaran         241 Beta Phoenicis           078 Eta Centauri</w:t>
      </w:r>
    </w:p>
    <w:p>
      <w:pPr>
        <w:pStyle w:val="PreformattedText"/>
        <w:bidi w:val="0"/>
        <w:jc w:val="left"/>
        <w:rPr/>
      </w:pPr>
      <w:r>
        <w:rPr/>
        <w:t>089 Alderamin         176 Beta Trianguli           274 Eta Cephei</w:t>
      </w:r>
    </w:p>
    <w:p>
      <w:pPr>
        <w:pStyle w:val="PreformattedText"/>
        <w:bidi w:val="0"/>
        <w:jc w:val="left"/>
        <w:rPr/>
      </w:pPr>
      <w:r>
        <w:rPr/>
        <w:t>218 Alfirk            142 Beta TriangulumAustralis 280 Eta Ceti</w:t>
      </w:r>
    </w:p>
    <w:p>
      <w:pPr>
        <w:pStyle w:val="PreformattedText"/>
        <w:bidi w:val="0"/>
        <w:jc w:val="left"/>
        <w:rPr/>
      </w:pPr>
      <w:r>
        <w:rPr/>
        <w:t>192 Algedi            273 Beta Tucanae             110 Eta Draconis</w:t>
      </w:r>
    </w:p>
    <w:p>
      <w:pPr>
        <w:pStyle w:val="PreformattedText"/>
        <w:bidi w:val="0"/>
        <w:jc w:val="left"/>
        <w:rPr/>
      </w:pPr>
      <w:r>
        <w:rPr/>
        <w:t>137 Algenib           010-Betelgeuse               300 Eta Leonis</w:t>
      </w:r>
    </w:p>
    <w:p>
      <w:pPr>
        <w:pStyle w:val="PreformattedText"/>
        <w:bidi w:val="0"/>
        <w:jc w:val="left"/>
        <w:rPr/>
      </w:pPr>
      <w:r>
        <w:rPr/>
        <w:t>041 Algieba           002-Canopus                  270 Eta Lupi</w:t>
      </w:r>
    </w:p>
    <w:p>
      <w:pPr>
        <w:pStyle w:val="PreformattedText"/>
        <w:bidi w:val="0"/>
        <w:jc w:val="left"/>
        <w:rPr/>
      </w:pPr>
      <w:r>
        <w:rPr/>
        <w:t>060 Algol             006-Capella                  254 Eta Orionis</w:t>
      </w:r>
    </w:p>
    <w:p>
      <w:pPr>
        <w:pStyle w:val="PreformattedText"/>
        <w:bidi w:val="0"/>
        <w:jc w:val="left"/>
        <w:rPr/>
      </w:pPr>
      <w:r>
        <w:rPr/>
        <w:t>164 Algorab           072 Caph                     194 Eta Sagittarii</w:t>
      </w:r>
    </w:p>
    <w:p>
      <w:pPr>
        <w:pStyle w:val="PreformattedText"/>
        <w:bidi w:val="0"/>
        <w:jc w:val="left"/>
        <w:rPr/>
      </w:pPr>
      <w:r>
        <w:rPr/>
        <w:t>044 Alhena            023 Castor                   247 Eta Scorpii</w:t>
      </w:r>
    </w:p>
    <w:p>
      <w:pPr>
        <w:pStyle w:val="PreformattedText"/>
        <w:bidi w:val="0"/>
        <w:jc w:val="left"/>
        <w:rPr/>
      </w:pPr>
      <w:r>
        <w:rPr/>
        <w:t>032-Alioth            127 Cebalrai                 228 Eta Serpentis</w:t>
      </w:r>
    </w:p>
    <w:p>
      <w:pPr>
        <w:pStyle w:val="PreformattedText"/>
        <w:bidi w:val="0"/>
        <w:jc w:val="left"/>
        <w:rPr/>
      </w:pPr>
      <w:r>
        <w:rPr/>
        <w:t>038-Alkaid            242 Chertan                  018-Fomalhaut</w:t>
      </w:r>
    </w:p>
    <w:p>
      <w:pPr>
        <w:pStyle w:val="PreformattedText"/>
        <w:bidi w:val="0"/>
        <w:jc w:val="left"/>
        <w:rPr/>
      </w:pPr>
      <w:r>
        <w:rPr/>
        <w:t>061 Almach            288 Chi Carinae              177 Furud</w:t>
      </w:r>
    </w:p>
    <w:p>
      <w:pPr>
        <w:pStyle w:val="PreformattedText"/>
        <w:bidi w:val="0"/>
        <w:jc w:val="left"/>
        <w:rPr/>
      </w:pPr>
      <w:r>
        <w:rPr/>
        <w:t>168 Alnasl            132 Cor Caroli               218 G Scorpii</w:t>
      </w:r>
    </w:p>
    <w:p>
      <w:pPr>
        <w:pStyle w:val="PreformattedText"/>
        <w:bidi w:val="0"/>
        <w:jc w:val="left"/>
        <w:rPr/>
      </w:pPr>
      <w:r>
        <w:rPr/>
        <w:t>030-Alnilam           129 Cursa                    024-Gacrux</w:t>
      </w:r>
    </w:p>
    <w:p>
      <w:pPr>
        <w:pStyle w:val="PreformattedText"/>
        <w:bidi w:val="0"/>
        <w:jc w:val="left"/>
        <w:rPr/>
      </w:pPr>
      <w:r>
        <w:rPr/>
        <w:t>033 Alnitak           181 Dabih                    249 Gamma Arae</w:t>
      </w:r>
    </w:p>
    <w:p>
      <w:pPr>
        <w:pStyle w:val="PreformattedText"/>
        <w:bidi w:val="0"/>
        <w:jc w:val="left"/>
        <w:rPr/>
      </w:pPr>
      <w:r>
        <w:rPr/>
        <w:t>165 Alpha Arae        230 Delta Andromedae         091 Gamma Cassiopeiae</w:t>
      </w:r>
    </w:p>
    <w:p>
      <w:pPr>
        <w:pStyle w:val="PreformattedText"/>
        <w:bidi w:val="0"/>
        <w:jc w:val="left"/>
        <w:rPr/>
      </w:pPr>
      <w:r>
        <w:rPr/>
        <w:t>004-Alpha Centauri    253 Delta Aquilae            057 Gamma Centauri</w:t>
      </w:r>
    </w:p>
    <w:p>
      <w:pPr>
        <w:pStyle w:val="PreformattedText"/>
        <w:bidi w:val="0"/>
        <w:jc w:val="left"/>
        <w:rPr/>
      </w:pPr>
      <w:r>
        <w:rPr/>
        <w:t>212 Alpha Circini     283 Delta Bootis             286 Gamma Ceti</w:t>
      </w:r>
    </w:p>
    <w:p>
      <w:pPr>
        <w:pStyle w:val="PreformattedText"/>
        <w:bidi w:val="0"/>
        <w:jc w:val="left"/>
        <w:rPr/>
      </w:pPr>
      <w:r>
        <w:rPr/>
        <w:t>234 Alpha Doradus     039 Delta Canis Major        179 Gamma Gruis</w:t>
      </w:r>
    </w:p>
    <w:p>
      <w:pPr>
        <w:pStyle w:val="PreformattedText"/>
        <w:bidi w:val="0"/>
        <w:jc w:val="left"/>
        <w:rPr/>
      </w:pPr>
      <w:r>
        <w:rPr/>
        <w:t>143 Alpha Hydri       083 Delta Centauri           175 Gamma Hydrae</w:t>
      </w:r>
    </w:p>
    <w:p>
      <w:pPr>
        <w:pStyle w:val="PreformattedText"/>
        <w:bidi w:val="0"/>
        <w:jc w:val="left"/>
        <w:rPr/>
      </w:pPr>
      <w:r>
        <w:rPr/>
        <w:t>195 Alpha Indi        132 Delta Crucis             225 Gamma Hydri</w:t>
      </w:r>
    </w:p>
    <w:p>
      <w:pPr>
        <w:pStyle w:val="PreformattedText"/>
        <w:bidi w:val="0"/>
        <w:jc w:val="left"/>
        <w:rPr/>
      </w:pPr>
      <w:r>
        <w:rPr/>
        <w:t>077 Alpha Lupi        146 Delta Cygni              128 Gamma Lupi</w:t>
      </w:r>
    </w:p>
    <w:p>
      <w:pPr>
        <w:pStyle w:val="PreformattedText"/>
        <w:bidi w:val="0"/>
        <w:jc w:val="left"/>
        <w:rPr/>
      </w:pPr>
      <w:r>
        <w:rPr/>
        <w:t>201 Alpha Lyncis      239 Delta Gruis              157 Gamma Persei</w:t>
      </w:r>
    </w:p>
    <w:p>
      <w:pPr>
        <w:pStyle w:val="PreformattedText"/>
        <w:bidi w:val="0"/>
        <w:jc w:val="left"/>
        <w:rPr/>
      </w:pPr>
      <w:r>
        <w:rPr/>
        <w:t>114 Alpha Muscae      203 Delta Herculis           266 Gamma Phoenicis</w:t>
      </w:r>
    </w:p>
    <w:p>
      <w:pPr>
        <w:pStyle w:val="PreformattedText"/>
        <w:bidi w:val="0"/>
        <w:jc w:val="left"/>
        <w:rPr/>
      </w:pPr>
      <w:r>
        <w:rPr/>
        <w:t>235 Alpha Pictoris    205 Delta Lupi               284 Gamma Sagittae</w:t>
      </w:r>
    </w:p>
    <w:p>
      <w:pPr>
        <w:pStyle w:val="PreformattedText"/>
        <w:bidi w:val="0"/>
        <w:jc w:val="left"/>
        <w:rPr/>
      </w:pPr>
      <w:r>
        <w:rPr/>
        <w:t>217 Alpha Reticuli    298 Delta Muscae             287 Gamma Tauri</w:t>
      </w:r>
    </w:p>
    <w:p>
      <w:pPr>
        <w:pStyle w:val="PreformattedText"/>
        <w:bidi w:val="0"/>
        <w:jc w:val="left"/>
        <w:rPr/>
      </w:pPr>
      <w:r>
        <w:rPr/>
        <w:t>299 Alpha Telescopii  292 Delta Pavonis            150 Gamma TriangulumAustralis</w:t>
      </w:r>
    </w:p>
    <w:p>
      <w:pPr>
        <w:pStyle w:val="PreformattedText"/>
        <w:bidi w:val="0"/>
        <w:jc w:val="left"/>
        <w:rPr/>
      </w:pPr>
      <w:r>
        <w:rPr/>
        <w:t>269 Alpha Trianguli   180 Delta Perseii            028 Gamma Velorum</w:t>
      </w:r>
    </w:p>
    <w:p>
      <w:pPr>
        <w:pStyle w:val="PreformattedText"/>
        <w:bidi w:val="0"/>
        <w:jc w:val="left"/>
        <w:rPr/>
      </w:pPr>
      <w:r>
        <w:rPr/>
        <w:t>144 Alpha Tucanae     079 Delta Scorpii            099-Gienah</w:t>
      </w:r>
    </w:p>
    <w:p>
      <w:pPr>
        <w:pStyle w:val="PreformattedText"/>
        <w:bidi w:val="0"/>
        <w:jc w:val="left"/>
        <w:rPr/>
      </w:pPr>
      <w:r>
        <w:rPr/>
        <w:t>048-Alphard           046 Delta Velorum            154 Gomeisa</w:t>
      </w:r>
    </w:p>
    <w:p>
      <w:pPr>
        <w:pStyle w:val="PreformattedText"/>
        <w:bidi w:val="0"/>
        <w:jc w:val="left"/>
        <w:rPr/>
      </w:pPr>
      <w:r>
        <w:rPr/>
        <w:t>068-Alphecca          260 Delta Virginis           096 Graffias</w:t>
      </w:r>
    </w:p>
    <w:p>
      <w:pPr>
        <w:pStyle w:val="PreformattedText"/>
        <w:bidi w:val="0"/>
        <w:jc w:val="left"/>
        <w:rPr/>
      </w:pPr>
      <w:r>
        <w:rPr/>
        <w:t>053-Alpheratz         147 Deneb Algedi             011-Hadar</w:t>
      </w:r>
    </w:p>
    <w:p>
      <w:pPr>
        <w:pStyle w:val="PreformattedText"/>
        <w:bidi w:val="0"/>
        <w:jc w:val="left"/>
        <w:rPr/>
      </w:pPr>
      <w:r>
        <w:rPr/>
        <w:t>012-Altair            052-Deneb Kaitos             049-Hamal</w:t>
      </w:r>
    </w:p>
    <w:p>
      <w:pPr>
        <w:pStyle w:val="PreformattedText"/>
        <w:bidi w:val="0"/>
        <w:jc w:val="left"/>
        <w:rPr/>
      </w:pPr>
      <w:r>
        <w:rPr/>
        <w:t>187 Altais            020-Deneb                    259 Homam</w:t>
      </w:r>
    </w:p>
    <w:p>
      <w:pPr>
        <w:pStyle w:val="PreformattedText"/>
        <w:bidi w:val="0"/>
        <w:jc w:val="left"/>
        <w:rPr/>
      </w:pPr>
      <w:r>
        <w:rPr/>
        <w:t>089 Aludra            061-Denebola                 112 Iota Aurigae</w:t>
      </w:r>
    </w:p>
    <w:p>
      <w:pPr>
        <w:pStyle w:val="PreformattedText"/>
        <w:bidi w:val="0"/>
        <w:jc w:val="left"/>
        <w:rPr/>
      </w:pPr>
      <w:r>
        <w:rPr/>
        <w:t>282 Alula Borealis    034-Dubhe                    122 Iota Centauri</w:t>
      </w:r>
    </w:p>
    <w:p>
      <w:pPr>
        <w:pStyle w:val="PreformattedText"/>
        <w:bidi w:val="0"/>
        <w:jc w:val="left"/>
        <w:rPr/>
      </w:pPr>
      <w:r>
        <w:rPr/>
        <w:t>083-Ankaa             233 Edasich                  124 Iota Orionis</w:t>
      </w:r>
    </w:p>
    <w:p>
      <w:pPr>
        <w:pStyle w:val="PreformattedText"/>
        <w:bidi w:val="0"/>
        <w:jc w:val="left"/>
        <w:rPr/>
      </w:pPr>
      <w:r>
        <w:rPr/>
        <w:t>015-Antares           027-Elnath                   140 Iota Scorpii</w:t>
      </w:r>
    </w:p>
    <w:p>
      <w:pPr>
        <w:pStyle w:val="PreformattedText"/>
        <w:bidi w:val="0"/>
        <w:jc w:val="left"/>
        <w:rPr/>
      </w:pPr>
      <w:r>
        <w:rPr/>
        <w:t>003-Arcturus          069-Eltanin                  081 Izar</w:t>
      </w:r>
    </w:p>
    <w:p>
      <w:pPr>
        <w:pStyle w:val="PreformattedText"/>
        <w:bidi w:val="0"/>
        <w:jc w:val="left"/>
        <w:rPr/>
      </w:pPr>
      <w:r>
        <w:rPr/>
        <w:t>098 Arneb             082-Enif                     199 Kappa Centauri</w:t>
      </w:r>
    </w:p>
    <w:p>
      <w:pPr>
        <w:pStyle w:val="PreformattedText"/>
        <w:bidi w:val="0"/>
        <w:jc w:val="left"/>
        <w:rPr/>
      </w:pPr>
      <w:r>
        <w:rPr/>
        <w:t>100 Ascella           173 Epsilon Aurigae          215 Kappa Ophiuci</w:t>
      </w:r>
    </w:p>
    <w:p>
      <w:pPr>
        <w:pStyle w:val="PreformattedText"/>
        <w:bidi w:val="0"/>
        <w:jc w:val="left"/>
        <w:rPr/>
      </w:pPr>
      <w:r>
        <w:rPr/>
        <w:t>071 Aspidiske         261 Epsilon Cassiopeiae      084 Kappa Scorpii</w:t>
      </w:r>
    </w:p>
    <w:p>
      <w:pPr>
        <w:pStyle w:val="PreformattedText"/>
        <w:bidi w:val="0"/>
        <w:jc w:val="left"/>
        <w:rPr/>
      </w:pPr>
      <w:r>
        <w:rPr/>
        <w:t>140 Atik              076 Epsilon Centauri         093 Kappa Velorum</w:t>
      </w:r>
    </w:p>
    <w:p>
      <w:pPr>
        <w:pStyle w:val="PreformattedText"/>
        <w:bidi w:val="0"/>
        <w:jc w:val="left"/>
        <w:rPr/>
      </w:pPr>
      <w:r>
        <w:rPr/>
        <w:t>259 Atlas             174 Epsilon Corvi            037-Kaus Australis</w:t>
      </w:r>
    </w:p>
    <w:p>
      <w:pPr>
        <w:pStyle w:val="PreformattedText"/>
        <w:bidi w:val="0"/>
        <w:jc w:val="left"/>
        <w:rPr/>
      </w:pPr>
      <w:r>
        <w:rPr/>
        <w:t>043-Atria             090 Epsilon Cygni            134 Kaus Borealis</w:t>
      </w:r>
    </w:p>
    <w:p>
      <w:pPr>
        <w:pStyle w:val="PreformattedText"/>
        <w:bidi w:val="0"/>
        <w:jc w:val="left"/>
        <w:rPr/>
      </w:pPr>
      <w:r>
        <w:rPr/>
        <w:t>040-Avior             293 Epsilon Gruis            117 Kaus Media</w:t>
      </w:r>
    </w:p>
    <w:p>
      <w:pPr>
        <w:pStyle w:val="PreformattedText"/>
        <w:bidi w:val="0"/>
        <w:jc w:val="left"/>
        <w:rPr/>
      </w:pPr>
      <w:r>
        <w:rPr/>
        <w:t>278 a Carinae         262 Epsilon Hydrae           057-Kocha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 Names Alphabeticall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 Kornepheros            152 Pherkad              230 Skat</w:t>
      </w:r>
    </w:p>
    <w:p>
      <w:pPr>
        <w:pStyle w:val="PreformattedText"/>
        <w:bidi w:val="0"/>
        <w:jc w:val="left"/>
        <w:rPr/>
      </w:pPr>
      <w:r>
        <w:rPr/>
        <w:t>276 Lambda Aquilae         208 Phi Sagittarii       016-Spica</w:t>
      </w:r>
    </w:p>
    <w:p>
      <w:pPr>
        <w:pStyle w:val="PreformattedText"/>
        <w:bidi w:val="0"/>
        <w:jc w:val="left"/>
        <w:rPr/>
      </w:pPr>
      <w:r>
        <w:rPr/>
        <w:t>198 Lambda Centauri        206 Pi Herculis          222 Sulafat</w:t>
      </w:r>
    </w:p>
    <w:p>
      <w:pPr>
        <w:pStyle w:val="PreformattedText"/>
        <w:bidi w:val="0"/>
        <w:jc w:val="left"/>
        <w:rPr/>
      </w:pPr>
      <w:r>
        <w:rPr/>
        <w:t>065-Lambda Velorum         231 Pi Hydrae            200 Talitha</w:t>
      </w:r>
    </w:p>
    <w:p>
      <w:pPr>
        <w:pStyle w:val="PreformattedText"/>
        <w:bidi w:val="0"/>
        <w:jc w:val="left"/>
        <w:rPr/>
      </w:pPr>
      <w:r>
        <w:rPr/>
        <w:t>115 Lesath                 116 Pi Puppis            184 Tania Australis</w:t>
      </w:r>
    </w:p>
    <w:p>
      <w:pPr>
        <w:pStyle w:val="PreformattedText"/>
        <w:bidi w:val="0"/>
        <w:jc w:val="left"/>
        <w:rPr/>
      </w:pPr>
      <w:r>
        <w:rPr/>
        <w:t>092-Markab                 153 Pi Sagittarii        274 Tania Borealis</w:t>
      </w:r>
    </w:p>
    <w:p>
      <w:pPr>
        <w:pStyle w:val="PreformattedText"/>
        <w:bidi w:val="0"/>
        <w:jc w:val="left"/>
        <w:rPr/>
      </w:pPr>
      <w:r>
        <w:rPr/>
        <w:t>159 Matar                  151 Pi Scorpii           118 Tarazed</w:t>
      </w:r>
    </w:p>
    <w:p>
      <w:pPr>
        <w:pStyle w:val="PreformattedText"/>
        <w:bidi w:val="0"/>
        <w:jc w:val="left"/>
        <w:rPr/>
      </w:pPr>
      <w:r>
        <w:rPr/>
        <w:t>165 Mebsuta                213 Pi-3 Orionis         294 Tau Ceti</w:t>
      </w:r>
    </w:p>
    <w:p>
      <w:pPr>
        <w:pStyle w:val="PreformattedText"/>
        <w:bidi w:val="0"/>
        <w:jc w:val="left"/>
        <w:rPr/>
      </w:pPr>
      <w:r>
        <w:rPr/>
        <w:t>236 Megrez                 296 Pi-5 Orionis         158 Tau Puppis</w:t>
      </w:r>
    </w:p>
    <w:p>
      <w:pPr>
        <w:pStyle w:val="PreformattedText"/>
        <w:bidi w:val="0"/>
        <w:jc w:val="left"/>
        <w:rPr/>
      </w:pPr>
      <w:r>
        <w:rPr/>
        <w:t>226 Meissa                 051 Polaris              246 Tau Sagittarii</w:t>
      </w:r>
    </w:p>
    <w:p>
      <w:pPr>
        <w:pStyle w:val="PreformattedText"/>
        <w:bidi w:val="0"/>
        <w:jc w:val="left"/>
        <w:rPr/>
      </w:pPr>
      <w:r>
        <w:rPr/>
        <w:t>042 Menkalinam             017-Pollux               136 Tau Scorpii</w:t>
      </w:r>
    </w:p>
    <w:p>
      <w:pPr>
        <w:pStyle w:val="PreformattedText"/>
        <w:bidi w:val="0"/>
        <w:jc w:val="left"/>
        <w:rPr/>
      </w:pPr>
      <w:r>
        <w:rPr/>
        <w:t>092-Menkar                 121 Porrima              221 Theta Aquilae</w:t>
      </w:r>
    </w:p>
    <w:p>
      <w:pPr>
        <w:pStyle w:val="PreformattedText"/>
        <w:bidi w:val="0"/>
        <w:jc w:val="left"/>
        <w:rPr/>
      </w:pPr>
      <w:r>
        <w:rPr/>
        <w:t>055-Menkent                008-Procyon              103 Theta Aurigae</w:t>
      </w:r>
    </w:p>
    <w:p>
      <w:pPr>
        <w:pStyle w:val="PreformattedText"/>
        <w:bidi w:val="0"/>
        <w:jc w:val="left"/>
        <w:rPr/>
      </w:pPr>
      <w:r>
        <w:rPr/>
        <w:t>080 Merak                  231 Propus               101 Theta Carinae</w:t>
      </w:r>
    </w:p>
    <w:p>
      <w:pPr>
        <w:pStyle w:val="PreformattedText"/>
        <w:bidi w:val="0"/>
        <w:jc w:val="left"/>
        <w:rPr/>
      </w:pPr>
      <w:r>
        <w:rPr/>
        <w:t>029-Miaplacidus            285 Psi Aquarii          297 Theta Ceti</w:t>
      </w:r>
    </w:p>
    <w:p>
      <w:pPr>
        <w:pStyle w:val="PreformattedText"/>
        <w:bidi w:val="0"/>
        <w:jc w:val="left"/>
        <w:rPr/>
      </w:pPr>
      <w:r>
        <w:rPr/>
        <w:t>019 Mimosa                 240 Psi Geminorum        232 Theta Ophiuci</w:t>
      </w:r>
    </w:p>
    <w:p>
      <w:pPr>
        <w:pStyle w:val="PreformattedText"/>
        <w:bidi w:val="0"/>
        <w:jc w:val="left"/>
        <w:rPr/>
      </w:pPr>
      <w:r>
        <w:rPr/>
        <w:t>067 Mintaka                251 Psi Puppis           036 Theta Scorpii</w:t>
      </w:r>
    </w:p>
    <w:p>
      <w:pPr>
        <w:pStyle w:val="PreformattedText"/>
        <w:bidi w:val="0"/>
        <w:jc w:val="left"/>
        <w:rPr/>
      </w:pPr>
      <w:r>
        <w:rPr/>
        <w:t>181 Mira                   178 Psi Ursa Majoris     147 Theta Tauri</w:t>
      </w:r>
    </w:p>
    <w:p>
      <w:pPr>
        <w:pStyle w:val="PreformattedText"/>
        <w:bidi w:val="0"/>
        <w:jc w:val="left"/>
        <w:rPr/>
      </w:pPr>
      <w:r>
        <w:rPr/>
        <w:t>054 Mirach                 245 p Carinae            211 Theta Ursa Majoris</w:t>
      </w:r>
    </w:p>
    <w:p>
      <w:pPr>
        <w:pStyle w:val="PreformattedText"/>
        <w:bidi w:val="0"/>
        <w:jc w:val="left"/>
        <w:rPr/>
      </w:pPr>
      <w:r>
        <w:rPr/>
        <w:t>035-Mirfak                 264 q Carinae            108 Unukalhai</w:t>
      </w:r>
    </w:p>
    <w:p>
      <w:pPr>
        <w:pStyle w:val="PreformattedText"/>
        <w:bidi w:val="0"/>
        <w:jc w:val="left"/>
        <w:rPr/>
      </w:pPr>
      <w:r>
        <w:rPr/>
        <w:t>047 Mirzam                 190 Rasalgethi           164 Upsilon Carinae</w:t>
      </w:r>
    </w:p>
    <w:p>
      <w:pPr>
        <w:pStyle w:val="PreformattedText"/>
        <w:bidi w:val="0"/>
        <w:jc w:val="left"/>
        <w:rPr/>
      </w:pPr>
      <w:r>
        <w:rPr/>
        <w:t>058 Mizar                  058-Rasalhague           291 Upsilon Librae</w:t>
      </w:r>
    </w:p>
    <w:p>
      <w:pPr>
        <w:pStyle w:val="PreformattedText"/>
        <w:bidi w:val="0"/>
        <w:jc w:val="left"/>
        <w:rPr/>
      </w:pPr>
      <w:r>
        <w:rPr/>
        <w:t>185 Mu Centauri            128 Rastaban             005-Vega</w:t>
      </w:r>
    </w:p>
    <w:p>
      <w:pPr>
        <w:pStyle w:val="PreformattedText"/>
        <w:bidi w:val="0"/>
        <w:jc w:val="left"/>
        <w:rPr/>
      </w:pPr>
      <w:r>
        <w:rPr/>
        <w:t>148 Mu Geminorum           021-Regulus              138 Vindemiatrix</w:t>
      </w:r>
    </w:p>
    <w:p>
      <w:pPr>
        <w:pStyle w:val="PreformattedText"/>
        <w:bidi w:val="0"/>
        <w:jc w:val="left"/>
        <w:rPr/>
      </w:pPr>
      <w:r>
        <w:rPr/>
        <w:t>271 Mu Herculis            263 Rho Persei           194 Wazn</w:t>
      </w:r>
    </w:p>
    <w:p>
      <w:pPr>
        <w:pStyle w:val="PreformattedText"/>
        <w:bidi w:val="0"/>
        <w:jc w:val="left"/>
        <w:rPr/>
      </w:pPr>
      <w:r>
        <w:rPr/>
        <w:t>243 Mu Leporis             133 Rho Puppis           221 Yed Posterior</w:t>
      </w:r>
    </w:p>
    <w:p>
      <w:pPr>
        <w:pStyle w:val="PreformattedText"/>
        <w:bidi w:val="0"/>
        <w:jc w:val="left"/>
        <w:rPr/>
      </w:pPr>
      <w:r>
        <w:rPr/>
        <w:t>186 Mu Scorpii             007-Rigel                119 Yed Prior</w:t>
      </w:r>
    </w:p>
    <w:p>
      <w:pPr>
        <w:pStyle w:val="PreformattedText"/>
        <w:bidi w:val="0"/>
        <w:jc w:val="left"/>
        <w:rPr/>
      </w:pPr>
      <w:r>
        <w:rPr/>
        <w:t>113 Mu Velorum             109 Ruchbah              160 Zaurak</w:t>
      </w:r>
    </w:p>
    <w:p>
      <w:pPr>
        <w:pStyle w:val="PreformattedText"/>
        <w:bidi w:val="0"/>
        <w:jc w:val="left"/>
        <w:rPr/>
      </w:pPr>
      <w:r>
        <w:rPr/>
        <w:t>110 Muphrid                086-Sabik                172 Zeta Aquilae</w:t>
      </w:r>
    </w:p>
    <w:p>
      <w:pPr>
        <w:pStyle w:val="PreformattedText"/>
        <w:bidi w:val="0"/>
        <w:jc w:val="left"/>
        <w:rPr/>
      </w:pPr>
      <w:r>
        <w:rPr/>
        <w:t>249 Muscida                283 Sadalbari            200 Zeta Arae</w:t>
      </w:r>
    </w:p>
    <w:p>
      <w:pPr>
        <w:pStyle w:val="PreformattedText"/>
        <w:bidi w:val="0"/>
        <w:jc w:val="left"/>
        <w:rPr/>
      </w:pPr>
      <w:r>
        <w:rPr/>
        <w:t>202 N Velorum              163 Sadalmelik           094 Zeta Centauri</w:t>
      </w:r>
    </w:p>
    <w:p>
      <w:pPr>
        <w:pStyle w:val="PreformattedText"/>
        <w:bidi w:val="0"/>
        <w:jc w:val="left"/>
        <w:rPr/>
      </w:pPr>
      <w:r>
        <w:rPr/>
        <w:t>286 Nekkar                 156 Sadalsuud            252 Zeta Cephei</w:t>
      </w:r>
    </w:p>
    <w:p>
      <w:pPr>
        <w:pStyle w:val="PreformattedText"/>
        <w:bidi w:val="0"/>
        <w:jc w:val="left"/>
        <w:rPr/>
      </w:pPr>
      <w:r>
        <w:rPr/>
        <w:t>139 Nihal                  064 Sadr                 216 Zeta Cygni</w:t>
      </w:r>
    </w:p>
    <w:p>
      <w:pPr>
        <w:pStyle w:val="PreformattedText"/>
        <w:bidi w:val="0"/>
        <w:jc w:val="left"/>
        <w:rPr/>
      </w:pPr>
      <w:r>
        <w:rPr/>
        <w:t>267 Nu Centauri            056 Saiph                207 Zeta Draconis</w:t>
      </w:r>
    </w:p>
    <w:p>
      <w:pPr>
        <w:pStyle w:val="PreformattedText"/>
        <w:bidi w:val="0"/>
        <w:jc w:val="left"/>
        <w:rPr/>
      </w:pPr>
      <w:r>
        <w:rPr/>
        <w:t>193 Nu Hydrae              085 Scheat               133 Zeta Herculis</w:t>
      </w:r>
    </w:p>
    <w:p>
      <w:pPr>
        <w:pStyle w:val="PreformattedText"/>
        <w:bidi w:val="0"/>
        <w:jc w:val="left"/>
        <w:rPr/>
      </w:pPr>
      <w:r>
        <w:rPr/>
        <w:t>250 Nu Ophiuci             066-Schedar              196 Zeta Hydrae</w:t>
      </w:r>
    </w:p>
    <w:p>
      <w:pPr>
        <w:pStyle w:val="PreformattedText"/>
        <w:bidi w:val="0"/>
        <w:jc w:val="left"/>
        <w:rPr/>
      </w:pPr>
      <w:r>
        <w:rPr/>
        <w:t>210 Nu Puppis              179 Segihus              268 Zeta Lupi</w:t>
      </w:r>
    </w:p>
    <w:p>
      <w:pPr>
        <w:pStyle w:val="PreformattedText"/>
        <w:bidi w:val="0"/>
        <w:jc w:val="left"/>
        <w:rPr/>
      </w:pPr>
      <w:r>
        <w:rPr/>
        <w:t>050-Nunki                  025-Shaula               097 Zeta Ophiuci</w:t>
      </w:r>
    </w:p>
    <w:p>
      <w:pPr>
        <w:pStyle w:val="PreformattedText"/>
        <w:bidi w:val="0"/>
        <w:jc w:val="left"/>
        <w:rPr/>
      </w:pPr>
      <w:r>
        <w:rPr/>
        <w:t>244 Omega Carinae          275 Sheliak              070 Zeta Puppis</w:t>
      </w:r>
    </w:p>
    <w:p>
      <w:pPr>
        <w:pStyle w:val="PreformattedText"/>
        <w:bidi w:val="0"/>
        <w:jc w:val="left"/>
        <w:rPr/>
      </w:pPr>
      <w:r>
        <w:rPr/>
        <w:t>258 Omega Scorpii          104 Sheratan             229 Zeta Sagittarii</w:t>
      </w:r>
    </w:p>
    <w:p>
      <w:pPr>
        <w:pStyle w:val="PreformattedText"/>
        <w:bidi w:val="0"/>
        <w:jc w:val="left"/>
        <w:rPr/>
      </w:pPr>
      <w:r>
        <w:rPr/>
        <w:t>184 Omicron Canis Majoris  282 Sigma Canis Majoris  177 Zeta Tauri</w:t>
      </w:r>
    </w:p>
    <w:p>
      <w:pPr>
        <w:pStyle w:val="PreformattedText"/>
        <w:bidi w:val="0"/>
        <w:jc w:val="left"/>
        <w:rPr/>
      </w:pPr>
      <w:r>
        <w:rPr/>
        <w:t>277 Omicron Cygni          237 Sigma Librae         256 Zeta Virginis</w:t>
      </w:r>
    </w:p>
    <w:p>
      <w:pPr>
        <w:pStyle w:val="PreformattedText"/>
        <w:bidi w:val="0"/>
        <w:jc w:val="left"/>
        <w:rPr/>
      </w:pPr>
      <w:r>
        <w:rPr/>
        <w:t>045-Peacock                227 Sigma Puppis         096 Zosma</w:t>
      </w:r>
    </w:p>
    <w:p>
      <w:pPr>
        <w:pStyle w:val="PreformattedText"/>
        <w:bidi w:val="0"/>
        <w:jc w:val="left"/>
        <w:rPr/>
      </w:pPr>
      <w:r>
        <w:rPr/>
        <w:t>105 Phact                  152 Sigma Scorpii        123-Zubenelgenubi</w:t>
      </w:r>
    </w:p>
    <w:p>
      <w:pPr>
        <w:pStyle w:val="PreformattedText"/>
        <w:bidi w:val="0"/>
        <w:jc w:val="left"/>
        <w:rPr/>
      </w:pPr>
      <w:r>
        <w:rPr/>
        <w:t>087 Phecda                 001-Sirius               102 Zubenescham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57 Navigation Stars are indicated by a das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 number and th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phabetical  Command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Toggle Auto-Increment Mode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-A   Toggle Auto-Increment Direction   Forward/Back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Toggle Auto-Increment Type        Time/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/Sh-B   Increase/Decrease  Brightness  (Number of stars show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B  Reset Brightness Index to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/Sh-C   Increase/Decrease  Constellation Label Display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 Reset Constellation Label Display Index to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/Sh-D   Add/Subtract    1 day from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/Sh-Alt-D  Add/Subtract 1 day from Dat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 Change View Direction to 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    Move location 1 minute 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/Sh-F   Faster   This command adjusts the Auto-Increment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ange only affects the Type of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in eff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 Flip between North and South hemisphe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 Goto New Loc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command to change the Viewing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/Sh-H   Add/Subtract    1 Hour from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/Sh-Alt-H  Add/Subtract 1/2 Hour from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/Sh-L   Increment/Decrement  Star Label Display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/Sh-M   Add/Subtract    1 Month from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M/Sh-Alt-M  Add/Subtract 1/2 Month from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Change View Direction to NOR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Move location 1 unit north (usually 1/4 deg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Object find  To find Stars and Constellations, press 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use the cursor keys to choose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find. Then press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or Enter=Find Best Spot to display 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-S      =Find Best Time to display 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S     =Find Best Date to display 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        =Find Best Spot for Conste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-C      =Find Best Time for Conste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C     =Find Best Date for Conste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y Number Key (0-9) also enters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/Sh-P/Alt-P    Print screen by 3 different methods to Epson F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and Shift-P are landscape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P is a portrait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-Alt-P   Change print parameters (use F2 to se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  Quit       Exit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Change View Direction to SOU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Move location 1 unit south (usually 1/4 degre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/Sh-T   Add/Subtract    1 minute from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/Sh-Alt-T  Increment/Decrement Auto-Increment Tim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     Toggle  Daylight SaVings Time flag  In Summer/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    Change View Direction to W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W  Move Location 1 minute 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  Toggle between Normal and Mirror-imag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/Sh-Y   Add/Subtract    1 Year from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/Sh-Z   Zoom In/Zoom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 Reset Zoom Index to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nd Control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/Sh-SPACE        Add/Delete Constellation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PACE       Reset Constellation Line Index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ight/Left     Change View Direction 10 degrees Right/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Up/Down        Change View Elevation 5  degrees Up/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      Change View Elevation to zenith (90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Change View Elevation to horizon (0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/Ctrl-Left  Change View Direction 30 degrees Right/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/PgDn             Change View Elevation 15 degrees Up/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Set Help display index to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/Sh-F1  Increase/Decrease Help display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/Sh-F2  Increase/Decrease Parameter display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/Sh-F3  Increase/Decrease Planets display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/Sh-F4  Increase/Decrease Messier Object display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isplay setting keys 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setting back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Toggle Ecliptic displa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Toggle Latitude-Longitude displa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Toggle Horizon displa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Toggle Elevation Hash-mark and Zenith displa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Toggle Star Labels and Constellation Names displa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Toggle Constellation Line displa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    Reset display to Stars and Line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2    Reset display to Sta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3    Maximize all display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4    On EGA/VGA color systems, toggle Backgrou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5    On EGA/VGA color systems, toggle Constellation Star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0/Sh-Alt-F10   Increment/Decrement Constellation Cheat Ind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