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all. I found this .BGI driver on a local board, it supported 3 graph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640x400x256 (5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640x480x256 (5D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800x600x256 (5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patched it, now the graph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1024x768x256 (62h)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640x480x256  (5D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800x600x256  (5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slightly patched tp55 source to borlands vga256 demo, so y'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eck it out. The demo is set for graphmode 1 (1024x768x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you are interested in patching this for other vide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oo hard. You need pctools or some other hex editor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mode numbers (hex)- you should find 62,5D and 5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, all separated by several 00s. Chang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you want to change. Then take the original resolou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number before you just changed it), subtract 1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(so if you are changing graphmode 2, you have just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D with whatever mode # you want, in hex, then you take the 640 &amp; 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1, &amp; get 639 &amp; 479). Now convert them to hex. 639=027Fh 479=01DF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verse the low &amp; high bytes, so you have 7F02h &amp; DF01h.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of these in the file (towards the end). You will se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the second one, then the first one repeated (7F 02 DF 01 7F 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to the correct numbers for your mode. Then just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identifier for your mode (in this case "SuperVGA 640x480x256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correct numbers in for your mode; keep the length of the st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if you change it you may corrupt the code (that's why mode 1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VGA1024x768x256" and the others have a space after the "SuperVGA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monitor the RIME turbo pascal conference, if you want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When I got the original .BGI driver (before I patched it)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zip with a little readme which said nothing about it be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ublic domain, so I hope I'm not violating anyone's deal by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 seek no remuneration personally. Have fun. - David 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n't change the name of the .BGI file or it won't work.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ile ID inside the .BGI so I could change the name, but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&amp; I didn't pursue it. I someone figures this out, please send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&amp; let me know how. Also, please don't rename the zipfile svga25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was the name of the unpatched version. I added an 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ince you need 1 Meg of video memory to use mode 1. Than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